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10»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приеме в члены СБИ и выдаче свидетельства о допуске обществу с ограниченной ответственностью «РегионРемСтройТорг»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добровольном прекращении членства в СБ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МСТРОЙ-АЛЬФА» с последующим переходом в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ую организацию Ассоциация строителе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ежрегионстройальянс»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добровольном прекращении членства в СБ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промстрой» с последующим переходом в Саморегулируемую организацию Ассоциацию строительных организаций «Поддержки организаций строительной отрасли»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РегионРемСтройТор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</w:t>
      </w:r>
      <w:r>
        <w:rPr>
          <w:rFonts w:cs="Times New Roman" w:ascii="Times New Roman" w:hAnsi="Times New Roman"/>
          <w:sz w:val="24"/>
          <w:szCs w:val="24"/>
        </w:rPr>
        <w:t>РегионРемСтройТор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653210544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7.10.2016 № 92 о приеме в члены СБИ и выдаче свидетельства о допуске на 34 (тридцать четыре) вида работ в 11 (одиннадцати) группах: 3.2, 3.7, 6.1, 6.2, 6.3, 7.1, 7.2, 10.1, 12.5, 12.8, 16.1, 16.2, 16.3, 16.4, 17.1, 17.2, 17.3, 17.4, 17.7, 18.1, 18.3, 18.4, 18.5, 25.1, 25.2, 25.4, 25.7,  32.1, 32.4, 32.7, 32.10, 33.3, 33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РегионРемСтройТор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4 (тридцать четыре) вида работ в 11 (одиннадцати) группах: 3.2, 3.7, 6.1, 6.2, 6.3, 7.1, 7.2, 10.1, 12.5, 12.8, 16.1, 16.2, 16.3, 16.4, 17.1, 17.2, 17.3, 17.4, 17.7, 18.1, 18.3, 18.4, 18.5, 25.1, 25.2, 25.4, 25.7,  32.1, 32.4, 32.7, 32.10, 33.3, 33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РегионРемСтройТор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в члены СБИ и выдать свидетельство о допуске – 34 (тридцать четыре) вида работ в 11 (одиннадцати) группах: 3.2, 3.7, 6.1, 6.2, 6.3, 7.1, 7.2, 10.1, 12.5, 12.8, 16.1, 16.2, 16.3, 16.4, 17.1, 17.2, 17.3, 17.4, 17.7, 18.1, 18.3, 18.4, 18.5, 25.1, 25.2, 25.4, 25.7,  32.1, 32.4, 32.7, 32.10, 33.3, 33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ЕМСТРОЙ-АЛЬФ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РЕМСТРОЙ-АЛЬФА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8774666313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0.10.2016 № 93 о добровольном прекращении членства в СБИ в соответствии с частью 6 статьи 3.3 Федерального закона от 29 декабря 2004 года </w:t>
        <w:br/>
        <w:t>№ 191-ФЗ «О введении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ельные законодательные акты Российской Федерации» (в редакции от 03.07.2016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РЕМСТРОЙ-АЛЬФА» о добровольном прекращении членства в СБИ с последующим переходом в Саморегулируемую организацию Ассоциацию строителей «Межрегионстройальянс» (далее – СРО АС «Межрегионстройальянс») и прекратить действие свидетельства о допуске от 11.07.2012 № 0489.04-2012-7731594634-С-07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ООО «РЕМСТРОЙ-АЛЬФА» о добровольном прекращении членства в СБИ с последующим переходом в СРО АС «Межрегионстройальянс» в соответствии с частью 6 статьи 3.3 Федерального закона от 29 декабря 2004 года </w:t>
        <w:br/>
        <w:t>№ 191-ФЗ «О введении в действие Градостроительного кодекса Российской Федерации и отдельные законодательные акты Российской Федерации» и прекратить действие свидетельства о допуске от 11.07.2012 № 0489.04-2012-7731594634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ектпром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П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15262003834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10.10.2016 № 94 о добровольном прекращении членства в СБИ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ельные законодательные акты Российской Федерации» (в редакции от 03.07.2016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ППС» о добровольном прекращении членства в СБИ с последующим переходом в Саморегулируемую организацию Ассоциацию строительных организаций «Поддержки организаций строительной отрасли» (далее – СРО АСО «ПОСО») и прекратить действие свидетельства о допуске от 06.03.2013 № 0597.01-2013-5262263180-С-07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ППС» о добровольном прекращении членства в СБИ с последующим переходом в СРО АСО «ПОСО»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 и прекратить действие свидетельства о допуске от 06.03.2013 № 0597.01-2013-526226318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1:00Z</dcterms:created>
  <dc:creator>GlavSro</dc:creator>
  <dc:description/>
  <cp:keywords/>
  <dc:language>en-US</dc:language>
  <cp:lastModifiedBy>SBI-02</cp:lastModifiedBy>
  <cp:lastPrinted>2016-09-27T16:23:00Z</cp:lastPrinted>
  <dcterms:modified xsi:type="dcterms:W3CDTF">2016-10-10T11:47:00Z</dcterms:modified>
  <cp:revision>7</cp:revision>
  <dc:subject/>
  <dc:title/>
</cp:coreProperties>
</file>