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14» ок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, Нефотькин М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СБИ Лебедев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и выдаче свидетельства о допуске обществу с ограниченной ответственностью фирме «Гарант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еречислении внесенного ранее взноса в компенсационный фонд СБИ обществом с ограниченной ответственностью «Проектпромстрой» в компенсационный фонд Саморегулируемой организации Ассоциации строительных организаций «Поддержки организаций строительной отрасли» </w:t>
      </w:r>
      <w:r>
        <w:rPr>
          <w:rFonts w:cs="Times New Roman" w:ascii="Times New Roman" w:hAnsi="Times New Roman"/>
          <w:b/>
          <w:sz w:val="24"/>
          <w:szCs w:val="24"/>
        </w:rPr>
        <w:t>в связи с переходом в указанную саморегулируемую организацию по месту регистрации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перечислении внесенного ранее взноса в компенсационный фонд СБИ обществом с ограниченной ответственностью «Ремстрой-Альфа» в компенсационный фонд Саморегулируемой организации Ассоциации строителей «Межрегионстройальянс» </w:t>
      </w:r>
      <w:r>
        <w:rPr>
          <w:rFonts w:cs="Times New Roman" w:ascii="Times New Roman" w:hAnsi="Times New Roman"/>
          <w:b/>
          <w:sz w:val="24"/>
          <w:szCs w:val="24"/>
        </w:rPr>
        <w:t>в связи с переходом в указанную саморегулируемую организацию по месту регистрации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 за 9 месяцев 2016 года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Гаран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Гарант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2036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6.09.2016 № 67 о приеме в члены СБИ и выдаче свидетельства о допуске на 33 (тридцать три) вида работ в 10 (десять) группах: 6.1, 6.2, 6.3, 7.2, 10.1, 12.5, 12.8, 12.9, 12.10, 12.12, 16.1, 16.2, 16.3, 16.4, 17.1, 17.3, 17.4,  17.7, 18.1, 18.3, 18.4, 18.5, 20.2, 20.5, 20.8, 20.10, 20.12, 23.1, 24.4, 24.5, 24.6, 24.8, 24.9. В отношении организации проведена проверка, выявившая нарушения Требований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Гарант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33 (тридцать три) вида работ в 10 (десять) группах: 6.1, 6.2, 6.3, 7.2, 10.1, 12.5, 12.8, 12.9, 12.10, 12.12, 16.1, 16.2, 16.3, 16.4, 17.1, 17.3, 17.4,  17.7, 18.1, 18.3, 18.4, 18.5, 20.2, 20.5, 20.8, 20.10, 20.12, 23.1, 24.4, 24.5, 24.6, 24.8, 24.9  </w:t>
      </w:r>
      <w:r>
        <w:rPr>
          <w:rFonts w:cs="Times New Roman" w:ascii="Times New Roman" w:hAnsi="Times New Roman"/>
          <w:sz w:val="24"/>
          <w:szCs w:val="24"/>
        </w:rPr>
        <w:t xml:space="preserve">при условии поступления из НП «МОС (СРО)» в порядке и сроки, установленные законодательством Российской Федерации, денежных средств в компенсационный фонд СБ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Гарант» в члены СБИ. Выдать свидетельство о допуске – на 33 (тридцать три) вида работ в 10 (десять) группах: 6.1, 6.2, 6.3, 7.2, 10.1, 12.5, 12.8, 12.9, 12.10, 12.12, 16.1, 16.2, 16.3, 16.4, 17.1, 17.3, 17.4,  17.7, 18.1, 18.3, 18.4, 18.5, 20.2, 20.5, 20.8, 20.10, 20.12, 23.1, 24.4, 24.5, 24.6, 24.8, 24.9 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из НП «МОС (СРО)» в порядке и сроки, установленные законодательством Российской Федерации, денежных средств в компенсационный фонд СБ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Лебедеву Е.В., которая сообщила, что обществом с ограниченной ответственностью «Проектпромстрой» (далее – ООО «Проектпромстрой») представлены документы, на основании которых СБИ предлагается перечислить внесенный ранее взнос в компенсационный фонд СБИ в размере 300 000 (триста тысяч) рублей, в соответствии с частью 13 статьи 3.3 Федерального закона от 29.12.2004 № 191-ФЗ «О введении в действие Градостроительного кодекса Российской Федерации», в компенсационный фонд Саморегулируемой организации Ассоциации строительных организаций «Поддержки организаций строительной отрасли» в связи с переходом в указанную саморегулируемую организацию по месту регистрации ООО «Проектпромстрой». Документы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Лебедева Е.В. рекомендует </w:t>
      </w:r>
      <w:r>
        <w:rPr>
          <w:rFonts w:cs="Times New Roman" w:ascii="Times New Roman" w:hAnsi="Times New Roman"/>
          <w:sz w:val="24"/>
          <w:szCs w:val="24"/>
        </w:rPr>
        <w:t>перечислить взнос в компенсационный фонд Саморегулируемой организации Ассоциации строительных организаций «Поддержки организаций строительной отрасли» за ООО «Проектпромстрой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СБИ по результатам голосования решил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ислить внесенный ранее обществом с ограниченной ответственностью «Проектпромстрой» взнос в компенсационный фонд СБИ в размере 300 000 (триста тысяч) рублей, в соответствии с частью 13 статьи 3.3 Федерального закона от 29.12.2004 № 191-ФЗ «О введении в действие Градостроительного кодекса Российской Федерации», в компенсационный фонд Саморегулируемой организации Ассоциации строительных организаций «Поддержки организаций строительной отрасли» в связи с переходом в указанную саморегулируемую организацию по месту регистрации ООО «Проектпром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Лебедеву Е.В., которая сообщила, что обществом с ограниченной ответственностью «Ремстрой-Альфа» (далее – ООО «Ремстрой-Альфа») представлены документы, на основании которых СБИ предлагается перечислить внесенный ранее взнос в компенсационный фонд СБИ в размере 300 000 (триста тысяч) рублей, в соответствии с частью 13 статьи 3.3 Федерального закона от 29.12.2004 № 191-ФЗ «О введении в действие Градостроительного кодекса Российской Федерации», в компенсационный фонд Саморегулируемой организации Ассоциации строителей «Межрегионстройальянс» в связи с переходом в указанную саморегулируемую организацию по месту регистрации </w:t>
        <w:br/>
        <w:t>ООО «Ремстрой-Альфа». Документы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Лебедева Е.В. рекомендует </w:t>
      </w:r>
      <w:r>
        <w:rPr>
          <w:rFonts w:cs="Times New Roman" w:ascii="Times New Roman" w:hAnsi="Times New Roman"/>
          <w:sz w:val="24"/>
          <w:szCs w:val="24"/>
        </w:rPr>
        <w:t>перечислить взнос в компенсационный фонд Саморегулируемой организации Ассоциации строителей «Межрегионстройальянс» за ООО «Ремстрой-Альфа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ислить внесенный ранее обществом с ограниченной ответственностью «Ремстрой-Альфа» взнос в компенсационный фонд СБИ в размере 300 000 (триста тысяч) рублей, в соответствии с частью 13 статьи 3.3 Федерального закона от 29.12.2004 № 191-ФЗ «О введении в действие Градостроительного кодекса Российской Федерации», в компенсационный фонд Саморегулируемой организации Ассоциации строителей «Межрегионстройальянс» в связи с переходом в указанную саморегулируемую организацию по месту регистрации ООО «Ремстрой-Альф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, которая предложила членам Совета СБИ ознакомиться с Отчетом о работе органа контроля за 9 месяцев 2016 года и высказать замеч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Орган контроля СБИ рекомендует утвердить Отчет о работе органа контроля за 9 месяцев 2016 год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Отчет о работе органа контроля за 9 месяцев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.Б. Артюш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8:00Z</dcterms:created>
  <dc:creator>GlavSro</dc:creator>
  <dc:description/>
  <cp:keywords/>
  <dc:language>en-US</dc:language>
  <cp:lastModifiedBy>SBI-02</cp:lastModifiedBy>
  <cp:lastPrinted>2016-10-19T17:02:00Z</cp:lastPrinted>
  <dcterms:modified xsi:type="dcterms:W3CDTF">2016-10-19T14:03:00Z</dcterms:modified>
  <cp:revision>8</cp:revision>
  <dc:subject/>
  <dc:title/>
</cp:coreProperties>
</file>