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21» ок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приеме в члены СБИ и выдаче свидетельства о допуске обществу с ограниченной ответственностью «Институт НОВГОРОДПРОЕКТ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 неисключении из СБИ общества с ограниченной ответственностью «Строитель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65321079801) и общества с ограниченной ответственностью «БоровичиЭнергоМонтаж» (ОГРН 1025300993783) до получения ответа из Прокуратуры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Институт НОВГОРОДПРОЕК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</w:t>
      </w:r>
      <w:r>
        <w:rPr>
          <w:rFonts w:cs="Times New Roman" w:ascii="Times New Roman" w:hAnsi="Times New Roman"/>
          <w:b/>
          <w:sz w:val="24"/>
          <w:szCs w:val="24"/>
        </w:rPr>
        <w:t>Институт НОВГОРОД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4530026096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7.10.2016 № 89 о приеме в члены СБИ и выдаче свидетельства о допуске на 35 (тридцать пять) видов работ в 2 (два) группах: 32.1, 32.2, 32.3, 32.4, 32.5, 32.6, 32.7, 32.8, 32.9, 32.10, 32.11, 32.13, 32.14, 33.1.1, 33.1.5, 33.1.6, 33.1.7, 33.1.11, 33.1.13, 33.1.14, 33.2.1, 33.2.2, 33.2.4, 33.2.6, 33.3, 33.4, 33.5, 33.6, 33.7, 33.8, 33.9, 33.10, 33.11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Институт НОВГОРОДПРОЕК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5 (тридцать пять) видов работ в 2 (два) группах: 32.1, 32.2, 32.3, 32.4, 32.5, 32.6, 32.7, 32.8, 32.9, 32.10, 32.11, 32.13, 32.14, 33.1.1, 33.1.5, 33.1.6, 33.1.7, 33.1.11, 33.1.13, 33.1.14, 33.2.1, 33.2.2, 33.2.4, 33.2.6, 33.3, 33.4, 33.5, 33.6, 33.7, 33.8, 33.9, 33.10, 33.11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Институт НОВГОРОДПРОЕК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в члены СБИ и выдать свидетельство о допуске – 35 (тридцать пять) видов работ в 2 (два) группах: 32.1, 32.2, 32.3, 32.4, 32.5, 32.6, 32.7, 32.8, 32.9, 32.10, 32.11, 32.13, 32.14, 33.1.1, 33.1.5, 33.1.6, 33.1.7, 33.1.11, 33.1.13, 33.1.14, 33.2.1, 33.2.2, 33.2.4, 33.2.6, 33.3, 33.4, 33.5, 33.6, 33.7, 33.8, 33.9, 33.10, 33.11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их обращениях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«Строител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1065321079801) (далее – ООО «Строитель»), вх. от 19.10.2016 № 3, и общества с ограниченной ответственностью «БоровичиЭнергоМонтаж» (ОГРН 1025300993783) (далее – ООО «БиЭМ»), вх. от 20.10.2016 № 105 с просьбой о неисключении их из СБИ до получения ответа из Прокуратуры Саратовской области. Обращение в Прокуратуру Саратовской области направлено в связи с недоперечислением в соответствии с частью 13 статьи 3.3 Федерального закона от 29.12.2004 № 191-ФЗ в установленный законодательством срок Некоммерческим партнерством «Межрегиональное объединение строителей (СРО)» (далее – НП «МОС (СРО)» внесенных ранее указанными организациями взносов в компенсационный фонд НП «МОС (СРО)» в размере 200 000 (двухсот тысяч) рублей в СБ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лов А.И. пояснил присутствующим, что ООО «Строитель» и ООО «БиЭМ» при вступлении в НП «МОС (СРО)» заплатили взнос в его компенсационный фонд по 300 000 (триста тысяч) рублей каждый (платежные поруч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17.03.2011 № 42 и от 07.06.2010 № 81 соответствен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частью 13 статьи 3.3 Федерального закона от 29.12.2004 № 191-ФЗ «О введении в действие Градостроительного кодекса Российской Федерации» НП «МОС (СРО)» должны были в течение 7 (семи) рабочих дней со дня поступления к ним соответствующего заявления и документов, подтверждающих факт принятия решения о приеме ООО «Строитель» и ООО «БиЭМ» в СБИ, перечислить внесенные ранее взносы в компенсационный фонд НП «МОС (СРО)» в размере по 300 000 (триста тысяч) рублей за каждую организацию. И эти перечисленные средства СБИ должна учитывать при расчете взноса в компенсационный фонд (компенсационные фонды)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П «МОС (СРО)», в нарушение действующего законодательства, перечислило только по 100 (сто тысяч) рублей за каждую организацию платежными поручениями от 10.10.2016 № 828 и от 10.10.2016 № 8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оложением о компенсационном фонде СБИ минимальный взнос в компенсационный фонд СБИ составляет 300 000 (триста тысяч) рублей. Поэтому СБИ не вправе выдавать свидетельство о допуске указанным организациям, но вправе исключить их из СБИ в соответствии с пунктом 4 части 2 статьи 55.7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Шилов А.И.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сключать ООО «Строитель» и ООО «БиЭМ» до получения ответа из Прокуратуры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1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ий предложил проголосовать за указанные организации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2. Голосование по существу второго вопроса повестки дня заседания Совета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 исключать ООО «Строитель» и ООО «БиЭМ» до получения ответа из Прокуратуры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.Б. Артюш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1:00Z</dcterms:created>
  <dc:creator>GlavSro</dc:creator>
  <dc:description/>
  <dc:language>en-US</dc:language>
  <cp:lastModifiedBy>SBI-02</cp:lastModifiedBy>
  <cp:lastPrinted>2016-09-27T16:23:00Z</cp:lastPrinted>
  <dcterms:modified xsi:type="dcterms:W3CDTF">2016-10-20T13:26:00Z</dcterms:modified>
  <cp:revision>4</cp:revision>
  <dc:subject/>
  <dc:title/>
</cp:coreProperties>
</file>