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октя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итогах проверки СБИ прокуратурой г. Великого Новгорода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азмещении средств компенсационного фонда СБИ на спецсчетах в российских кредитных организациях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 назначении даты, времени, места проведения внеочередного общего собрания членов СБИ и утверждении повестки дня;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Шилова А.И., который доложил присутствующим об окончании проверки, проведенной прокуратурой г.Великого Новгорода, о сохранности компенсационного фонд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унктом 5 Пр-1138ГС Перечня поручений по итогам заседания Государственного совета от 17.05.2016 о проведении Генеральной прокуратурой Российской Федерации, МВД России, ФАС России совместно с Ростехнадзором проверок соблюдения саморегулируемыми организациями в сфере строительства законодательства Российской Федерации в части, касающейся обеспечения сохранности денежных фондов саморегулируемых организаций, и на основании решения прокуратуры г.Великого Новгорода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роверки от 28.09.2016 № 2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 – с 16.11.2009 по 03.10.2016. Во время проверки были проверены все организации – члены Ассоциации, порядок вступления, протоколы, платежные поручения, внутренние документы СРО, регламентирующие порядок формирования компенсационного 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, акт от 14.10.2016, установлено, что в проверяемом периоде задолженность по внесению взносов в компенсационный фонд у членов СБИ отсутствует. Выплаты из компенсационного фонда не производились. Освобождение от оплаты взносов (в т.ч. льготы) не производилось. Пополнение компенсационного фонда в связи с осуществлением выплат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Шилов А.И. предложил членам Совета принять информацию об итогах проверки СБИ прокуратурой г.Великого Новгорода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информацию об итогах проверки СБИ прокуратурой г.Великого Новгорода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о необходимости принятия Советом СБИ, в целях реализации положений части 2 статьи 3.3 Федерального закона от 29.12.2004 № 191-ФЗ «О введении в действие Градостроительного кодекса Российской Федерации», решения о размещении до 01.11.2016 средств компенсационного фонда СБИ, сформированного в соответствии со статьями 55.4 и 55.16 Градостроительного кодекса Российской Федерации,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 (Постановление Правительства Российской Федерации от 27.09.2016 № 97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лов А.И. озвучил эти требования: наличие лицензии Центрального банка Российской Федерации на осуществление банковских операций, а также наличие у кредитной организации собственных средств (капитала), размер которых (рассчитываемый по методике Центрального банка Российской Федерации) не может быть </w:t>
        <w:br/>
        <w:t xml:space="preserve">менее 100 млрд.рублей по состоянию на последнюю отчетную д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 требованиям на 01.09.2016 соответствовали 12 бан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О ЮниКредит Ба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 Газпромбанк (А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 ВТБ (ПА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О «Альфа-Бан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О Сберба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ТБ 24 (ПА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О «МОСКОВСКИЙ КРЕДИТНЫЙ 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О Банк «ФК Открыт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О РОСБА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О «Промсвязь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О «Райффайзен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О «Россельхоз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А.И. сообщил, что главным бухгалтером СБИ Лебедевой Е.В. собраны сведения об условиях размещения в банках, из числа указанных двенадцати, имеющих отделения в Великом Новгороде: ПАО «Сбербанк»; Россельхозбанк; ВТБ 24; Промсвязьбанк. Напомнил, что уже три года средства компенсационного фонда СБИ размещены в ПАО Сбербанк – кредитной организации, соответствующей требованиям Постановления Правительства Российской Федерации от 27.09.2016 № 970. Но в целях диверсификации можно рассмотреть размещение и в других кредитных организациях из двенадц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 обсуждение членами Совета СБИ условий размещения средств компенсационного фонда СБИ на специальных счетах в указанных кредит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Шилов А.И. напомнил, что в соответствии со статьей 55.16-1 Градостроительного кодекса Российской Федерации (в редакции от 03.07.2016) меняется способ размещения средств компенсационных фондов СБИ – они должны быть размещены на специальных банковских счетах в российских кредитных организ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редств компенсационного фонда возмещения вреда СБИ в случаях, порядке и на условиях, которые установлены Правительством Российской Федерации предусматривается возможность инвестирования: указанные средства могут 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 Нормативных правовых актов по этому вопросу Правительством Российской Федерации пока 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ределение возможных способов размещения (инвестирования) средств компенсационных фондов СБИ, в соответствии с пунктом 5 статьи 55.10 относится к исключительной компетенции общего собрания членов СБИ. Так как в настоящий момент фактически законодатель предлагает нам только один способ размещения – размещение на специальных банковских счетах в срок до 01.11.2016, то нужно в срок исполнить закон, подтвердив решение Совета решением ближайшего внеочередного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По результатам обсуждения Шилов А.И.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Разместить в срок до 01.11.2016 средства компенсационного фонда СБИ на специальном банковском счете. Подтвердить решение Совета по этому вопросу на ближайшем общем собрании члено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Выбрать кредитную организацию для размещения средств компенсационного фонда СБ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О «Сбербан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. Имеющиеся средства компенсационного фонда СБИ разместить на двух спецсчетах с учетом предварительного подсчета суммы, необходимой для формирования компенсационного фонда возмещения вреда, из расчета взноса каждого из 142 действующих членов в размере 100 000 (сто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4. Проработать вопрос передачи средств компенсационного фонда размещения вреда (после его формирования) в случаях, порядке и на условиях, определенных Правительством Российской Федерации (после принятия соответствующего нормативного правового акта в развитие части 9 статьи 55.16-1 Градостроительного кодекса Российской Федерации),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проголосовать за указанные предложения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. Голосование по существу втор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Разместить в срок до 01.11.2016 средства компенсационного фонда СБИ на специальном банковском счете. Подтвердить решение Совета по этому вопросу на ближайшем общем собрании члено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Выбрать кредитную организацию для размещения средств компенсационного фонда СБ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О «Сбербан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. Имеющиеся средства компенсационного фонда СБИ разместить на двух спецсчетах: на одном из них – часть имеющихся финансовых средств с учетом предварительного подсчета суммы, необходимой для формирования компенсационного фонда возмещения вреда, из расчета взноса каждого из 142 действующих членов в размере 100 000 (сто тысяч) рублей (14 200 000 рублей), на другом – оставшаяся су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4. Поручить Шилову А.И. п  роработать вопрос передачи средств компенсационного фонда размещения вреда (после его формирования) в случаях, порядке и на условиях, определенных Правительством Российской Федерации (после принятия соответствующего нормативного правового акта в развитие части 9 статьи 55.16-1 Градостроительного кодекса Российской Федерации),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провести внеочередное общее собрание членов СБИ в конце декабря 2016 года по адресу Великий Новгород, ул. Рабочая, д.21, актовый зал ЗАО «Мостоотряд № 75», обсудить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1. Назначить провдение внеочередного общего собрания членов СБИ в конце декабря 2016 года по адресу Великий Новгород, ул. Рабочая, д.21, актовый зал ЗАО «Мостоотряд № 75». Дату и время проведения уточнить на ближайшем заседании Совета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Утвердить повестку дня общего собрания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Совета Ассоциации «Саморегулируемая организация строителей Новгородской области «Стройбизнесинвест» </w:t>
              <w:br/>
              <w:t>от 31.10.2016 №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 (далее – С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«    » 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решения Совета СБИ от 31.10.2016 № 27 в части выбора способа размещения средств компенсационного фонда СБИ: на специальном банковском счете в российской кредитной организации (Шилов А.И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пенсационного фонда возмещения вреда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изменений в документы СБИ (Егоров С.И.)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в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ение об общем собрании членов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ожение о постоянно действующем коллегиальном органе управления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ожение о единоличном исполнительном органе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документов СБИ в новой редакции (Артюшина В.Б.)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вестиционная декларация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ожение о компенсационном фонде возмещения вреда СБИ;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ожение о компенсационном фонде обеспечения договорных обязательств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утверждении изменений в документы СБИ (Артюшина В.Б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3A383E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членстве в СБИ.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3:00Z</dcterms:created>
  <dc:creator>GlavSro</dc:creator>
  <dc:description/>
  <cp:keywords/>
  <dc:language>en-US</dc:language>
  <cp:lastModifiedBy>SBI-02</cp:lastModifiedBy>
  <cp:lastPrinted>2016-11-01T11:38:00Z</cp:lastPrinted>
  <dcterms:modified xsi:type="dcterms:W3CDTF">2016-11-01T09:17:00Z</dcterms:modified>
  <cp:revision>22</cp:revision>
  <dc:subject/>
  <dc:title/>
</cp:coreProperties>
</file>