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8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07» но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, Нефотькин М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СБИ и выдаче свидетельства о допуске обществу с ограниченной ответственностью фирме «Инжстрой-Валдай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Инжстрой-Валда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Инжстрой-Валдай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4530000021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0.09.2016 № 75 о приеме в члены СБИ и выдаче свидетельства о допуске на 59 (пятьдесят девять) видов работ в 16 (шестнадцати) группах: 2.3, 3.2, 3.7, 4.2, 4.3, 4.4, 4.5, 5.1, 5.3, 5.4, 5.8, 5.9, 6.1, 6.2, 6.3, 7.1, 7.2, 7.3, 10.1, 10.2, 10.3, 10.4, 10.5, 10.6, 12.1, 12.2, 12.4, 12.5, 12.6, 12.7, 12.8, 12.9, 12.10, 12.12, 16.1, 16.2, 16.3, 17.1, 17.3, 17.4,   18.1, 18.4, 20.2, 20.5, 20.8, 23.20, 23.32, 29.5, 32.1, 32.2, 32.6, 33.1.6, 33.1.7, 33.3, 33.4, 33.5, 33.7, 33.8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 В отношении организации проведена проверка, выявившая нарушения Требований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Инжстрой-Валдай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59 (пятьдесят девять) видов работ в 16 (шестнадцати) группах: 2.3, 3.2, 3.7, 4.2, 4.3, 4.4, 4.5, 5.1, 5.3, 5.4, 5.8, 5.9, 6.1, 6.2, 6.3, 7.1, 7.2, 7.3, 10.1, 10.2, 10.3, 10.4, 10.5, 10.6, 12.1, 12.2, 12.4, 12.5, 12.6, 12.7, 12.8, 12.9, 12.10, 12.12, 16.1, 16.2, 16.3, 17.1, 17.3, 17.4,   18.1, 18.4, 20.2, 20.5, 20.8, 23.20, 23.32, 29.5, 32.1, 32.2, 32.6, 33.1.6, 33.1.7, 33.3, 33.4, 33.5, 33.7, 33.8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, </w:t>
      </w:r>
      <w:r>
        <w:rPr>
          <w:rFonts w:cs="Times New Roman" w:ascii="Times New Roman" w:hAnsi="Times New Roman"/>
          <w:sz w:val="24"/>
          <w:szCs w:val="24"/>
        </w:rPr>
        <w:t xml:space="preserve">при условии поступления из НП «МОС (СРО)» в порядке и сроки, установленные законодательством Российской Федерации, денежных средств в компенсационный фонд СБ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Инжстрой-Валдай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59 (пятьдесят девять) видов работ в 16 (шестнадцати) группах: 2.3, 3.2, 3.7, 4.2, 4.3, 4.4, 4.5, 5.1, 5.3, 5.4, 5.8, 5.9, 6.1, 6.2, 6.3, 7.1, 7.2, 7.3, 10.1, 10.2, 10.3, 10.4, 10.5, 10.6, 12.1, 12.2, 12.4, 12.5, 12.6, 12.7, 12.8, 12.9, 12.10, 12.12, 16.1, 16.2, 16.3, 17.1, 17.3, 17.4,   18.1, 18.4, 20.2, 20.5, 20.8, 23.20, 23.32, 29.5, 32.1, 32.2, 32.6, 33.1.6, 33.1.7, 33.3, 33.4, 33.5, 33.7, 33.8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,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из НП «МОС (СРО)» в порядке и сроки, установленные законодательством Российской Федерации, денежных средств в компенсационный фонд СБ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.Б. Артюши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5:00Z</dcterms:created>
  <dc:creator>GlavSro</dc:creator>
  <dc:description/>
  <dc:language>en-US</dc:language>
  <cp:lastModifiedBy>SBI-01</cp:lastModifiedBy>
  <cp:lastPrinted>2016-11-03T10:00:00Z</cp:lastPrinted>
  <dcterms:modified xsi:type="dcterms:W3CDTF">2016-11-03T07:45:00Z</dcterms:modified>
  <cp:revision>4</cp:revision>
  <dc:subject/>
  <dc:title/>
</cp:coreProperties>
</file>