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10»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фирме «СК Техно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ыдаче (замене) свидетельства о допуске обществу с ограниченной ответственностью «Стройтранс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К Техно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К Техно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53020005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30.09.2016 № 85 о вступлении в СБИ и получении свидетельства о допуске на 41 (сорок один) вид работ в 11 (одиннадцати) группах: 3.2, 3.7, 6.1, 6.2, 6.3, 7.1, 7.2, 10.1, 10.3, 10.5, 12.5, 12.6, 12.8, 12.9, 12.10, 12.12, 16.1, 16.2, 16.3, 16.4, 17.1, 17.2, 17.3, 17.4, 17.7, 18.1, 18.3, 18.4, 18.5, 20.12, 23.1, 23.4, 23.11, 23.20, 23.32, 24.20, 24.23, 24.24, 24.26, 24.29, 24.30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ТехноСтро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41 (сорок один) вид работ в 11 (одиннадцати) группах: 3.2, 3.7, 6.1, 6.2, 6.3, 7.1, 7.2, 10.1, 10.3, 10.5, 12.5, 12.6, 12.8, 12.9, 12.10, 12.12, 16.1, 16.2, 16.3, 16.4, 17.1, 17.2, 17.3, 17.4, 17.7, 18.1, 18.3, 18.4, 18.5, 20.12, 23.1, 23.4, 23.11, 23.20, 23.32, 24.20, 24.23, 24.24, 24.26, 24.29, 24.30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Некоммерческого партнерства «Межрегиональное Объединение Строителей (СРО)» (далее – НП «МОС (СРО)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К ТехноСтрой» в члены СБИ. Выдать свидетельство о допуске – на 41 (сорок один) вид работ в 11 (одиннадцати) группах: 3.2, 3.7, 6.1, 6.2, 6.3, 7.1, 7.2, 10.1, 10.3, 10.5, 12.5, 12.6, 12.8, 12.9, 12.10, 12.12, 16.1, 16.2, 16.3, 16.4, 17.1, 17.2, 17.3, 17.4, 17.7, 18.1, 18.3, 18.4, 18.5, 20.12, 23.1, 23.4, 23.11, 23.20, 23.32, 24.20, 24.23, 24.24, 24.26, 24.29, 24.30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транс» </w:t>
      </w:r>
      <w:r>
        <w:rPr>
          <w:rFonts w:cs="Times New Roman" w:ascii="Times New Roman" w:hAnsi="Times New Roman"/>
          <w:sz w:val="24"/>
          <w:szCs w:val="24"/>
        </w:rPr>
        <w:t>(далее – ООО «Стройтран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7595) </w:t>
      </w:r>
      <w:r>
        <w:rPr>
          <w:rFonts w:cs="Times New Roman" w:ascii="Times New Roman" w:hAnsi="Times New Roman"/>
          <w:sz w:val="24"/>
          <w:szCs w:val="24"/>
        </w:rPr>
        <w:t>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0.2016 № 108 об исключении из перечня 21 (двадцати одного) вида работ в 8 в (восьми) группах: 2.1, 2.2, 2.4, 3.1, 3.5, 9.1, 9.2, 9.3, 11.1, 11.2, 12.3, 12.11, 13.1, 13.2, 13.3, 14.1, 14.2, 15.1, 15.2, 15.4, 15.5 и о включении в перечень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, 1 (одного) вида работ в 1 (одной) группе: 12.12. Органом контроля проведена внеплановая проверка, подтвердившая соответствие Требованиям СБИ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транс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6 (сорок шесть) видов работ в 13 (тринадцати) группах: 3.2, 3.7, 5.3, 5.4, 6.1, 6.2, 6.3, 7.1, 7.2, 10.1, 10.2, 10.5, 12.1, 12.2, 12.4, 12.5, 12.6, 12.7, 12.8, 12.9, 12.10, 12.12, 16.1, 16.2, 16.3, 16.4, 17.1, 17.2, 17.3, 17.4, 17.7, 18.1, 18.3, 18.4, 18.5, 25.1, 25.2, 25.4, 25.6, 25.7, 25.8, 26.8, 32.1, 32.4, 33.1.5, 33.3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63 (шестьдесят три) вида в 18 (восем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2, 3.5, 3.7, 5.3, 5.4, 6.1, 6.2, 6.3, 7.1, 7.2, 9.1, 9.2, 9.3, 10.1, 10.5, 11.1, 11.2, 12.1, 12.2, 12.3, 12.4, 12.5, 12.6, 12.7, 12.8, 12.9, 12.10, 12.11, 12.12, 13.1, 13.2, 13.3, 14.1, 14.2, 15.1, 15.2, 15.4, 16.1, 16.2, 16.3, 16.4, 17.1, 17.2, 17.3, 17.4, 17.7, 18.1, 18.3, 18.4, 18.5, 25.1, 25.2, 25.4, 25.6, 25.7, 25.8, 26.8, 32.1, 32.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Стройтранс» свидетельство о допуске к работам – 46 (сорок шесть) видов работ в 13 (тринадцати) группах: 3.2, 3.7, 5.3, 5.4, 6.1, 6.2, 6.3, 7.1, 7.2, 10.1, 10.2, 10.5, 12.1, 12.2, 12.4, 12.5, 12.6, 12.7, 12.8, 12.9, 12.10, 12.12, 16.1, 16.2, 16.3, 16.4, 17.1, 17.2, 17.3, 17.4, 17.7, 18.1, 18.3, 18.4, 18.5, 25.1, 25.2, 25.4, 25.6, 25.7, 25.8, 26.8, 32.1, 32.4, 33.1.5, 33.3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63 (шестьдесят три) вида в 18 (восем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2, 3.5, 3.7, 5.3, 5.4, 6.1, 6.2, 6.3, 7.1, 7.2, 9.1, 9.2, 9.3, 10.1, 10.5, 11.1, 11.2, 12.1, 12.2, 12.3, 12.4, 12.5, 12.6, 12.7, 12.8, 12.9, 12.10, 12.11, 12.12, 13.1, 13.2, 13.3, 14.1, 14.2, 15.1, 15.2, 15.4, 16.1, 16.2, 16.3, 16.4, 17.1, 17.2, 17.3, 17.4, 17.7, 18.1, 18.3, 18.4, 18.5, 25.1, 25.2, 25.4, 25.6, 25.7, 25.8, 26.8, 32.1, 32.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В. Оноп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0:00Z</dcterms:created>
  <dc:creator>GlavSro</dc:creator>
  <dc:description/>
  <cp:keywords/>
  <dc:language>en-US</dc:language>
  <cp:lastModifiedBy>SBI-03</cp:lastModifiedBy>
  <cp:lastPrinted>2016-11-09T15:54:00Z</cp:lastPrinted>
  <dcterms:modified xsi:type="dcterms:W3CDTF">2016-11-09T12:54:00Z</dcterms:modified>
  <cp:revision>5</cp:revision>
  <dc:subject/>
  <dc:title/>
</cp:coreProperties>
</file>