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3»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тверждении Антикоррупционной политики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 рассмотрении предложения НП «МОС (СРО)» о заключении договора уступки части права (требования) на сумму средств компенсационного фонда НП «МОС (СРО)», не перечисленных полностью за своих бывших членов, перешедших в СБИ;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выборе кредитной организации для размещения средств компенсационного фонда СБ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начение даты и времени проведения внеочередного общего собрания, повестка дня которого утверждена протоколом заседания Совета СБИ от 31.10.2016 № 27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 неисключении из СБИ общества с ограниченной ответственностью «СУ-53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15331000355) до получения ответа из Преображенской межрайонной прокуратуры г.Москвы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 неисключении из СБИ общества с ограниченной ответственностью «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00367) до получения ответа из Прокуратуры Саратовской област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еме в члены СБИ и выдач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ГБУ «Управление «Новгородмелиоводхоз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из другой саморегулируемой организаци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 приеме в члены СБИ и выдаче свидетельства о допуске обществу с ограниченной ответственностью «Ремстрой» в связи с переходом из другой саморегулируемой организ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 приеме в члены СБИ и выдач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Валдайская ПМК «Мелиодо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из другой саморегулируемой организаци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 приостановлении действия свидетельств о допуске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ова А.И., который рассказал присутствующим, что в представлении прокуратуры г.Великого Новгорода от 26.10.2016 № 7-30-2016 по итогам последней проверки (акт от 06.10.2016) было указано, что СБИ не уделяет должного внимания вопросам противодействия коррупции. СБИ в соответствии со статьей 13.3 Федерального закона от 25.12.2008 № 273-ФЗ «О противодействии коррупции» и во исполнение указанного представления прокуратуры г.Великий Новгород разработан документ СБИ «Антикоррупционная политика СБИ», представляющий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СБ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тем, что в соответствии с действующим законодательством Российской Федерации принятие документов антикоррупционной направленности не относится к исключительной компетенции общего собрания СБ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илов А.И. предложил членам Совета СБИ утвердить Антикоррупционную политику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Антикоррупционную политику СБ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Шилова А.И., предложившего членам Совета СБИ обсудить поступившее предложение генерального директора Некоммерческого партнерства «Межрегиональное объединение строителей (СРО)» (далее – НП «МОС (СРО)») Маляновой Т.В. от 02.11.2016 № 584-С о заключении с СБИ договора уступки части права (требования) на сумму средств компенсационного фонда, не перечисленных полностью НП «МОС (СРО)» за своих бывших членов, перешедших в СБИ. В процессе обсуждения члены Совета СБИ высказались против данного предложения НП «МОС (СРО)» как нарушающего права члено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Председательствующий поставил вопрос на голосование: кто «за» указанное предложение НП «МОС (СРО)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нет. Против – единогласно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лонить как нарушающее права членов СБИ предложение НП «МОС (СРО)» о заключении с СБИ договора уступки части права (требования) на сумму средств компенсационного фонда, не перечисленных полностью НП «МОС (СРО)» за своих бывших членов, перешедших в СБ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Шилова А.И., сообщившего членам СБИ о прошедших накануне переговорах с ПАО «Промсвязьбанк» об условиях размещения средств компенсационного фонда СБИ. После обсуждения членами Совета СБИ условия размещения  в ПАО «Промсвязьбанк» были признаны более выгодными по сравнению с другими банками, с которыми ранее проводились переговоры, включая ПАО «Сбербан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редседательствующий предложил проголосовать за перевод средств компенсационного фонда из ПАО «Сбербанк» в ПАО «Промсвязьбан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ести средства компенсационного фонда СБИ из ПАО «Сбербанк» в ПАО «Промсвязь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четвер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назначить дату и время внеочередного общего собрания членов СБИ – 15 декабря 2016 года в 15.00. Регистрация – с 14.3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4.2. По результатам обсуждения указанный вопрос вынесен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начить дату и время внеочередного общего собрания членов СБИ – 15 декабря 2016 года в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обращ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Строительное управление №53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115331000355) (далее – ООО «СУ-53») вх. от 09.11.2016 № 123 с просьбой о неисключении его из СБИ до получения ответа из Преображенской межрайонной прокуратуры г.Москвы. Обращение в Преображенскую межрайонную прокуратуру г.Москвы направлено в связи с неперечислением в соответствии с частью 13 статьи 3.3 Федерального закона от 29.12.2004 № 191-ФЗ в установленный законодательством срок Некоммерческим партнерством Саморегулируемой организацией «Объединение инженеров строителей» (далее – НП СРО «ОБИНЖ СТРОЙ») внесенных ранее указанной организацией взноса в компенсационный фонд НП СРО «ОБИНЖ СТРОЙ» в размере 300 000 (трехсот тысяч) рублей 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ов А.И. пояснил присутствующим, что ООО «СУ-53» при вступлении в НП СРО «ОБИНЖ СТРОЙ» заплатило взнос в его компенсационный фонд 300 000 (триста тысяч) рублей (платежное пору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5.08.2011 № 2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частью 13 статьи 3.3 Федерального закона от 29.12.2004 № 191-ФЗ «О введении в действие Градостроительного кодекса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НП СРО «ОБИНЖ СТРО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но было в течение 7 (семи) рабочих дней со дня поступления к ним соответствующего заявления и документов, подтверждающих факт принятия решения о приеме ООО «СУ-53» в СБИ, перечислить внесенный ранее взнос в компенсационны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НП СРО «ОБИНЖ СТР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 размере 300 000 (триста тысяч) рублей. И эти перечисленные средства СБИ должна учитывать при расчете взноса в компенсационный фонд (компенсационные фонды)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П СРО «ОБИНЖ СТРО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 нарушение действующего законодательства, не перечислило взнос в компенсационный фонд в размере 300 000 (триста тысяч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оложением о компенсационном фонде СБИ минимальный взнос в компенсационный фонд СБИ составляет 300 000 (триста тысяч) рублей. Поэтому СБИ не вправе выдавать свидетельство о допуске указанной организации, но вправе исключить их из СБИ в соответствии с пунктом 4 части 2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Шилов А.И.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ключать ООО «СУ-53» из членов СБИ до получения ответа из Преображенской межрайонной прокуратуры г.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исключать ООО «СУ-53» из членов СБИ до получения ответа из Преображенской межрайонной прокуратуры г.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обращ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Гаран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7003671) (далее – ООО «Гарант»), вх. от 21.11.2016 № 125, с просьбой о неисключении его из СБИ до получения ответа из Прокуратуры Саратовской области. Обращение в Прокуратуру Саратовской области направлено в связи с недоперечислением в соответствии с частью 13 статьи 3.3 Федерального закона от 29.12.2004 № 191-ФЗ в установленный законодательством срок Некоммерческим партнерством «Межрегиональное объединение строителей (СРО)» (далее – НП «МОС (СРО)» внесенного ранее указанной организацией взноса в компенсационный фонд НП «МОС (СРО)» в размере 200 000 (двухсот тысяч) рублей 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ов А.И. пояснил присутствующим, что ООО «Гарант» при вступлении в НП «МОС (СРО)» заплатило взнос в его компенсационный фонд 300 000 (триста тысяч) рублей (платежное пору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7.03.2011 № 392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13 статьи 3.3 Федерального закона от 29.12.2004 № 191-ФЗ «О введении в действие Градостроительного кодекса Российской Федерации» НП «МОС (СРО)» должно было в течение 7 (семи) рабочих дней со дня поступления к него соответствующего заявления и документов, подтверждающих факт принятия решения о приеме ООО «Гарант», перечислить внесенный ранее взнос в компенсационный фонд НП «МОС (СРО)» в размере по 300 000 (триста тысяч) рублей. И эти перечисленные средства СБИ должна учитывать при расчете взноса в компенсационный фонд (компенсационные фонды)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П «МОС (СРО)», в нарушение действующего законодательства, перечислило только 100 (сто тысяч) рублей платежным поручением от 26.10.2016 № 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оложением о компенсационном фонде СБИ минимальный взнос в компенсационный фонд СБИ составляет 300 000 (триста тысяч) рублей. Поэтому СБИ не вправе выдавать свидетельство о допуске указанной организации, но вправе исключить её из СБИ в соответствии с пунктом 4 части 2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Рассмотрев заявление и представленные документы, Шилов А.И.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ключать ООО «Гарант» из членов СБИ  до получения ответа из Прокуратуры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исключать ООО «Гарант» из членов СБИ до получения ответа из Прокуратуры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го государственного бюджетного учреждения «Управление мелиорации земель и сельскохозяйственного водоснабжения по Нов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ГБУ «Управление «Новгородмелиоводхоз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357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8.11.2016 № 118 о вступлении в СБИ и получении свидетельства о допуске на 6 (шесть) видов работ в 4 (четыре) группах: 3.2, 3.6, 3.7, 25.6, 30.7, 32.1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ФГБУ «Управление «Новгородмелиоводхоз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6 (шесть) видов работ в 4 (четырех) группах: 3.2, 3.6, 3.7, 25.6, 30.7, 32.1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Саморегулируемой организации Некоммерческого партнерства «Объединение строителей в области мелиорации и водного хозяйства» (далее – СРО НП «Союзмелиоводстрой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ФГБУ «Управление «Новгородмелиоводхоз» в члены СБИ. Выдать свидетельство о допуске – на 6 (шесть) видов работ в 4 (четырех) группах: 3.2, 3.6, 3.7, 25.6, 30.7, 32.1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СРО НП «Союзмелиоводстрой» 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е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ем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642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9.11.2016 № 119 о вступлении в СБИ и получении свидетельства о допуске на 34 (тридцать четыре) вида в 12 (двенадцати) группах: 3.7, 5.4, 6.1, 6.2, 6.3, 7.1, 7.2, 10.1, 10.5, 12.5, 12.7, 12.8, 12.9, 12.10, 12.12, 15.3, 16.1, 16.2, 16.3, 16.4, 17.1, 17.2, 17.3, 17.4, 17.7, 18.1, 18.2, 18.3, 18.4, 18.5, 23.4, 32.1, 32.4, 32.5, а также на 23 (двадцать три) вида в 10 (десяти) группах, выполняемых на особо опасных и технически сложных объектах капитального строительства (за исключением объектов использования атомной энергии): 1.1, 2.1, 2.2, 2.4, 9.1, 9.2, 11.1, 12.3, 12.11, 13.1, 13.2, 14.1, 14.2, 15.1, 15.2, 15.4, 15.5, 23.4, 23.5, 23.14, 32.1, 32.4, 32.5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ем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34 (тридцать четыре) вида в 12 (двенадцати) группах: 3.7, 5.4, 6.1, 6.2, 6.3, 7.1, 7.2, 10.1, 10.5, 12.5, 12.7, 12.8, 12.9, 12.10, 12.12, 15.3, 16.1, 16.2, 16.3, 16.4, 17.1, 17.2, 17.3, 17.4, 17.7, 18.1, 18.2, 18.3, 18.4, 18.5, 23.4, 32.1, 32.4, 32.5, а также на 23 (двадцать три) вида в 10 (десяти) группах, выполняемых на особо опасных и технически сложных объектах капитального строительства (за исключением объектов использования атомной энергии): 1.1, 2.1, 2.2, 2.4, 9.1, 9.2, 11.1, 12.3, 12.11, 13.1, 13.2, 14.1, 14.2, 15.1, 15.2, 15.4, 15.5, 23.4, 23.5, 23.14, 32.1, 32.4, 32.5, при условии поступления из Саморегулируемой организации Ассоциации компаний строительного комплекса «СОЮЗПЕТРОСТРОЙ-СТАНДАРТ» (далее – СРО А КСК «СОЮЗПЕТРОСТРОЙ-СТАНДАРТ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емстрой» в члены СБИ. Выдать свидетельство о допуске – на 34 (тридцать четыре) вида в 12 (двенадцати) группах: 3.7, 5.4, 6.1, 6.2, 6.3, 7.1, 7.2, 10.1, 10.5, 12.5, 12.7, 12.8, 12.9, 12.10, 12.12, 15.3, 16.1, 16.2, 16.3, 16.4, 17.1, 17.2, 17.3, 17.4, 17.7, 18.1, 18.2, 18.3, 18.4, 18.5, 23.4, 32.1, 32.4, 32.5, а также на 23 (двадцать три) вида в 10 (десяти) группах, выполняемых на особо опасных и технически сложных объектах капитального строительства (за исключением объектов использования атомной энергии): 1.1, 2.1, 2.2, 2.4, 9.1, 9.2, 11.1, 12.3, 12.11, 13.1, 13.2, 14.1, 14.2, 15.1, 15.2, 15.4, 15.5, 23.4, 23.5, 23.14, 32.1, 32.4, 32.5, при условии поступления из СРО А КСК «СОЮЗПЕТРОСТРОЙ-СТАНДАРТ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Валдайская передвижная механизированная колонна по мелиоративному и дорожному строительств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Валдайская ПМК «Мелиодор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51538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0.11.2016 № 121 о вступлении в СБИ и получении свидетельства о допуске на 30 (тридцать) видов работ в 10 (десяти) группах: 3.2, 3.3, 3.7, 6.1, 6.2, 6.3, 7.1, 12.8, 12.9, 12.12, 16.1, 16.2, 16.3, 16.4, 17.1, 17.3, 17.4, 17.7, 25.2, 25.4, 25.6, 25.7, 30.7, 32.1, 32.10, 32.13, 33.2.1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ЗАО «Валдайская ПМК «Мелиодор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0 (тридцать) видов работ в 10 (десяти) группах: 3.2, 3.3, 3.7, 6.1, 6.2, 6.3, 7.1, 12.8, 12.9, 12.12, 16.1, 16.2, 16.3, 16.4, 17.1, 17.3, 17.4, 17.7, 25.2, 25.4, 25.6, 25.7, 30.7, 32.1, 32.10, 32.13, 33.2.1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Саморегулируемой организации Некоммерческого партнерства «Объединение строителей в области мелиорации и водного хозяйства» (далее – СРО НП «Союзмелиоводстрой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ЗАО «Валдайская ПМК «Мелиодорстрой» в члены СБИ. Выдать свидетельство о допуске на 30 (тридцать) видов работ в 10 (десяти) группах: 3.2, 3.3, 3.7, 6.1, 6.2, 6.3, 7.1, 12.8, 12.9, 12.12, 16.1, 16.2, 16.3, 16.4, 17.1, 17.3, 17.4, 17.7, 25.2, 25.4, 25.6, 25.7, 30.7, 32.1, 32.10, 32.13, 33.2.1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СРО НП «Союзмелиоводстрой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ся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шести членам СБИ в связи с неподтверждением соответствия Требованиям СБИ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9.05.2016 была запланирована проверка </w:t>
        <w:br/>
        <w:t>ООО «Строитель», которая не была проведена (акт об отказе в проведении проверки от 20.06.2016). До настоящего времени ООО «Строитель» не представило в СБИ документы, подтверждающие соответствие Требованиям СБИ к выдаче свидетельств о допуске.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1.2016 имеется задолженность по оплате членских взносов в сумме 120 000 (сто двадцать тысяч) рублей за 3-4 кварталы 2014 года, 2015 год и 1-4 кварталы 2016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  <w:br/>
        <w:t>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№ 0559.03-2012-5321130177-С-070. Плановая проверка, назначенная на 14.01.2016, не проведена по вине организации (акт об отказе в проведении проверки от 15.02.2016). До настоящего времени ООО «МонтажСервис» не представило в СБИ документы, подтверждающие соответствие Требованиям СБИ к выдаче свидетельств о допуске. На 23.11.2016 ООО «МонтажСервис» имеет задолженность по оплате членских взносов в сумме 144 000 (сто сорок четыре тысячи) рублей за 2014-2015 годы и 1-4 кварталы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1.01.2016, не проведена по вине организации (акт об отказе в проведении проверки от 29.02.2016). До настоящего времени ЗАО «Вишерстрой» не представило в СБИ документы, подтверждающие соответствие Требованиям СБИ к выдаче свидетельств о допуске. На 23.11.2016 имеется задолженность по оплате членских взносов в размере 96 000 (девяносто шесть тысяч) рублей за 2015 год и 1-4 кварталы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 проведена 27.05.2016. Выявлены нарушения Требований СБИ к выдаче свидетельств о допуске, а также нарушения условий членства и Правил саморегулирования. До настоящего времени нарушения не устранены. На 23.11.2016 сумма задолженности по оплате членских взносов за 3-4 кварталы 2014 года, 2015 год и 1-4 кварталы 2016 года составляет 120 000 (сто дв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28.01.2016, не проведена по вине организации (акт об отказе в проведении проверки от 29.02.2016). До настоящего времени никаких документов, подтверждающих соответствие ООО «Сантехмонтаж» Требованиям СБИ к выдаче свидетельств о допуске, в СБИ не представлено. На 23.11.2016 задолженность по оплате членских взносов за 2013-2015 годы и 1-4 кварталы 2016 года составляет 186 000 (сто восемьдесят шес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6.01.2016, не проведена по вине организации (акт об отказе в проведении проверки от 29.01.2016). До настоящего времени никаких документов, подтверждающих соответствие Требованиям СБИ к выдаче свидетельств о допуске в СБИ, не представлено. В СБИ никаких документальных уведомлений от ООО «Растро», например, о переносе сроков проверки или изменении контактных данных, не поступало. На 23.11.2016 ООО «Растро» имеет задолженность по оплате членских взносов в сумме 144 000 (сто сорок четыре тысячи) рублей за 2014-2015 годы и 1-4 кварталы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29.11.2016 до 26.01.2017 шести членам СБИ в связи с неподтверждением соответствия Требованиям СБИ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-во от</w:t>
      </w:r>
      <w:r>
        <w:rPr>
          <w:rFonts w:cs="Times New Roman" w:ascii="Times New Roman" w:hAnsi="Times New Roman"/>
          <w:i/>
          <w:sz w:val="24"/>
          <w:szCs w:val="24"/>
        </w:rPr>
        <w:t xml:space="preserve">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6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29.11.2016 до 26.01.2017 шести членам СБИ в связи с неподтверждением соответствия Требованиям СБИ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2. ООО «МонтажСервис» (свид-во от 29.12.2012 № 0559.03-2012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130177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4. 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.5. ООО «Сантехмонтаж» (свид-во от 27.12.2010 № 0353.02-2010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092355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4.6. ООО «Растро» (свид-во от 17.09.2013 № 0630.04-2013-532115703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GlavSro</dc:creator>
  <dc:description/>
  <cp:keywords/>
  <dc:language>en-US</dc:language>
  <cp:lastModifiedBy>SBI-02</cp:lastModifiedBy>
  <cp:lastPrinted>2016-11-09T15:54:00Z</cp:lastPrinted>
  <dcterms:modified xsi:type="dcterms:W3CDTF">2016-11-23T07:18:00Z</dcterms:modified>
  <cp:revision>8</cp:revision>
  <dc:subject/>
  <dc:title/>
</cp:coreProperties>
</file>