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ноя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автян А.А., Гришаков О.Д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5 час.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6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выдаче (замене) свидетельства обществу с ограниченной ответственностью «АРР ПМ», закрытому акционерному обществу «Гидроспецфундаментстрой НВ»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добровольном прекращении членства в СБ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ИП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рекращении действия свидетельства о допуске и об исключении из СБИ обществ с ограниченной ответственностью «Строитель» (ОГРН 1065321091582), «МонтажСервис» (ОГРН 1085321006440), «Сантехмонтаж» (ОГРН 1035300280828), «Растро» (ОГРН 1125321005677), закрытого акционерного общества «Вишерстрой» (ОГРН 1025301989844), о подтверждении решения Совета СБИ (протокол от 23.11.2016 № 30) в отношении общества с ограниченной ответственностью «Закар» (ОГРН 1075321006617)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Р ПМ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АРР ПМ») </w:t>
      </w:r>
      <w:r>
        <w:rPr>
          <w:rFonts w:cs="Times New Roman" w:ascii="Times New Roman" w:hAnsi="Times New Roman"/>
          <w:b/>
          <w:sz w:val="24"/>
          <w:szCs w:val="24"/>
        </w:rPr>
        <w:t>(ОГРН 1155321000966)</w:t>
      </w:r>
      <w:r>
        <w:rPr>
          <w:rFonts w:cs="Times New Roman" w:ascii="Times New Roman" w:hAnsi="Times New Roman"/>
          <w:sz w:val="24"/>
          <w:szCs w:val="24"/>
        </w:rPr>
        <w:t xml:space="preserve"> вх. от 09.11.2016 № 120 о включении в перечень 13 (тринадцати) видов работ в 3 (трех) группах: 20.3, 20.6, 23.1, 23.3, 23.4, 23.11, 23.19, 23.20, 23.26, 23.32, 24.16, 24.23, 33.8, а также о включении в перечень видов работ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 90 (девяноста) видов работ в 16 (шестнадцати) группах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4, 33.5, 33.6, 33.7, 33.8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проведена внеплановая проверка, подтвердившая соответствие Требованиям СБИ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«Гидроспецфундаментстрой Н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О «ГСФС НВ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78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4.11.2016 № 122 о замене свидетельства о допуске в связи с исключением 18 (восемнадцати) видов работ в 8 (восьми) группах: 1.1, 1.2, 2.1, 2.2, 2.4, 3.1, 3.5, 9.1, 9.2, 12.3, 12.11, 13.1, 13.2, 13.3, 14.1, 14.2, 15.1, 15.2; с включением: 2.3, 19.1, 19.2, 19.3, 23.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о включении 7 (семи) видов работ в 4 (четырех) группах: 2.3, 19.1, 19.2, 19.3, 23.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о включении 10 (десяти) видов работ 4 (четырех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2, 2.3, 19.1, 19.2, 19.3, 23.4, 23.5, 23.1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внеплановая проверка, выявившая нарушение Требований СБИ к выдаче свидетельств о допуске. Организацией представлено гарантийное письмо об устранении выявленных нарушений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 удовлетворить заявления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АРР ПМ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85 (восемьдесят пять) видов работ в 17 (семнадцати) группах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23.26, 23.32, 24.1, 24.8, 24.9, 24.16, 24.19, 24.20, 24.23, 24.24, 24.25, 24.26, 24.27,  24.29, 24.30, 25.1, 25.2, 25.4, 25.6, 25.7, 25.8, 33.2.1, 33.3, 33.4, 33.5, 33.6, 33.7, 33.8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а также на 90 (девяносто) видов работ в 16 (шест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4, 33.5, 33.6, 33.7, 33.8, 33.2.1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О «ГСФС Н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к работам – 38 (тридцать восемь) видов работ  в 12 (двенадцати) группах: 2.3, 3.2, 3.7, 6.1, 6.2, 6.3, 7.1, 7.2, 10.1, 10.2, 10.3, 10.4, 10.5, 10.6, 12.1, 12.2, 12.5, 12.7, 12.8, 12.9, 12.10, 12.12, 16.1, 16.2, 16.3, 16.4, 17.1, 17.2, 17.3, 17.4, 18.2, 18.3, 19.1, 19.2, 19.3, 23.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31 (тридцать один) вид работ в 8 (восьм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3, 2.4, 6.3, 7.1, 7.2, 10.1, 10.3, 10.4, 10.5, 10.6, 12.1, 12.2, 12.3, 12.5, 12.7, 12.8, 12.9, 12.10, 12.11, 12.12, 19.1, 19.2, 19.3, 23.4, 23.5, 23.1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проголосовать за указанные организац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. Голосование по существу перв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АРР ПМ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– 85 (восемьдесят пять) видов работ в 17 (семнадцати) группах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23.26, 23.32, 24.1, 24.8, 24.9, 24.16, 24.19, 24.20, 24.23, 24.24, 24.25, 24.26, 24.27,  24.29, 24.30, 25.1, 25.2, 25.4, 25.6, 25.7, 25.8, 33.2.1, 33.3, 33.4, 33.5, 33.6, 33.7, 33.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а также на 90 (девяносто) видов работ в 16 (шест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4, 33.5, 33.6, 33.7, 33.8, 33.2.1 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ЗАО «ГСФС НВ» свидетельство о допуске к работам – 38 (тридцать восемь) видов работ  в 12 (двенадцати) группах: 2.3, 3.2, 3.7, 6.1, 6.2, 6.3, 7.1, 7.2, 10.1, 10.2, 10.3, 10.4, 10.5, 10.6, 12.1, 12.2, 12.5, 12.7, 12.8, 12.9, 12.10, 12.12, 16.1, 16.2, 16.3, 16.4, 17.1, 17.2, 17.3, 17.4, 18.2, 18.3, 19.1, 19.2, 19.3, 23.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31 (тридцать один) вид работ в 8 (восьм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3, 2.4, 6.3, 7.1, 7.2, 10.1, 10.3, 10.4, 10.5, 10.6, 12.1, 12.2, 12.3, 12.5, 12.7, 12.8, 12.9, 12.10, 12.11, 12.12, 19.1, 19.2, 19.3, 23.4, 23.5, 23.14, 33.1.5, 33.1.7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КИП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КИП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2530098755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30.11.2016 </w:t>
      </w:r>
      <w:r>
        <w:rPr>
          <w:rFonts w:cs="Times New Roman" w:ascii="Times New Roman" w:hAnsi="Times New Roman"/>
          <w:sz w:val="24"/>
          <w:szCs w:val="24"/>
        </w:rPr>
        <w:t xml:space="preserve">№ 234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ьные законодательные акты Российской Федерации» (в редакции от 03.07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КИП» о добровольном прекращении членства в СБИ (добровольном выходе из СБИ) и прекратить действие свидетельства о допуске от 07.11.2012 № 0514.03-2012-5320012036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КИП» о добровольном прекращении членства в СБИ (добровольном выходе из состава СБИ)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 и прекратить действие свидетельства о допуске от 07.11.2012 № 0514.03-2012-5320012036-С-07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том, что на предыдущем заседании Совета, 23.11.2016, было принято решение о приостановлении действия свидетельств о допуске с 29.11.2016 до 26.01.201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 членам СБИ: обществам с ограниченной ответственностью «Строитель» (ОГРН 1065321091582), «МонтажСервис» (ОГРН 1085321006440), «Сантехмонтаж» (ОГРН 1035300280828),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75321006617), «Растро» (ОГРН 1125321005677), закрытому акционерному обществу «Вишерстрой» (ОГРН 10253019898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подтверждением соответствия Требованиям СБИ к выдаче свидетельств о допуске (протокол заседания Совета СБИ от 23.11.2016 № 3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указанных организаций были направлены приглашения на заседание Совета 23.11.2016. После принятия решения о приостановлении указанные организации уведомлены о принятом Советом решении. Из шести организаций – членов СБИ откликнулся только представитель ООО «Закар», пообещав устранить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тальные пять организаций не прилагают никаких усилий для соответствия Требованиям СБИ к выдаче свидетельств о допусках, не имеют действующих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приостанавливалось неоднократно с 26.02.20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  <w:br/>
        <w:t>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приостанавливалось неоднократно с 26.02.20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приостанавливалось неоднократно с 05.02.20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приостанавливалось неоднократно с 12.05.20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приостанавливалось неоднократно с 05.02.20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тменить решение Совета СБИ, принятое на заседании 23.11.2016 (протокол от 23.11.2016 № 30) в отношении пяти членов СБИ, прекратить действие свидетельств о допуск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 п.3 ч.15 ст.55.8 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сключить их из СБ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.5 ч.2 ст.55.7 Градостроительного кодекс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30.11.2016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 ООО «Строитель» (ОГРН 1065321091582) 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2. ООО «МонтажСервис» (ОГРН 1085321006440)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</w:t>
      </w:r>
      <w:r>
        <w:rPr>
          <w:rFonts w:cs="Times New Roman" w:ascii="Times New Roman" w:hAnsi="Times New Roman"/>
          <w:sz w:val="24"/>
          <w:szCs w:val="24"/>
        </w:rPr>
        <w:t xml:space="preserve"> 29.12.2012 № 0559.03-2012-5321130177-С-070</w:t>
      </w:r>
      <w:r>
        <w:rPr>
          <w:rFonts w:cs="Times New Roman" w:ascii="Times New Roman" w:hAnsi="Times New Roman"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3. ЗАО «Вишерстрой» (ОГРН 1025301989844)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4. ООО «Сантехмонтаж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5. ООО «Растро» (ОГРН 1125321005677) (свид-во от 17.09.2013 № 0630.04-2013-532115703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Оставить в силе решение Совета СБИ от 23.11.2016 (протокол от 23.11.2016 № 30) в отношении общества с ограниченной ответственностью «Закар» (ОГРН 1075321006617): приостановить с 29.11.2016 до 26.01.2017 действие свидетельства о допуске от 24.02.2011 № 0388.02-2011-5310014267-С-070 в связи с неподтверждением соответствия Требованиям СБИ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председательствующий вынес вопрос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проголосовать за указанные организац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2. Голосование по существу третье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 Отменить решение Совета СБИ, принятое на заседании 23.11.2016 (протокол от 23.11.2016 № 30) в отношении пяти членов СБИ, прекратить действие свидетельств о допуске в соответствии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п.3 ч.15 ст.55.8 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исключить их из СБИ в соответствии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.5 ч.2 ст.55.7 Градостроительного кодекс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0.11.2016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1 ООО «Строитель» (ОГРН 1065321091582) 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2. ООО «МонтажСервис» (ОГРН 1085321006440)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-во 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9.12.2012 № 0559.03-2012-5321130177-С-070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3. ЗАО «Вишерстрой» (ОГРН 1025301989844)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b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4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b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5. ООО «Растро» (ОГРН 1125321005677) (свид-во от 17.09.2013 № 0630.04-2013-532115703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Оставить в силе решение Совета СБИ от 23.11.2016 (протокол от 23.11.2016 № 30) в отношении общества с ограниченной ответственностью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75321006617)</w:t>
      </w:r>
      <w:r>
        <w:rPr>
          <w:rFonts w:cs="Times New Roman" w:ascii="Times New Roman" w:hAnsi="Times New Roman"/>
          <w:b/>
          <w:i/>
          <w:sz w:val="24"/>
          <w:szCs w:val="24"/>
        </w:rPr>
        <w:t>: приостановить с 29.11.2016 до 26.01.2017 действие свидетельства о допуске от 24.02.2011 № 0388.02-2011-5310014267-С-070 в связи с неподтверждением соответствия Требованиям СБИ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3:00Z</dcterms:created>
  <dc:creator>GlavSro</dc:creator>
  <dc:description/>
  <cp:keywords/>
  <dc:language>en-US</dc:language>
  <cp:lastModifiedBy>SBI-02</cp:lastModifiedBy>
  <cp:lastPrinted>2016-11-30T16:21:00Z</cp:lastPrinted>
  <dcterms:modified xsi:type="dcterms:W3CDTF">2016-11-30T13:22:00Z</dcterms:modified>
  <cp:revision>18</cp:revision>
  <dc:subject/>
  <dc:title/>
</cp:coreProperties>
</file>