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2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«07» дека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ишаков О.Д.,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иеме в члены СБИ и выдач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русская инжиниринговая комп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язи с переходом из другой саморегулируемой организаци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 приеме в члены СБИ и выдач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b/>
          <w:bCs/>
          <w:sz w:val="24"/>
          <w:szCs w:val="24"/>
        </w:rPr>
        <w:t>Ратибор Спецсисте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язи с переходом из другой саморегулируемой организации;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направлении делегата от СБИ для участия 14 декабря 2016 года в заседании Окружной конференции членов Ассоциации «Национальное объединение строителей» по Северо-Западному федеральному округу (кроме г. Санкт-Петербург)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русская инжиниринговая комп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Старорусинжком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4533200052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4.11.2016 № 126 о вступлении в СБИ и получении свидетельства о допуске на 27 (двадцать семь) видов работ в 5 (пяти) группах: 12.1, 12.10, 15.3, 19.1, 19.2, 19.3, 19.4, 19.5, 19.6, 19.7, 19.8, 19.10, 23.4, 23.32, 24.4, 24.5, 24.6, 24.8, 24.9, 24.20, 24.23, 24.24, 24.25, 24.26, 24.28, 24.29, 24.30.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Старорусинжком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27 (двадцать семь) видов работ в 5 (пяти) группах: 12.1, 12.10, 15.3, 19.1, 19.2, 19.3, 19.4, 19.5, 19.6, 19.7, 19.8, 19.10, 23.4, 23.32, 24.4, 24.5, 24.6, 24.8, 24.9, 24.20, 24.23, 24.24, 24.25, 24.26, 24.28, 24.29, 24.30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из Ассоциации строителей «Строительно-Индустриальное объединение» (далее – АС «Строительно-Индустриальное объединение») в порядке и сроки, установленные законодательством Российской Федерации, </w:t>
      </w:r>
      <w:r>
        <w:rPr>
          <w:rFonts w:cs="Times New Roman" w:ascii="Times New Roman" w:hAnsi="Times New Roman"/>
          <w:b/>
          <w:i/>
          <w:sz w:val="24"/>
          <w:szCs w:val="24"/>
        </w:rPr>
        <w:t>денежных средств в компенсационный фонд СБ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нять ООО «Старорусинжком» в члены СБИ. Выдать свидетельство о допуске – на 27 (двадцать семь) видов работ в 5 (пяти) группах: 12.1, 12.10, 15.3, 19.1, 19.2, 19.3, 19.4, 19.5, 19.6, 19.7, 19.8, 19.10, 23.4, 23.32, 24.4, 24.5, 24.6, 24.8, 24.9, 24.20, 24.23, 24.24, 24.25, 24.26, 24.28, 24.29, 24.30, </w:t>
      </w:r>
      <w:r>
        <w:rPr>
          <w:rFonts w:cs="Times New Roman" w:ascii="Times New Roman" w:hAnsi="Times New Roman"/>
          <w:b/>
          <w:sz w:val="24"/>
          <w:szCs w:val="24"/>
        </w:rPr>
        <w:t>при условии поступления из АС «Строительно-Индустриальное объединение» в порядке и сроки, установленные законодательством Российской Федерации, денежных средств в компенсационный фонд СБ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Ратибор Спецсисте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</w:t>
      </w:r>
      <w:r>
        <w:rPr>
          <w:rFonts w:cs="Times New Roman" w:ascii="Times New Roman" w:hAnsi="Times New Roman"/>
          <w:bCs/>
          <w:sz w:val="24"/>
          <w:szCs w:val="24"/>
        </w:rPr>
        <w:t>Ратибор Спец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04530026653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5.11.2016 № 124 о вступлении в СБИ и получении свидетельства о допуске на 24 (двадцать четыре) вида работ в 7 (семи) группах: 3.7, 6.1, 6.2, 6.3, 7.1, 7.2, 10.1, 10.5, 12.1, 12.2, 12.5, 12.6, 12.7, 12.8, 12.9, 12.10, 12.12, 20.2, 20.8, 20.12, 24.5, 24.6, 24.8, 24.9.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тибор Спецсистем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24 (двадцать четыре) вида работ в 7 (семи) группах: 3.7, 6.1, 6.2, 6.3, 7.1, 7.2, 10.1, 10.5, 12.1, 12.2, 12.5, 12.6, 12.7, 12.8, 12.9, 12.10, 12.12, 20.2, 20.8, 20.12, 24.5, 24.6, 24.8, 24.9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из Некоммерческого партнерства «Межрегиональное Объединение Строителей (СРО)» (далее – НП «МОС (СРО)») в порядке и сроки, установленные законодательством Российской Федерации, </w:t>
      </w:r>
      <w:r>
        <w:rPr>
          <w:rFonts w:cs="Times New Roman" w:ascii="Times New Roman" w:hAnsi="Times New Roman"/>
          <w:b/>
          <w:i/>
          <w:sz w:val="24"/>
          <w:szCs w:val="24"/>
        </w:rPr>
        <w:t>денежных средств в компенсационный фонд СБ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тибор Спецсистем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в члены СБИ. Выдать свидетельство о допуске – на 24 (двадцать четыре) вида работ в 7 (семи) группах: 3.7, 6.1, 6.2, 6.3, 7.1, 7.2, 10.1, 10.5, 12.1, 12.2, 12.5, 12.6, 12.7, 12.8, 12.9, 12.10, 12.12, 20.2, 20.8, 20.12, 24.5, 24.6, 24.8, 24.9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из НП «МОС (СРО)» в порядке и сроки, установленные законодательством Российской Федерации, денежных средств в компенсационный фонд СБ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арева А.А., который сообщил присутствующим о необходимости направить представителя СБИ в Москву для участия 14 декабря 2016 года в заседании Окружной коференции членов Ассоциации «Национальное объединение строителей» по Северо-Западному федеральному округу (кроме г. Санкт-Петербург) (далее – Окружная конференция)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Мухарев А.А. предложил</w:t>
      </w:r>
      <w:r>
        <w:rPr>
          <w:rFonts w:cs="Times New Roman" w:ascii="Times New Roman" w:hAnsi="Times New Roman"/>
          <w:sz w:val="24"/>
          <w:szCs w:val="24"/>
        </w:rPr>
        <w:t xml:space="preserve"> направить члена Совета СБИ Созинова П.Б. в Москву для участия Окружной конференции 14 декабря 2016 года с предоставлением ему права решающего голоса от имени СБИ по вопросам повестки дня.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ить члена Совета СБИ Созинова П.Б. в Москву для участия Окружной конференции 14 декабря 2016 года с предоставлением ему права решающего голоса от имени СБИ по вопросам повестки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8:00Z</dcterms:created>
  <dc:creator>GlavSro</dc:creator>
  <dc:description/>
  <cp:keywords/>
  <dc:language>en-US</dc:language>
  <cp:lastModifiedBy>SBI-02</cp:lastModifiedBy>
  <cp:lastPrinted>2016-11-09T15:54:00Z</cp:lastPrinted>
  <dcterms:modified xsi:type="dcterms:W3CDTF">2017-01-10T13:51:00Z</dcterms:modified>
  <cp:revision>10</cp:revision>
  <dc:subject/>
  <dc:title/>
</cp:coreProperties>
</file>