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3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«12» дека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ишаков О.Д.,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Никитина Е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еме в члены СБИ и выдаче свидетельства о допуске обществу с ограниченной ответственностью «МонтажСпецСтрой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 внесении изменений в повестку дня внеочередного общего собрания членов СБИ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МонтажСпец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МСС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2600174446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06.12.2016 № 256 о вступлении в СБИ и получении свидетельства о допуске на 30 (тридцать) видов работ в 9 (девяти) группах: 5.3, 6.1, 6.2, 6.3, 7.1, 7.2, 10.1, 10.3, 10.5, 12.5, 12.8, 12.9, 12.10, 12.12, 16.1, 16.2, 16.3, 16.4, 17.1, 17.2, 17.3, 17.4, 17.7, 18.1, 18.2, 18.4, 18.5, 24.19, 24.29, 24.30. В отношении организации проведена проверка, выявившая нарушение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МСС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 30 (тридцать) видов работ в 9 (девяти) группах: 5.3, 6.1, 6.2, 6.3, 7.1, 7.2, 10.1, 10.3, 10.5, 12.5, 12.8, 12.9, 12.10, 12.12, 16.1, 16.2, 16.3, 16.4, 17.1, 17.2, 17.3, 17.4, 17.7, 18.1, 18.2, 18.4, 18.5, 24.19, 24.29, 24.30,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из Саморегулируемой организации - Ассоциации «Псковский строительный комплекс» (далее – СРО - Ассоциация «ПСК») в порядке и сроки, установленные законодательством Российской Федерации, денежных </w:t>
      </w:r>
      <w:r>
        <w:rPr>
          <w:rFonts w:cs="Times New Roman" w:ascii="Times New Roman" w:hAnsi="Times New Roman"/>
          <w:b/>
          <w:i/>
          <w:sz w:val="24"/>
          <w:szCs w:val="24"/>
        </w:rPr>
        <w:t>средств в компенсационный фонд СБ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МСС» в члены СБИ. Выдать свидетельство о допуске – на 30 (тридцать) видов работ в 9 (девяти) группах: 5.3, 6.1, 6.2, 6.3, 7.1, 7.2, 10.1, 10.3, 10.5, 12.5, 12.8, 12.9, 12.10, 12.12, 16.1, 16.2, 16.3, 16.4, 17.1, 17.2, 17.3, 17.4, 17.7, 18.1, 18.2, 18.4, 18.5, 24.19, 24.29, 24.30,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поступления из СРО - Ассоциация «ПСК» в порядке и сроки, установленные законодательством Российской Федерации, денежных средств в компенсационный фонд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Шилова А.И. о внесении изменения в повестку дня внеочередного общего собрания членов СБИ, утвержденную протоколом Советом СБИ от 31.10.2016 № 27 (далее – повестка дня), изложив ее в редакции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20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федерального законодательства в сфере саморегулирования, внесенных Федеральным законом от 03.07.2016 № 372-ФЗ (Шилов А.И.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20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пенсационного фонда возмещения вреда и компенсационного фонда обеспечения договорных обязательств СБИ (Шилов А.И.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20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тверждении решения Совета СБИ от 31.10.2016 № 27 в части выбора способа размещения средств компенсационного фонда СБИ: на специальном банковском счете в российской кредитной организации (Шилов А.И.);</w:t>
      </w:r>
    </w:p>
    <w:p>
      <w:pPr>
        <w:pStyle w:val="Style17"/>
        <w:numPr>
          <w:ilvl w:val="0"/>
          <w:numId w:val="2"/>
        </w:numPr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документов СБИ, в том числе в новой редакции (Артюшина В.Б.):</w:t>
      </w:r>
    </w:p>
    <w:p>
      <w:pPr>
        <w:pStyle w:val="Style17"/>
        <w:spacing w:lineRule="exact" w:line="2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вестиционная декларация СБИ;</w:t>
      </w:r>
    </w:p>
    <w:p>
      <w:pPr>
        <w:pStyle w:val="Style17"/>
        <w:spacing w:lineRule="exact" w:line="2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ложение о компенсационном фонде возмещения вреда СБИ; </w:t>
      </w:r>
    </w:p>
    <w:p>
      <w:pPr>
        <w:pStyle w:val="Style17"/>
        <w:spacing w:lineRule="exact" w:line="20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ложение о компенсационном фонде обеспечения договорных обязательств;</w:t>
      </w:r>
    </w:p>
    <w:p>
      <w:pPr>
        <w:pStyle w:val="Style17"/>
        <w:widowControl w:val="false"/>
        <w:numPr>
          <w:ilvl w:val="0"/>
          <w:numId w:val="2"/>
        </w:numPr>
        <w:overflowPunct w:val="false"/>
        <w:autoSpaceDE w:val="false"/>
        <w:spacing w:lineRule="exact" w:line="20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ключении из членов СБИ (Мухарев А.А.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20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полномочий члена Совета СБИ Давтяна А.А., ЗАО «Проектстрой» (Мухарев А.А.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20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члена Совета СБИ взамен прекратившего полномочия (Мухарев А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ий предложил проголосовать за все вопросы повестки дня спи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2. Голосование по существу второго вопроса повестки дня заседания Совета С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Совет СБИ по результатам голосования решил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твердить повестку дня внеочередного общего собрания с предлагаемыми измен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6:00Z</dcterms:created>
  <dc:creator>GlavSro</dc:creator>
  <dc:description/>
  <cp:keywords/>
  <dc:language>en-US</dc:language>
  <cp:lastModifiedBy>SBI-02</cp:lastModifiedBy>
  <cp:lastPrinted>2016-12-12T09:57:00Z</cp:lastPrinted>
  <dcterms:modified xsi:type="dcterms:W3CDTF">2016-12-13T14:17:00Z</dcterms:modified>
  <cp:revision>6</cp:revision>
  <dc:subject/>
  <dc:title/>
</cp:coreProperties>
</file>