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4»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з компенсационного фонда СБИ ошибочно перечисленных обществом с ограниченной ответственностью «Гарант» денежных средст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ара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2036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4.12.2016 № 261 о </w:t>
      </w:r>
      <w:r>
        <w:rPr>
          <w:rFonts w:cs="Times New Roman" w:ascii="Times New Roman" w:hAnsi="Times New Roman"/>
          <w:sz w:val="24"/>
          <w:szCs w:val="24"/>
        </w:rPr>
        <w:t>возврате из компенсационного фонда СБИ ошибочно перечисленных обществом с ограниченной ответственностью «Гарант» (далее – ООО «Гарант») денежных средств в сумме 78 680 (семьдесят восеммь тысяч шестьсот восемьдесят) рублей. В заявлении указаны все необходимые реквизиты и сведения, предусмотренные частью 4 Положения о компенсационном фонде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Гарант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Гаран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СБИ ошибочно перечисленных ООО «Гарант» денежных средств в сумме 78 680 (семьдесят восеммь тысяч шестьсот восем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3:00Z</dcterms:created>
  <dc:creator>GlavSro</dc:creator>
  <dc:description/>
  <cp:keywords/>
  <dc:language>en-US</dc:language>
  <cp:lastModifiedBy>SBI-02</cp:lastModifiedBy>
  <cp:lastPrinted>2016-12-14T11:16:00Z</cp:lastPrinted>
  <dcterms:modified xsi:type="dcterms:W3CDTF">2016-12-14T08:17:00Z</dcterms:modified>
  <cp:revision>8</cp:revision>
  <dc:subject/>
  <dc:title/>
</cp:coreProperties>
</file>