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26»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Рубикон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Новгородская ПМК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и выдаче свидетельства о допуске обществу с ограниченной ответственностью «Строительная компания «Велнов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и выдаче свидетельства о допуске обществу с ограниченной ответственностью «Флагман плю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замене свидетельства о допуске обществу с ограниченной ответственностью «Строительная компания «МЭГАСТРОЙ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убик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Рубико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1532100061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4.12.2016 № 262 о вступлении в СБИ и получении свидетельства о допуске на 59 (пятьдесят девять) видов работ в 12 (двенадцати) группах: 5.3, 5.4, 5.6, 5.7, 5.8, 5.9, 6.1, 6.2, 6.3, 7.1, 7.2, 7.3, 10.1, 10.2, 10.3, 10.4, 10.5, 10.6, 12.1, 12.2, 12.4, 12.5, 12.6, 12.7, 12.8, 12.9, 12.10, 12.12, 15.3, 16.1, 16.2, 16.3, 16.4, 17.1, 17.2, 17.3, 17.4, 17.5, 17.6, 17.7, 18.1, 18.2, 18.3, 18.4, 18.5, 20.2, 20.3, 20.5, 20.8, 20.10, 20.12, 23.1, 23.3, 23.4, 33.3, 33.5, 33.6, 33.7, 33.1.1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убикон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9 (пятьдесят девять) видов работ в 12 (двенадцати) группах: 5.3, 5.4, 5.6, 5.7, 5.8, 5.9, 6.1, 6.2, 6.3, 7.1, 7.2, 7.3, 10.1, 10.2, 10.3, 10.4, 10.5, 10.6, 12.1, 12.2, 12.4, 12.5, 12.6, 12.7, 12.8, 12.9, 12.10, 12.12, 15.3, 16.1, 16.2, 16.3, 16.4, 17.1, 17.2, 17.3, 17.4, 17.5, 17.6, 17.7, 18.1, 18.2, 18.3, 18.4, 18.5, 20.2, 20.3, 20.5, 20.8, 20.10, 20.12, 23.1, 23.3, 23.4, 33.3, 33.5, 33.6, 33.7, 33.1.1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Ассоциации «Первое строительное объединение» (далее – Ассоциация «ПСО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Рубикон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– 59 (пятьдесят девять) видов работ в 12 (двенадцати) группах: 5.3, 5.4, 5.6, 5.7, 5.8, 5.9, 6.1, 6.2, 6.3, 7.1, 7.2, 7.3, 10.1, 10.2, 10.3, 10.4, 10.5, 10.6, 12.1, 12.2, 12.4, 12.5, 12.6, 12.7, 12.8, 12.9, 12.10, 12.12, 15.3, 16.1, 16.2, 16.3, 16.4, 17.1, 17.2, 17.3, 17.4, 17.5, 17.6, 17.7, 18.1, 18.2, 18.3, 18.4, 18.5, 20.2, 20.3, 20.5, 20.8, 20.10, 20.12, 23.1, 23.3, 23.4, 33.3, 33.5, 33.6, 33.7, 33.1.1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Ассоциация «ПСО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городская ПМ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Новгородская ПМ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2100228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1.12.2016 № 255 о вступлении в СБИ и получении свидетельства о допуске на 10 (десять) видов работ в 4 (четырех) группах: 3.2, 3.7, 17.1, 17.4, 25.1, 25.2, 25.4, 25.6, 25.7, 33.2.1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Новгородская ПМК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10 (десять) видов работ в 4 (четырех) группах: 3.2, 3.7, 17.1, 17.4, 25.1, 25.2, 25.4, 25.6, 25.7, 33.2.1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Саморегулируемой организации Ассоциации «Объединение организаций строительного комплекса» (далее – СРО «Объединение строителей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Новгородская ПМК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10 (десять) видов работ в 4 (четырех) группах: 3.2, 3.7, 17.1, 17.4, 25.1, 25.2, 25.4, 25.6, 25.7, 33.2.1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СРО «Объединение строителей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ая компания «Велнов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роительная компания «Велнов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9532100499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0.10.2016 № 95 (с учетом заявлений ООО «СК «Велновстрой» вх. от 26.10.2016 № 107 и вх. от 07.12.2016 № 258) о вступлении в СБИ и получении свидетельства о допуске на 71 (семьдесят один) вид работ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подтвердившая соответствие Требованиям СБИ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«Велнов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71 (семьдесят один) вид работ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Некоммерческого партнерства «Межрегиональное Объединение Строителей (СРО)» (далее – НП «МОС (СРО)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«Велновстрой» в члены СБИ. Выдать свидетельство о допуске – на 71 (семьдесят один) вид работ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лагман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Флагман плю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81677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9.12.2016 № 266 о вступлении в СБИ и получении свидетельства о допуске на 58 (пятьдесят восемь) видов работ в 11 (одиннадцати) группах: 3.7, 5.3, 5.4, 5.6, 5.7, 6.1, 6.2, 6.3, 7.1, 7.2, 7.3, 10.1, 10.2. 10.3, 10.4, 10.5, 10.6, 12.1, 12.2, 12.4, 12.5, 12.6, 12.7, 12.8, 12.9, 12.10, 12.12, 16.1, 16.2, 16.3, 16.4, 17.1, 17.2, 17.3, 17.4, 17.5, 17.6, 17.7, 18.1, 18.2, 18.3, 18.4, 18.5, 20.2, 20.5, 20.8, 20.10, 20.12, 33.1.1, 33.1.5, 33.1.6, 33.1.7, 33.1.14, 33.3, 33.4, 33.5, 33.7, 33.8,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Флагман плюс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58 (пятьдесят восемь) видов работ в 11 (одиннадцати) группах: 3.7, 5.3, 5.4, 5.6, 5.7, 6.1, 6.2, 6.3, 7.1, 7.2, 7.3, 10.1, 10.2. 10.3, 10.4, 10.5, 10.6, 12.1, 12.2, 12.4, 12.5, 12.6, 12.7, 12.8, 12.9, 12.10, 12.12, 16.1, 16.2, 16.3, 16.4, 17.1, 17.2, 17.3, 17.4, 17.5, 17.6, 17.7, 18.1, 18.2, 18.3, 18.4, 18.5, 20.2, 20.5, 20.8, 20.10, 20.12, 33.1.1, 33.1.5, 33.1.6, 33.1.7, 33.1.14, 33.3, 33.4, 33.5, 33.7, 33.8,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Некоммерческого партнерства «Межрегиональное Объединение Строителей (СРО)» (далее – НП «МОС (СРО)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Флагман плюс» в члены СБИ. Выдать свидетельство о допуске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58 (пятьдесят восемь) видов работ в 11 (одиннадцати) группах: 3.7, 5.3, 5.4, 5.6, 5.7, 6.1, 6.2, 6.3, 7.1, 7.2, 7.3, 10.1, 10.2. 10.3, 10.4, 10.5, 10.6, 12.1, 12.2, 12.4, 12.5, 12.6, 12.7, 12.8, 12.9, 12.10, 12.12, 16.1, 16.2, 16.3, 16.4, 17.1, 17.2, 17.3, 17.4, 17.5, 17.6, 17.7, 18.1, 18.2, 18.3, 18.4, 18.5, 20.2, 20.5, 20.8, 20.10, 20.12, 33.1.1, 33.1.5, 33.1.6, 33.1.7, 33.1.14, 33.3, 33.4, 33.5, 33.7, 33.8,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ительная компания «МЭГАСТРОЙ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К «МЭГАСТРОЙ») </w:t>
      </w:r>
      <w:r>
        <w:rPr>
          <w:rFonts w:cs="Times New Roman" w:ascii="Times New Roman" w:hAnsi="Times New Roman"/>
          <w:b/>
          <w:sz w:val="24"/>
          <w:szCs w:val="24"/>
        </w:rPr>
        <w:t>(ОГРН 1155321008897)</w:t>
      </w:r>
      <w:r>
        <w:rPr>
          <w:rFonts w:cs="Times New Roman" w:ascii="Times New Roman" w:hAnsi="Times New Roman"/>
          <w:sz w:val="24"/>
          <w:szCs w:val="24"/>
        </w:rPr>
        <w:t xml:space="preserve"> вх. от 16.12.2016 № 265 о замене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организации проведена проверка, подтвердившая соответствие Требованиям СБИ к выдаче свидетельств о допуске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К «МЭГА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71 (семьдесят один) вид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ООО «СК «МЭГАСТРОЙ» свидетельство о допуске к работам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71 (семьдесят один) вид в 15 (пятнадцати) группах: 3.2, 3.7, 5.3, 5.4, 5.6, 5.8, 6.1, 6.2, 6.3, 7.1, 7.2, 7.3, 10.1, 10.2. 10.3, 10.4, 10.5, 10.6, 12.1, 12.2, 12.5, 12.6, 12.7, 12.8, 12.9, 12.10, 12.12, 16.1, 16.2, 16.3, 16.4, 17.1, 17.2, 17.3, 17.4, 17.5, 17.6, 17.7, 18.1, 18.2, 18.3, 18.4, 18.5, 20.2, 20.5, 20.8, 20.10, 20.12, 22.8, 22.11, 23.1, 23.32, 24.1, 24.8, 24.9, 24.29, 24.30, 32.1, 32.4, 32.5, 32.6, 32.7, 32.14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7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6-12-26T07:31:00Z</dcterms:modified>
  <cp:revision>8</cp:revision>
  <dc:subject/>
  <dc:title/>
</cp:coreProperties>
</file>