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6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8» декабря 2016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Гришаков О.Д.,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09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09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члены СБИ и выдаче свидетельства о допуске специализированной некоммерческой</w:t>
        <w:tab/>
        <w:t xml:space="preserve"> организации 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ализированной некоммерческой</w:t>
        <w:tab/>
        <w:t xml:space="preserve"> организации  «Региональный фонд капитального ремонта многоквартирных домов, расположенных на территории Нов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СНКО «Региональный фонд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35300000857</w:t>
      </w:r>
      <w:r>
        <w:rPr>
          <w:rFonts w:cs="Times New Roman" w:ascii="Times New Roman" w:hAnsi="Times New Roman"/>
          <w:color w:val="000000"/>
          <w:sz w:val="24"/>
          <w:szCs w:val="24"/>
        </w:rPr>
        <w:t>) вх. от 26.12.2016 № 273 о вступлении в СБИ и получении свидетельства о допуске на 5 (пять) видов в 1 (одной) группе: 32.1, 32.4, 32.5, 32.7, 32.14. 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НКО «Региональный фонд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 5 (пять) видов в 1 (одной) группе: 32.1, 32.4, 32.5, 32.7, 32.1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Принять СНКО «Региональный фонд» в члены СБИ и выдать свидетельство о допуске – на 5 (пять) видов в 1 (одной) группе: 32.1, 32.4, 32.5, 32.7, 32.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9:00Z</dcterms:created>
  <dc:creator>GlavSro</dc:creator>
  <dc:description/>
  <cp:keywords/>
  <dc:language>en-US</dc:language>
  <cp:lastModifiedBy>SBI-03</cp:lastModifiedBy>
  <cp:lastPrinted>2016-12-27T13:40:00Z</cp:lastPrinted>
  <dcterms:modified xsi:type="dcterms:W3CDTF">2016-12-27T10:55:00Z</dcterms:modified>
  <cp:revision>6</cp:revision>
  <dc:subject/>
  <dc:title/>
</cp:coreProperties>
</file>