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2» янва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закрытому акционерному обществу «Спецстроймеханизация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Спецстроймеханиз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СС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2069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9.01.2017 № 1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47 (сорок  семь) видов работ в 16 (шестнадцати) группах: 3.2, 3.7, 6.1, 6.2, 6.3, 7.1, 7.2, 7.3, 10.1, 12.5, 12.9, 12.10, 16.1, 16.2, 16.3, 16.4, 17.1, 17.2, 17.3, 17.4, 17.5, 17.6, 17.7, 18.1, 18.3, 18.4, 18.5, 19.1, 19.2, 19.7, 19.10, 22.4, 22.5, 23.11, 23.32, 24.29, 24.30, 25.1, 25.2, 25.4, 25.6, 25.7, 29.7, 32.1, 32.4, 33.7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а также на 54 (пятьдесят четыре) вида работ в 18 (восемнадца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7, 6.1, 6.2, 6.3, 7.1, 7.2, 7.3, 10.1, 12.5, 12.9, 12.10, 12.11, 16.1, 16.2, 16.3, 16.4, 17.1, 17.2, 17.3, 17.4, 17.5, 17.6, 17.7, 18.1, 18.3, 18.4, 18.5, 19.1, 19.2, 19.7, 19.10, 22.4, 22.5, 23.11, 23.32, 24.29, 24.30, 25.1, 25.2, 25.4, 25.6, 25.7, 29.7, 32.1, 32.4, 33.7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СС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47 (сорок  семь) видов работ в 16 (шестнадцати) группах: 3.2, 3.7, 6.1, 6.2, 6.3, 7.1, 7.2, 7.3, 10.1, 12.5, 12.9, 12.10, 16.1, 16.2, 16.3, 16.4, 17.1, 17.2, 17.3, 17.4, 17.5, 17.6, 17.7, 18.1, 18.3, 18.4, 18.5, 19.1, 19.2, 19.7, 19.10, 22.4, 22.5, 23.11, 23.32, 24.29, 24.30, 25.1, 25.2, 25.4, 25.6, 25.7, 29.7, 32.1, 32.4, 33.7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а также на 54 (пятьдесят четыре) вида работ в 18 (восемнадца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7, 6.1, 6.2, 6.3, 7.1, 7.2, 7.3, 10.1, 12.5, 12.9, 12.10, 12.11, 16.1, 16.2, 16.3, 16.4, 17.1, 17.2, 17.3, 17.4, 17.5, 17.6, 17.7, 18.1, 18.3, 18.4, 18.5, 19.1, 19.2, 19.7, 19.10, 22.4, 22.5, 23.11, 23.32, 24.29, 24.30, 25.1, 25.2, 25.4, 25.6, 25.7, 29.7, 32.1, 32.4, 33.7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 условии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из Саморегулируемой организации Ассоциации компаний строительного комплекса «СОЮЗПЕТРОСТРОЙ-СТАНДАРТ» (далее – СРО А КСК «СОЮЗПЕТРОСТРОЙ-СТАНДАРТ») в порядке и сроки, установленные законодательством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денежных средств в компенсационный фонд (компенсационный фонды) С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ЗАО «ССМ» в члены СБИ.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47 (сорок  семь) видов работ в 16 (шестнадцати) группах: 3.2, 3.7, 6.1, 6.2, 6.3, 7.1, 7.2, 7.3, 10.1, 12.5, 12.9, 12.10, 16.1, 16.2, 16.3, 16.4, 17.1, 17.2, 17.3, 17.4, 17.5, 17.6, 17.7, 18.1, 18.3, 18.4, 18.5, 19.1, 19.2, 19.7, 19.10, 22.4, 22.5, 23.11, 23.32, 24.29, 24.30, 25.1, 25.2, 25.4, 25.6, 25.7, 29.7, 32.1, 32.4, 33.7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а также на 54 (пятьдесят четыре) вида работ в 18 (восемнадца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7, 6.1, 6.2, 6.3, 7.1, 7.2, 7.3, 10.1, 12.5, 12.9, 12.10, 12.11, 16.1, 16.2, 16.3, 16.4, 17.1, 17.2, 17.3, 17.4, 17.5, 17.6, 17.7, 18.1, 18.3, 18.4, 18.5, 19.1, 19.2, 19.7, 19.10, 22.4, 22.5, 23.11, 23.32, 24.29, 24.30, 25.1, 25.2, 25.4, 25.6, 25.7, 29.7, 32.1, 32.4, 33.7, 33.2.1 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СРО А КСК «СОЮЗПЕТРОСТРОЙ-СТАНДАРТ» в порядке и сроки, установленные законодательством Российской Федерации, денежных средств в компенсационный фонд (компенсационные фонды)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0:00Z</dcterms:created>
  <dc:creator>GlavSro</dc:creator>
  <dc:description/>
  <cp:keywords/>
  <dc:language>en-US</dc:language>
  <cp:lastModifiedBy>SBI-02</cp:lastModifiedBy>
  <cp:lastPrinted>2017-01-12T09:42:00Z</cp:lastPrinted>
  <dcterms:modified xsi:type="dcterms:W3CDTF">2017-01-12T06:44:00Z</dcterms:modified>
  <cp:revision>7</cp:revision>
  <dc:subject/>
  <dc:title/>
</cp:coreProperties>
</file>