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» янва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4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замене свидетельства о допуске обществу с ограниченной ответственностью «Стройсна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знакомлении членов Совета СБИ с изменениями в Плане проверок членов СБИ на 2016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Плана проверок членов СБИ на 2017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Стройсна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тройснаб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6532105182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7.01.2017 № 7 о замене свидетельства о допуске в связи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ООО «Стройснаб»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5 (пять) видов в 3 (трех) группах: 10.1, 12.5, 12.9, 12.10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ООО «Стройснаб» свидетельство о допуске на 5 (пять) видов в 3 (трех) группах: 10.1, 12.5, 12.9, 12.10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юшину В.Б., которая ознакомила членов Совета СБИ с Планом проверок членов СБИ на 2016 год (с учетом переносов сроков проведения плановых проверок) по состоянию на 01.01.2017. Изменения в части переноса даты проведения плановой проверки вносились органом контроля СБИ в соответствии с абзацем 2 пункта 4.2 Правил контроля в области саморегулирования, применяемых в СБ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СБИ. рекомендует Совету СБИ утвердить План проверок на 2016 год с изменениями в части переноса сроков проведения плановых проверок по состоянию на 01.0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План проверок на 2016 год с изменениями в части переноса сроков проведения плановых проверок по состоянию на 01.0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юшину В.Б. с информацией о Плане проверок членов СБИ на 2017 год. План проверок составлен в соответствии с Правилами контроля в области саморегулирования, применяемых в СБИ. Предусматривает проведение плановых проверок в 138 организациях – членах СБИ и одного кандидата в члены СБИ, прошедшего проверку в 2016 году, но принятого в СБИ 18.01.2017 (протокол заседания Совета СБИ № 3). Для справки, на 01.01.2017 реестр членов СБИ содержал 138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. Утвердить План проверок членов СБИ на 2017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 Разместить План проверок членов СБИ на 2017 год на официальном сайте СБИ в информационно-телекоммуникационной сети Интерне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2.3. Направить План проверок членов СБИ на 2017 год в Ростехнадзор и всем членам СБИ для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1. Утвердить План проверок членов СБИ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 Разместить План проверок членов СБИ на 2017 год на официальном сайте СБИ в информационно-телекоммуникационной сети Интерне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3. Направить План проверок членов СБИ на 2017 год в Ростехнадзор и всем членам СБИ для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2:00Z</dcterms:created>
  <dc:creator>GlavSro</dc:creator>
  <dc:description/>
  <cp:keywords/>
  <dc:language>en-US</dc:language>
  <cp:lastModifiedBy>SBI-02</cp:lastModifiedBy>
  <cp:lastPrinted>2017-01-19T17:12:00Z</cp:lastPrinted>
  <dcterms:modified xsi:type="dcterms:W3CDTF">2017-01-19T13:55:00Z</dcterms:modified>
  <cp:revision>3</cp:revision>
  <dc:subject/>
  <dc:title/>
</cp:coreProperties>
</file>