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5</w:t>
      </w:r>
    </w:p>
    <w:p>
      <w:pPr>
        <w:pStyle w:val="Normal"/>
        <w:spacing w:lineRule="exact" w:line="20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Совета Ассоциации</w:t>
        <w:br/>
        <w:t>«Саморегулируемая организация строителей Новгородской области</w:t>
        <w:br/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ий Новгор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4» янва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вета Ассоциации «Саморегулируемая организация строителей Новгородской области «Стройбизнесинвест» (далее – СБИ) Мухарев А.А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СБИ: Лобач С.Н., Гальченко П.Г., Гришаков О.Д., Михайлов В.А., от имени Созинова П.Б. по доверенности от 15.07.2015 Егоров С.И., Нефотькин М.В., Скрипник К.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присутствующих на очередном заседании членов Совета СБИ провере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сутствов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тян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глаше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 без права голоса: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ительный директор СБИ Шилов А.И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исполнительного директора СБИ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СБИ Никитина Е.В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проведения: Великий Новгород, ул. Стратилатовская, д. 17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начала заседания: 11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закрытия заседания: 12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на заседании: Мухарев А.А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Артюшина В.Б.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счет голосов ведет Артюшина В.Б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огласил повестку дня заседания Совета СБИ. Предложений и дополнений от присутствующих на собрании членов Совета СБИ не поступило.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естка дня: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приеме в члены СБИ и выдаче свидетельства о допуске обществу с ограниченной ответственностью «ЭЛЬБОР» </w:t>
      </w:r>
      <w:r>
        <w:rPr>
          <w:rFonts w:cs="Times New Roman" w:ascii="Times New Roman" w:hAnsi="Times New Roman"/>
          <w:b/>
          <w:i/>
          <w:sz w:val="24"/>
          <w:szCs w:val="24"/>
        </w:rPr>
        <w:t>в связи с переходом из другой саморегулируемой организации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 замене свидетельства о допуске закрытому акционерному обществу «Проектстрой»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приостановлении действия свидетельства о допуске члену СБИ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О</w:t>
      </w:r>
      <w:r>
        <w:rPr>
          <w:rFonts w:cs="Times New Roman" w:ascii="Times New Roman" w:hAnsi="Times New Roman"/>
        </w:rPr>
        <w:t xml:space="preserve">б утверждении Отчета о </w:t>
      </w:r>
      <w:r>
        <w:rPr>
          <w:rFonts w:cs="Times New Roman" w:ascii="Times New Roman" w:hAnsi="Times New Roman"/>
          <w:sz w:val="24"/>
          <w:szCs w:val="24"/>
        </w:rPr>
        <w:t>проведенных проверках деятельности членов СБИ за 2016 год и о результатах этих проверок</w:t>
      </w:r>
    </w:p>
    <w:p>
      <w:pPr>
        <w:pStyle w:val="Normal"/>
        <w:spacing w:lineRule="exact" w:line="2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щества с ограниченной ответственностью «ЭЛЬБО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ООО «ЭЛЬБОР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14533100114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06.10.2016 № 87 о вступлении в СБИ и получении свидетельства о допуске на </w:t>
      </w:r>
      <w:r>
        <w:rPr>
          <w:rFonts w:cs="Times New Roman" w:ascii="Times New Roman" w:hAnsi="Times New Roman"/>
          <w:sz w:val="24"/>
          <w:szCs w:val="24"/>
        </w:rPr>
        <w:t>2 (два) вида работ в 1 (одной) группе: 10.1, 10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тношении организации проведена проверка, выявившая нарушения Требований СБИ к выдаче свидетельств о допуске. Организацией представлено гарантийное письмо об устранении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ЭЛЬБОР» в члены СБИ. Выдать свидетельство о допус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 (два) вида работ в 1 (одной) группе: 10.1, 10.5 </w:t>
      </w:r>
      <w:r>
        <w:rPr>
          <w:rFonts w:cs="Times New Roman" w:ascii="Times New Roman" w:hAnsi="Times New Roman"/>
          <w:sz w:val="24"/>
          <w:szCs w:val="24"/>
        </w:rPr>
        <w:t>при условии поступления из Саморегулируемой организации Ассоциации строителей «Строительный Альянс Монолит» (далее – СРО АС «САМ») в порядке и сроки, установленные законодательством Российской Федерации, денежных средств в компенсационный фонд СБИ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ь ООО «ЭЛЬБОР» в члены СБИ. Выдать свидетельство о допуске на 2 (два) вида работ в 1 (одной) группе: 10.1, 10.5 при условии поступления из СРО АС «САМ» в порядке и сроки, установленные законодательством Российской Федерации, денежных средств в компенсационный фонд С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икитину Е.В. с информацией о поступившем зая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крытого акционер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а «Проект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ЗАО «Проектстрой»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ГРН 102530078406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. от 26.12.2016 № 272 о замене свидетельства о допуске в связи с включением 55 (пятидесяти пяти) видов в 16 (шестнадцати) группах: 2.3, 3.2, 3.7, 5.3, 6.1, 6.2, 6.3, 7.1, 7.2, 7.3, 10.1, 12.5, 12.8, 12.9, 12.10, 16.1, 16.2, 16.3, 16.4, 17.1, 17.2, 17.3, 17.4, 17.7, 18.1, 18.3, 18.4, 18.5, 20.2, 20.8, 20.12, 23.1, 23.20, 23.32, 24.1, 24.8, 24.9, 24.26, 24.29, 24.30, 25.2, 25.4, 25.6, 25.7, 32.1, 32.4, 32.5, 32.7, 32.10, 33.3, 33.4, 33.5, 33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 Проведена проверка, выявившая нарушение Требований СБИ к выдаче свидетельств о допуске. Организацией представлено гарантийное письмо об устранении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Рассмотрев заявление и представленные документы, орган контроля СБИ рекоменду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д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ЗАО «Проект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видетельство </w:t>
      </w:r>
      <w:r>
        <w:rPr>
          <w:rFonts w:cs="Times New Roman" w:ascii="Times New Roman" w:hAnsi="Times New Roman"/>
          <w:sz w:val="24"/>
          <w:szCs w:val="24"/>
        </w:rPr>
        <w:t>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 56 (пятьдесят шесть) видов работ в 16 (шестнадцати) группах: 2.3, 3.2, 3.7, 5.3, 6.1, 6.2, 6.3, 7.1, 7.2, 7.3, 10.1, 12.5, 12.8, 12.9, 12.10, 16.1, 16.2, 16.3, 16.4, 17.1, 17.2, 17.3, 17.4, 17.7, 18.1, 18.3, 18.4, 18.5, 20.2, 20.8, 20.12, 23.1, 23.20, 23.32, 24.1, 24.8, 24.9, 24.26, 24.27, 24.29, 24.30, 25.2, 25.4, 25.6, 25.7, 32.1, 32.4, 32.5, 32.7, 32.10, 33.3, 33.4, 33.5, 33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лос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овет СБИ по результатам голосования решил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дать ЗАО «Проектстрой» свидетельство о допуске к работам –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56 (пятьдесят шесть) видов работ в 16 (шестнадцати) группах: 2.3, 3.2, 3.7, 5.3, 6.1, 6.2, 6.3, 7.1, 7.2, 7.3, 10.1, 12.5, 12.8, 12.9, 12.10, 16.1, 16.2, 16.3, 16.4, 17.1, 17.2, 17.3, 17.4, 17.7, 18.1, 18.3, 18.4, 18.5, 20.2, 20.8, 20.12, 23.1, 23.20, 23.32, 24.1, 24.8, 24.9, 24.26, 24.27, 24.29, 24.30, 25.2, 25.4, 25.6, 25.7, 32.1, 32.4, 32.5, 32.7, 32.10, 33.3, 33.4, 33.5, 33.7, 33.2.1 с правом заключения договоров по осуществлению организации строительства, реконструкции и капитальному ремонту объектов капитального строительства, стоимость которых по одному договору не превышает 60 000 000 (шестьдесят миллионов)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о третьему вопросу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юшину В.Б. с информацией о приостановлении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Закар»</w:t>
      </w:r>
      <w:r>
        <w:rPr>
          <w:rFonts w:cs="Times New Roman" w:ascii="Times New Roman" w:hAnsi="Times New Roman"/>
          <w:sz w:val="24"/>
          <w:szCs w:val="24"/>
        </w:rPr>
        <w:t xml:space="preserve"> (далее – ООО «Закар») </w:t>
      </w:r>
      <w:r>
        <w:rPr>
          <w:rFonts w:cs="Times New Roman" w:ascii="Times New Roman" w:hAnsi="Times New Roman"/>
          <w:b/>
          <w:sz w:val="24"/>
          <w:szCs w:val="24"/>
        </w:rPr>
        <w:t>(ОГРН 1075321006617)</w:t>
      </w:r>
      <w:r>
        <w:rPr>
          <w:rFonts w:cs="Times New Roman" w:ascii="Times New Roman" w:hAnsi="Times New Roman"/>
          <w:sz w:val="24"/>
          <w:szCs w:val="24"/>
        </w:rPr>
        <w:t xml:space="preserve"> в связи с неподтверждением соответствия Требованиям СБИ к выдаче свидетельств о допуске. ООО «Закар» имеет свидетельство о допуске от 24.02.2011 </w:t>
        <w:br/>
        <w:t>№ 0388.02-2011-5310014267-С-070. Плановая проверка ООО «Закар» в 2016 году проведена. Выявлены нарушения Требований СБИ к выдаче свидетельств о допуске, а также нарушения условий членства и Правил саморегулирования. До настоящего времени нарушения устранены частично. На 24.01.2017 сумма задолженности по оплате членских взносов за 3-4 кварталы 2014 года, 2015 год и 1-4 кварталы 2016 года составляет 120 000 (сто двадцать тысяч)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2. Орган контроля рекоменду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ить до 24.03.2017 действие свидетельства о допуске ООО «Закар» от 24.02.2011 № 0388.02-2011-5310014267-С-070 в связи с неподтверждением соответствия Требованиям СБИ к выдаче свидетельств о допус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3. Голос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ить до 24.03.2017 действие свидетельства о допуске ООО «Закар» от 24.02.2011 № 0388.02-2011-5310014267-С-070 в связи с неподтверждением соответствия Требованиям СБИ к выдаче свидетельств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четвертому вопросу 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Артюшину В.Б., которая предложила членам Совета СБИ ознакомиться с Отчетом о проведенных проверках деятельности членов СБИ за 2016 год и о результатах этих проверок и высказать заме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2. Орган контроля СБИ рекомендует утвердить Отчет о проведенных проверках деятельности членов СБИ за 2016 год и о результатах эти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3. Голосование:</w:t>
      </w:r>
      <w:r>
        <w:rPr>
          <w:rFonts w:cs="Times New Roman" w:ascii="Times New Roman" w:hAnsi="Times New Roman"/>
          <w:sz w:val="24"/>
          <w:szCs w:val="24"/>
        </w:rPr>
        <w:t xml:space="preserve"> За – единогласно. Против – нет. Воздержался –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Совет СБИ по результатам голосования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твердить Отчет о проведенных проверках деятельности членов СБИ за 2016 год и о результатах этих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Мухарев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.Б. Артюш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2:00Z</dcterms:created>
  <dc:creator>GlavSro</dc:creator>
  <dc:description/>
  <cp:keywords/>
  <dc:language>en-US</dc:language>
  <cp:lastModifiedBy>SBI-02</cp:lastModifiedBy>
  <cp:lastPrinted>2016-12-23T14:52:00Z</cp:lastPrinted>
  <dcterms:modified xsi:type="dcterms:W3CDTF">2017-01-23T15:15:00Z</dcterms:modified>
  <cp:revision>15</cp:revision>
  <dc:subject/>
  <dc:title/>
</cp:coreProperties>
</file>