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1»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и выдаче свидетельства о допуске обществу с ограниченной ответственностью «АНКЕР»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и выдаче свидетельства о допуске обществу с ограниченной ответственностью «МастерСтрой»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замене свидетельства о допуске обществу с ограниченной ответственностью «Ратибор Спецсистемы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замене свидетельства о допуске  закрытому акционерному обществу «Инжкомсервис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АНК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НК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196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1.01.2017 № 5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85 (восемьдесят пять) видов работ в 17 (семнадцати) группах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2.1, 33.3, 33.4, 33.5, 33.6, 33.7, 33.8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90 (девяносто) видов работ в 16 (шест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КЕР» в члены СБИ и в срок не позднее чем в течение трех рабочих дней после уплаты вступительного взноса и взноса в компенсационный фонд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85 (восемьдесят пять) видов работ в 17 (семнадцати) группах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2.1, 33.3, 33.4, 33.5, 33.6, 33.7, 33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, а также на 90 (девяносто) видов работ в 16 (шест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КЕР» в члены СБИ и в срок не позднее чем в течение трех рабочих дней после уплаты вступительного взноса и взноса в компенсационный фонд</w:t>
      </w:r>
      <w:r>
        <w:rPr>
          <w:rFonts w:cs="Times New Roman" w:ascii="Times New Roman" w:hAnsi="Times New Roman"/>
          <w:b/>
          <w:i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свидетельство о</w:t>
      </w:r>
      <w:r>
        <w:rPr>
          <w:rFonts w:cs="Times New Roman" w:ascii="Times New Roman" w:hAnsi="Times New Roman"/>
          <w:b/>
          <w:i/>
          <w:color w:val="000000"/>
          <w:spacing w:val="-20"/>
          <w:sz w:val="24"/>
          <w:szCs w:val="24"/>
        </w:rPr>
        <w:t xml:space="preserve"> допуск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0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5 (восемьдесят пять) видов работ в 17 (семнадцати) группах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3.26, 23.32, 24.1, 24.8, 24.9, 24.16, 24.19, 24.20, 24.23, 24.24, 24.25, 24.26, 24.27,  24.29, 24.30, 25.1, 25.2, 25.4, 25.6, 25.7, 25.8, 33.2.1, 33.3, 33.4, 33.5, 33.6, 33.7, 33.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90 (девяносто) видов работ в 16 (шест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Мастер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Мастер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210047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3.01.2017 № 12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54 (пятьдесят четыре) вида работ в 14 (четырнадцати) группах: 2.3, 3.2, 3.7, 5.1, 5.3, 5.4, 5.6, 5.7, 5.8, 6.1, 6.2, 6.3, 7.1, 7.2, 7.3, 10.1, 10.2, 10.6, 12.2, 12.5, 12.6, 12.7, 12.8, 12.9, 12.10, 12.12., 16.1, 16.3, 16.4, 17.1, 17.2, 17.4, 17.5, 17.6, 17.7, 20.2, 20.3, 20.5, 20.6, 20.8, 20.9, 20.10, 20.11, 20.12, 23.2, 24.29, 24.30, 25.1, 25.2, 25.4, 25.6, 25.7, 25.8, 33.3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МастерСтрой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54 (пятьдесят четыре) вида работ в 14 (четырнадцати) группах: 2.3, 3.2, 3.7, 5.1, 5.3, 5.4, 5.6, 5.7, 5.8, 6.1, 6.2, 6.3, 7.1, 7.2, 7.3, 10.1, 10.2, 10.6, 12.2, 12.5, 12.6, 12.7, 12.8, 12.9, 12.10, 12.12., 16.1, 16.3, 16.4, 17.1, 17.2, 17.4, 17.5, 17.6, 17.7, 20.2, 20.3, 20.5, 20.6, 20.8, 20.9, 20.10, 20.11, 20.12, 23.2, 24.29, 24.30, 25.1, 25.2, 25.4, 25.6, 25.7, 25.8, 33.3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МастерСтрой» в члены СБИ и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54 (пятьдесят четыре) вида работ в 14 (четырнадцати) группах: 2.3, 3.2, 3.7, 5.1, 5.3, 5.4, 5.6, 5.7, 5.8, 6.1, 6.2, 6.3, 7.1, 7.2, 7.3, 10.1, 10.2, 10.6, 12.2, 12.5, 12.6, 12.7, 12.8, 12.9, 12.10, 12.12., 16.1, 16.3, 16.4, 17.1, 17.2, 17.4, 17.5, 17.6, 17.7, 20.2, 20.3, 20.5, 20.6, 20.8, 20.9, 20.10, 20.11, 20.12, 23.2, 24.29, 24.30, 25.1, 25.2, 25.4, 25.6, 25.7, 25.8, 33.3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атибор Спец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атибор Спецсистемы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453002665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9.01.2017 № 8 о замене свидетельства о допуске в связи с включением 1 (одного) вида работ в 1 (одной) группе видов работ: 24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проверка, подтвердившая соответствие  организации Требованиям СБИ к выдаче свидетельств о допу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Ратибор Спец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25 (двадцать пять) видов работ в 7 (семи) группах:  3.7, 6.1, 6.2, 6.3, 7.1, 7.2, 10.1, 10.5, 12.1, 12.2, 12.5, 12.6, 12.7, 12.8, 12.9, 12.10, 12.12, 20.2, 20.8, 20.12, 24.5, 24.6, 24.8, 24.9, 24.1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ООО «Ратибор Спецсистемы» свидетельство о допуске к работ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25 (двадцать пять) видов работ в 7 (семи) группах:  3.7, 6.1, 6.2, 6.3, 7.1, 7.2, 10.1, 10.5, 12.1, 12.2, 12.5, 12.6, 12.7, 12.8, 12.9, 12.10, 12.12, 20.2, 20.8, 20.12, 24.5, 24.6, 24.8, 24.9, 24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«Инжко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Инжкомсерви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6532109564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0.01.2017 № 11 о замене свидетельства о допуске в связи с исключением 9 (девяти) видов работ в 4 (четырех) группах: 2.2, 15.1, 15.2, 15.4, 15.5, 15.6, 20.1, 24.21, 24.22,   включением 1 (одного) вида работ: 33.6, и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ЗАО «Инжкомсервис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31 (тридцать один) вид работ в 9 (девяти) группах: 15.3, 16.1, 16.2, 16.3, 16.4, 17.1, 17.2, 17.3, 17.4, 18.1, 18.2, 18.3, 18.4, 18.5, 19.1, 19.2, 19.3, 19.4, 19.5, 19.6, 19.7, 19.8, 19.9, 19.10, 22.5, 23.4, 24.20, 24.23, 24.26, 33.5, 33.6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ЗАО «Инжкомсервис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31 (тридцать один) вид работ в 9 (девяти) группах: 15.3, 16.1, 16.2, 16.3, 16.4, 17.1, 17.2, 17.3, 17.4, 18.1, 18.2, 18.3, 18.4, 18.5, 19.1, 19.2, 19.3, 19.4, 19.5, 19.6, 19.7, 19.8, 19.9, 19.10, 22.5, 23.4, 24.20, 24.23, 24.26, 33.5, 33.6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8:00Z</dcterms:created>
  <dc:creator>GlavSro</dc:creator>
  <dc:description/>
  <cp:keywords/>
  <dc:language>en-US</dc:language>
  <cp:lastModifiedBy>SBI-02</cp:lastModifiedBy>
  <cp:lastPrinted>2017-01-31T17:04:00Z</cp:lastPrinted>
  <dcterms:modified xsi:type="dcterms:W3CDTF">2017-01-31T14:06:00Z</dcterms:modified>
  <cp:revision>10</cp:revision>
  <dc:subject/>
  <dc:title/>
</cp:coreProperties>
</file>