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4» феврал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замене свидетельства о допуске индивидуальному предпринимателю Дмитриеву Сергею Викторовичу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и выдаче свидетельства о допуске обществу с ограниченной ответственностью «Вест-Телеком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и выдаче свидетельства о допуске закрытому акционерному обществу «Новгородское спецавтохозяйство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странении технической ошибки в протоколе заседания Совета СБИ от 26.12.2016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ндивидуального предпринимателя Дмитриева Сергея Викт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ИП 30453310340003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9.01.2017 № 10 о замене свидетельства о допуске в связи с исключением 4 (четырех) видов работ в 2 (двух) группах: 3.1, 3.5, 12.3, 12.11 и включением 3 (трех) видов работ в </w:t>
        <w:br/>
        <w:t xml:space="preserve">1 (одной) группе: 33.1.6, 33.3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шестьдесят миллионов) рублей. В отношении индивидуального предпринимателя Дмитриева Сергея Викторовича проведена проверка, выявившая нарушения Требований СБИ к выдаче свидетельств о допуске. Представлено гарантийное письмо об устранении выявленных нарушений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индивидуальному предпринимателю Дмитриеву Сергею Викторовичу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38 (тридцать восемь) видов работ в 11 (одиннадцати) группах: 3.2, 3.7, 5.3, 6.1, 6.2, 6.3, 7.1, 7.2, 7.3, 10.1, 12.1, 12.2, 12.4, 12.5, 12.6, 12.7, 12.8, 12.9, 12.10, 16.1, 16.2, 16.3, 16.4, 17.1, 17.2, 17.3, 17.4, 17.5, 17.6, 17.7, 18.1, 18.2, 18.3, 18.4, 18.5, 22.8, 33.1.6, 33.3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индивидуальному предпринимателю Дмитриеву Сергею Викторовичу свидетельство о допуске на 38 (тридцать восемь) видов работ в 11 (одиннадцати) группах: 3.2, 3.7, 5.3, 6.1, 6.2, 6.3, 7.1, 7.2, 7.3, 10.1, 12.1, 12.2, 12.4, 12.5, 12.6, 12.7, 12.8, 12.9, 12.10, 16.1, 16.2, 16.3, 16.4, 17.1, 17.2, 17.3, 17.4, 17.5, 17.6, 17.7, 18.1, 18.2, 18.3, 18.4, 18.5, 22.8, 33.1.6, 33.3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Вест-Теле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Вест-Теле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851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0.01.2017 № 4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3 (три) вида работ в 2 (двух) группах, оказывающих влияние на безопасность объектов капитального строительства (за исключением особо опасных и технически сложных объектов): 20.12, 24.6, 24.8, а также на 10 (десять) видов работ в 4 (четырех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5.5, 20.1, 20.13, 23.6, 23.33, 24.7, 24.10, 24.11, 24.12, 24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Вест-Телеком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  <w:br/>
      </w:r>
      <w:r>
        <w:rPr>
          <w:rFonts w:cs="Times New Roman" w:ascii="Times New Roman" w:hAnsi="Times New Roman"/>
          <w:sz w:val="24"/>
          <w:szCs w:val="24"/>
        </w:rPr>
        <w:t>3 (три) вида работ в 2 (двух) группах, оказывающих влияние на безопасность объектов капитального строительства (за исключением особо опасных и технически сложных объектов): 20.12, 24.6, 24.8, а также на 10 (десять) видов работ в 4 (четырех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5.5, 20.1, 20.13, 23.6, 23.33, 24.7, 24.10, 24.11, 24.12, 24.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 условии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из Ассоциации Саморегулируемой организации «Московское объединение строительных предприятий малого и среднего предпринимательства-ОПОРА» (далее – Ассоциация СРО «МОСП МСП-ОПОРА») в порядке и сроки, установленные законодательством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денежных средств в компенсационный фонд (компенсационный фонды) С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Вест-Телеком» в члены СБИ. Выдать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>3 (три) вида работ в 2 (двух) группах, оказывающих влияние на безопасность объектов капитального строительства (за исключением особо опасных и технически сложных объектов): 20.12, 24.6, 24.8, а также на 10 (десять) видов работ в 4 (четырех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5.5, 20.1, 20.13, 23.6, 23.33, 24.7, 24.10, 24.11, 24.12, 24.1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Ассоциации СРО «МОСП МСП-ОПОРА» в порядке и сроки, установленные законодательством Российской Федерации, денежных средств в компенсационный фонд (компенсационный фонды)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Новгородское спецавто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О «НСАХ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9913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31.01.2017 № 22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20 (двадцать) видов работ в 8 (восьми) группах: 3.2, 3.7, 6.1, 6.2, 6.3, 7.1, 7.2, 10.1, 10.5, 12.5, 12.9, 12.10, 25.1, 25.2, 25.4, 25.6, 25.7, 32.1, 33.2.1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 xml:space="preserve">500 000 000 (пятьсот миллионов)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ЗАО «НСАХ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  <w:br/>
      </w:r>
      <w:r>
        <w:rPr>
          <w:rFonts w:cs="Times New Roman" w:ascii="Times New Roman" w:hAnsi="Times New Roman"/>
          <w:sz w:val="24"/>
          <w:szCs w:val="24"/>
        </w:rPr>
        <w:t>20 (двадцать) видов работ в 8 (восьми) группах: 3.2, 3.7, 6.1, 6.2, 6.3, 7.1, 7.2, 10.1, 10.5, 12.5, 12.9, 12.10, 25.1, 25.2, 25.4, 25.6, 25.7, 32.1, 33.2.1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ЗАО «НСАХ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0 (двадцать) видов работ в 8 (восьми) группах: 3.2, 3.7, 6.1, 6.2, 6.3, 7.1, 7.2, 10.1, 10.5, 12.5, 12.9, 12.10, 25.1, 25.2, 25.4, 25.6, 25.7, 32.1, 33.2.1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б обнаружении технической ошибки в протоколе заседания Совета СБИ от 26.12.2016 № 35 в части установления максимального размера договоров по осуществлению организации строительства, реконструкции и капитальному ремонту объектов капитального строи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 «Строительная компания «Велнов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ООО «СК «Велнов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 1095321004998):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о суммы «60 000 000 рублей» указана сумма «10 000 000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С учетом изложенного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СК «Велновстрой» свидетельство о допус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 71 (семьдесят один) вид работ в 15 (пятнадцати) группах, указанных в протоколе заседания Совета СБИ от 26.12.2016 № 35,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СК «Велновстрой» свидетельство о допуске – на 71 (семьдесят один) вид работ в 15 (пятнадцати) группах, указанных в протоколе заседания Совета СБИ от 26.12.2016 № 35,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27:00Z</dcterms:created>
  <dc:creator>GlavSro</dc:creator>
  <dc:description/>
  <cp:keywords/>
  <dc:language>en-US</dc:language>
  <cp:lastModifiedBy>SBI-02</cp:lastModifiedBy>
  <cp:lastPrinted>2017-02-14T13:02:00Z</cp:lastPrinted>
  <dcterms:modified xsi:type="dcterms:W3CDTF">2017-02-14T09:56:00Z</dcterms:modified>
  <cp:revision>10</cp:revision>
  <dc:subject/>
  <dc:title/>
</cp:coreProperties>
</file>