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0» марта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и выдаче свидетельства о допуске обществу с ограниченной ответственностью «Лига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 добровольном прекращении членства в СБИ общества с ограниченной ответственностью «ИНЖ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ОГРН 1055301900785)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остановлении действия свидетельств о допуске членам СБИ ООО «Кермет-М», ООО «Кобальт», ООО «Успех», ООО «ДИЗАЙН-СТРОЙ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делегировании исполнительного директора СБИ Шилова А.И. для участия 22 марта 2017 года в заседании Окружной конференции членов Ассоциации «Национальное объединение строителей» по Северо-Западному федеральному округу (кроме города Санкт-Петербург)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Лиг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Лиг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8532100792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1.02.2017 № 164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 xml:space="preserve">58 (пятьдесят восемь) видов работ в 14 (четырнадцати)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color w:val="000000"/>
          <w:sz w:val="24"/>
          <w:szCs w:val="24"/>
        </w:rPr>
        <w:t>3.7, 5.3, 5.4, 5.9, 6.1, 6.2, 6.3, 7.1, 7.2, 7.3, 10.1, 12.1, 12.2, 12.5, 12.6, 12.7, 12.8, 12.9, 12.10, 12.12, 16.1, 16.2, 16.3, 16.4, 17.1, 17.2, 17.3, 17.4, 17.7, 18.1, 18.3, 18.4, 18.5, 20.2, 20.5, 20.8, 20.10, 20.12, 23.4, 23.32, 25.1, 25.2, 25.4, 25.6, 25.7, 25.8, 32.1, 32.4, 32.5, 32.6, 32.7, 32.10, 33.3, 33.4, 33.5, 33.7, 33.8, 33.2.1</w:t>
      </w:r>
      <w:r>
        <w:rPr>
          <w:rFonts w:cs="Times New Roman" w:ascii="Times New Roman" w:hAnsi="Times New Roman"/>
          <w:sz w:val="24"/>
          <w:szCs w:val="24"/>
        </w:rPr>
        <w:t xml:space="preserve">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Лига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58 (пятьдесят восемь) видов работ в 14 (четырнадцати) 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color w:val="000000"/>
          <w:sz w:val="24"/>
          <w:szCs w:val="24"/>
        </w:rPr>
        <w:t>3.7, 5.3, 5.4, 5.9, 6.1, 6.2, 6.3, 7.1, 7.2, 7.3, 10.1, 12.1, 12.2, 12.5, 12.6, 12.7, 12.8, 12.9, 12.10, 12.12, 16.1, 16.2, 16.3, 16.4, 17.1, 17.2, 17.3, 17.4, 17.7, 18.1, 18.3, 18.4, 18.5, 20.2, 20.5, 20.8, 20.10, 20.12, 23.4, 23.32, 25.1, 25.2, 25.4, 25.6, 25.7, 25.8, 32.1, 32.4, 32.5, 32.6, 32.7, 32.10, 33.3, 33.4, 33.5, 33.7, 33.8, 33.2.1</w:t>
      </w:r>
      <w:r>
        <w:rPr>
          <w:rFonts w:cs="Times New Roman" w:ascii="Times New Roman" w:hAnsi="Times New Roman"/>
          <w:sz w:val="24"/>
          <w:szCs w:val="24"/>
        </w:rPr>
        <w:t xml:space="preserve">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денежных средств в компенсационный фонд СБИ из Некоммерческого партнерства «Межрегиональное Объединение Строителей (СРО)» или оплаты взноса в компенсационный фонд СБИ из собственных средств ООО «Лига» в порядке и сро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Лига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8 (пятьдесят восемь) видов работ в 14 (четырнадцати) 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7, 5.3, 5.4, 5.9, 6.1, 6.2, 6.3, 7.1, 7.2, 7.3, 10.1, 12.1, 12.2, 12.5, 12.6, 12.7, 12.8, 12.9, 12.10, 12.12, 16.1, 16.2, 16.3, 16.4, 17.1, 17.2, 17.3, 17.4, 17.7, 18.1, 18.3, 18.4, 18.5, 20.2, 20.5, 20.8, 20.10, 20.12, 23.4, 23.32, 25.1, 25.2, 25.4, 25.6, 25.7, 25.8, 32.1, 32.4, 32.5, 32.6, 32.7, 32.10, 33.3, 33.4, 33.5, 33.7, 33.8, 33.2.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при условии поступления денежных средств в компенсационный фонд СБИ из Некоммерческого партнерства «Межрегиональное Объединение Строителей (СРО)» или оплаты взноса в компенсационный фонд СБИ из собственных средств ООО «Лига» в порядке и сро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ИНЖСТР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ОГРН 102530081309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</w:t>
      </w:r>
      <w:r>
        <w:rPr>
          <w:rFonts w:cs="Times New Roman" w:ascii="Times New Roman" w:hAnsi="Times New Roman"/>
          <w:b/>
          <w:sz w:val="24"/>
          <w:szCs w:val="24"/>
        </w:rPr>
        <w:t>ИНЖ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>»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20.03.2017 </w:t>
      </w:r>
      <w:r>
        <w:rPr>
          <w:rFonts w:cs="Times New Roman" w:ascii="Times New Roman" w:hAnsi="Times New Roman"/>
          <w:sz w:val="24"/>
          <w:szCs w:val="24"/>
        </w:rPr>
        <w:t xml:space="preserve">№ 23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добровольном выходе из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И в соответствии с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пунктом 1 части 1 статьи 55.7 </w:t>
      </w:r>
      <w:r>
        <w:rPr>
          <w:rFonts w:cs="Times New Roman" w:ascii="Times New Roman" w:hAnsi="Times New Roman"/>
          <w:sz w:val="24"/>
          <w:szCs w:val="24"/>
        </w:rPr>
        <w:t>"Градостроительный кодекс Российской Федерации" от 29.12.2004 N 190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</w:t>
      </w:r>
      <w:r>
        <w:rPr>
          <w:rFonts w:cs="Times New Roman" w:ascii="Times New Roman" w:hAnsi="Times New Roman"/>
          <w:b/>
          <w:sz w:val="24"/>
          <w:szCs w:val="24"/>
        </w:rPr>
        <w:t>ИНЖ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>» о добровольном выходе из членов СБИ и прекратить действие свидетельства о допуске от 04.06.2014 № 0678.05-2014-5321020907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</w:t>
      </w:r>
      <w:r>
        <w:rPr>
          <w:rFonts w:cs="Times New Roman" w:ascii="Times New Roman" w:hAnsi="Times New Roman"/>
          <w:b/>
          <w:sz w:val="24"/>
          <w:szCs w:val="24"/>
        </w:rPr>
        <w:t>ИНЖСТРО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о добровольном выходе из членов СБИ в соответствии с пунктом 1 части 1 статьи 55.7 "Градостроительный кодекс Российской Федерации" от 29.12.2004 N 190-ФЗ и прекратить действие свидетельства о допуске от 04.06.2014 № 0678.05-2014-5321020907-С-07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с информацией о приостановлении действия свидетельств о допуске четырем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Кермет-М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Кермет-М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25300786785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05.02.2013 № 0579.04-2013-5321083978-С-070. Плановая проверка ООО «Кермет-М» проведена 21.07.2016. Выявлены нарушения Требований к выдаче свидетельств о допуске, а также нарушения условий членства, которые до настоящего времени не устранены. На 20.03.2017 имеется задолженность по оплате членских взносов в сумме 108 000 (сто восемь тысяч) рублей за 2015, 2016 годы и 1 квартал 2017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сохранении членства ес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Кобальт» </w:t>
      </w:r>
      <w:r>
        <w:rPr>
          <w:rFonts w:cs="Times New Roman" w:ascii="Times New Roman" w:hAnsi="Times New Roman"/>
          <w:sz w:val="24"/>
          <w:szCs w:val="24"/>
        </w:rPr>
        <w:t>(далее – ООО «Кобальт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65321018399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17.10.2013 № 0637.04-2013-5321107153-С-070. Плановая проверка, назначенная на 22.09.2016, не проведена по вине организации (акт об отказе от проведения проверки от 19.12.2016). До настоящего времени ООО «Кобальт» не представило в СБИ документы, подтверждающие соответствие Требованиям к выдаче свидетельств о допуске. На 20.03.2017 ООО «Кобальт» имеет задолженность по оплате членских взносов в сумме 119 850 (сто девятнадцать тысяч восемьсот пятьдесят) рублей за 4 квартал 2014 года, 2015, 2016 годы, и 1 квартал 2017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сохранении членства ес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3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Успех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Успех») </w:t>
      </w:r>
      <w:r>
        <w:rPr>
          <w:rFonts w:cs="Times New Roman" w:ascii="Times New Roman" w:hAnsi="Times New Roman"/>
          <w:b/>
          <w:sz w:val="24"/>
          <w:szCs w:val="24"/>
        </w:rPr>
        <w:t>(ОГРН 1125321005677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23.04.2014 № 0671.01-2014-5321073472-С-070. Проверки, запланированные на 19.01.2016 и 02.02.2017, не проведены по вине организации (акты об отказе в проведении проверок от 13.12.2016 и 14.03.2017 соответственно). До настоящего времени ООО «Успех» не представило в СБИ документы, подтверждающие соответствие Требованиям к выдаче свидетельств о допуске. На 20.03.2017 имеется задолженность по оплате членских взносов в размере 60 000 (шестьдесят тысяч) рублей за 2016 год и 1 квартал 2017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сохранении членства ес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4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ДИЗАЙН-СТРОЙ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ДИЗАЙН-СТРОЙ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45300269013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27.11.2013 № 0649.04-2013-5321097071-С-070. Плановая проверка ООО «ДИЗАЙН-СТРОЙ» была проведена 28.04.2016. Выявлены нарушения Требований к выдаче свидетельств о допуске, а также нарушения условий членства и Правил саморегулирования, которые до настоящего времени не устранены. На 20.03.2017 имеется задолженность по оплате членских взносов в сумме 62 000 (шестьдесят две тысячи) рублей за 4 квартал 2015 года, 2016 год и 1 квартал 2017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сохранении членства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Орган контроля рекоменду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21.03.2017 до 18.05.2017 четырем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1. </w:t>
      </w:r>
      <w:r>
        <w:rPr>
          <w:rFonts w:cs="Times New Roman" w:ascii="Times New Roman" w:hAnsi="Times New Roman"/>
          <w:i/>
          <w:sz w:val="24"/>
          <w:szCs w:val="24"/>
        </w:rPr>
        <w:t>ООО «Кермет-М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05.02.2013 № 0579.04-2013-532108397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2. </w:t>
      </w:r>
      <w:r>
        <w:rPr>
          <w:rFonts w:cs="Times New Roman" w:ascii="Times New Roman" w:hAnsi="Times New Roman"/>
          <w:i/>
          <w:sz w:val="24"/>
          <w:szCs w:val="24"/>
        </w:rPr>
        <w:t>ООО «Кобальт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17.10.2013 № 0637.04-2013-5321107153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3. </w:t>
      </w:r>
      <w:r>
        <w:rPr>
          <w:rFonts w:cs="Times New Roman" w:ascii="Times New Roman" w:hAnsi="Times New Roman"/>
          <w:i/>
          <w:sz w:val="24"/>
          <w:szCs w:val="24"/>
        </w:rPr>
        <w:t>ООО «Успех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23.04.2014 № 0671.01-2014-5321073472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4. </w:t>
      </w:r>
      <w:r>
        <w:rPr>
          <w:rFonts w:cs="Times New Roman" w:ascii="Times New Roman" w:hAnsi="Times New Roman"/>
          <w:i/>
          <w:sz w:val="24"/>
          <w:szCs w:val="24"/>
        </w:rPr>
        <w:t>ООО «ДИЗАЙН-СТРОЙ» (свид-во от от 27.11.2013 № 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0649.04-2013-5321097071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21.03.2017 до 18.05.2017 четырем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1. ООО «Кермет-М» (свид-во от 05.02.2013 № 0579.04-2013-532108397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 ООО «Кобальт» (свид-во от 17.10.2013 № 0637.04-2013-5321107153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3. ООО «Успех» (свид-во от 23.04.2014 № 0671.01-2014-5321073472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4. ООО «ДИЗАЙН-СТРОЙ»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(свид-во от 27.11.201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№ 0649.04-2013-5321097071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арева А.А., который сообщил присутствующим о необходимости направить представителя СБИ в Санкт-Петербург для участия 22 марта 2017 года в заседании Окружной конференции членов Ассоциации «Национальное объединение строителей» по Северо-Западному федеральному округу (кроме города Санкт-Петербург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Мухарев А.А. предложил</w:t>
      </w:r>
      <w:r>
        <w:rPr>
          <w:rFonts w:cs="Times New Roman" w:ascii="Times New Roman" w:hAnsi="Times New Roman"/>
          <w:sz w:val="24"/>
          <w:szCs w:val="24"/>
        </w:rPr>
        <w:t xml:space="preserve"> направить на указанную конференцию исполнительного директора СБИ Шилова А.И., предоставив ему право решающего голоса от имени СБИ по вопросам повестки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авить исполнительного директора СБИ Шилова А.И. в Санкт-Петербург для участия в Окружной конференции членов Ассоциации «Национальное объединение строителей» по Северо-Западному федеральному округу (кроме города Санкт-Петербург) с правом решающего голоса от имени СБИ по вопросам повестки дня </w:t>
        <w:br/>
        <w:t xml:space="preserve">22 марта 20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7:00Z</dcterms:created>
  <dc:creator>GlavSro</dc:creator>
  <dc:description/>
  <cp:keywords/>
  <dc:language>en-US</dc:language>
  <cp:lastModifiedBy>SBI-02</cp:lastModifiedBy>
  <cp:lastPrinted>2017-03-16T08:48:00Z</cp:lastPrinted>
  <dcterms:modified xsi:type="dcterms:W3CDTF">2017-05-24T13:27:00Z</dcterms:modified>
  <cp:revision>77</cp:revision>
  <dc:subject/>
  <dc:title/>
</cp:coreProperties>
</file>