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                 «30» янва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ы  Совета НП: Гришаков О.Д., Зубехин М.В., Михайлов В.А., Скрипник К.С., Гальченко П.Г., Брагин О.Г., Давтян А.А., Нефотькин М.В.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2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й ООО «ПСФ «ЕВРОСТРОЙСЕРВИС», ООО «Компания Кром» о замене Свидетельства о допуске по форме, утвержденной приказом Федеральной службы по экологическому, технологическому и атомному надзору от 5 июля 2011 г. № 356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Рассмотрение заявлений ООО «ПромСтройМонтаж-25», ИП Дмитриев Сергей Викторович о выдаче (замене) Свидетельства о допуске в связи с изменением перечня видов работ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едущего специалиста Онопко А.В. с информацией о поступивших заявлениях о выдаче (замене) Свидетельства о допуске по форме, утвержденной приказом Федеральной службы по экологическому, технологическому и атомному надзору от 5 июля 2011 г. № 356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Производственно-строительная фирма «ЕВРОСТРОЙСЕРВИС» (ОГРН 1025300788666)</w:t>
      </w:r>
      <w:r>
        <w:rPr>
          <w:rFonts w:cs="Times New Roman" w:ascii="Times New Roman" w:hAnsi="Times New Roman"/>
        </w:rPr>
        <w:t xml:space="preserve"> (заявление от 28.12.2012) о выдаче (замене) Свидетельства о допуске к работам – 4 группы видов работ, 11 видов работ: 6.1, 6.2, 6.3, 7.1, 7.2, 10.1, 12.5, 12.8, 12.9, 12.10, 12.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Производственно-строительная фирма «ЕВРОСТРОЙСЕРВИ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4 группы видов работ, 11 видов работ: 6.1, 6.2, 6.3, 7.1, 7.2, 10.1, 12.5, 12.8, 12.9, 12.10, 12.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Компания Кром» (ОГРН 1065321075599) </w:t>
      </w:r>
      <w:r>
        <w:rPr>
          <w:rFonts w:cs="Times New Roman" w:ascii="Times New Roman" w:hAnsi="Times New Roman"/>
        </w:rPr>
        <w:t>(заявление от 28.12.2012) о выдаче (замене) Свидетельства о допуске к работам – 14 групп видов работ, 45 видов работ: 2.1, 2.2, 2.4, 3.7, 6.1, 6.2, 6.3, 7.1, 9.1, 9.2, 9.3, 10.1, 11.1, 11.2, 12.3, 12.5, 12.8, 12.9, 12.10, 12.11, 13.1, 13.2, 13.3, 15.1, 15.2, 15.3, 16.1, 16.2, 16.3, 16.4, 17.1, 17.2, 17.3, 17.4, 17.5, 17.6, 17.7, 18.1, 18.3, 18.4, 18.5, 24.21, 24.22, 24.29, 24.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Компания Кро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4 групп видов работ, 45 видов работ: 2.1, 2.2, 2.4, 3.7, 6.1, 6.2, 6.3, 7.1, 9.1, 9.2, 9.3, 10.1, 11.1, 11.2, 12.3, 12.5, 12.8, 12.9, 12.10, 12.11, 13.1, 13.2, 13.3, 15.1, 15.2, 15.3, 16.1, 16.2, 16.3, 16.4, 17.1, 17.2, 17.3, 17.4, 17.5, 17.6, 17.7, 18.1, 18.3, 18.4, 18.5, 24.21, 24.22, 24.29, 24.3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Производственно-строительная фирма «ЕВРОСТРОЙСЕРВИ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4 группы видов работ, 11 видов работ: 6.1, 6.2, 6.3, 7.1, 7.2, 10.1, 12.5, 12.8, 12.9, 12.10, 12.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Компания Кро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4 групп видов работ, 45 видов работ: 2.1, 2.2, 2.4, 3.7, 6.1, 6.2, 6.3, 7.1, 9.1, 9.2, 9.3, 10.1, 11.1, 11.2, 12.3, 12.5, 12.8, 12.9, 12.10, 12.11, 13.1, 13.2, 13.3, 15.1, 15.2, 15.3, 16.1, 16.2, 16.3, 16.4, 17.1, 17.2, 17.3, 17.4, 17.5, 17.6, 17.7, 18.1, 18.3, 18.4, 18.5, 24.21, 24.22, 24.29, 24.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едущего специалиста Онопко А.В. с информацией о поступивших заявлениях о выдаче (замене) Свидетельств о допуске к работам в связи с изменением перечня видов рабо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ПромСтройМонтаж-25» (ОГРН 1065321095311)</w:t>
      </w:r>
      <w:r>
        <w:rPr>
          <w:rFonts w:cs="Times New Roman" w:ascii="Times New Roman" w:hAnsi="Times New Roman"/>
        </w:rPr>
        <w:t xml:space="preserve"> (заявление от 19.12.2012) о выдаче (замене) Свидетельства о допуске к работам по организации строительства, реконструкции и капитальному ремонту объектов капитального строительства c  суммой по одному договору, не превышающей 10 000 000  (десять миллионов) рублей – 1 группа видов работ, 6 видов работ: 33.1.10, 33.3, 33.4, 33.5, 33.6, 33.7. Довнесение средств в компенсационный фонд не требу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ПромСтройМонтаж-25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6 групп видов работ, 73 вида работ: 3.2, 3.7, 4.2, 4.3, 4.4, 5.1, 5.3, 5.4, 5.5, 5.6, 5.7, 5.9, 6.1, 6.2, 6.3, 7.1, 7.2, 7.3, 10.1, 10.2, 10.3, 10.4, 10.5, 10.6, 12.1, 12.2, 12.4, 12.5, 12.6, 12.7, 12.8, 12.9, 12.10, 15.3, 16.1, 16.2, 16.3, 16.4, 17.1, 17.2, 17.3, 17.4, 17.5, 17.6, 17.7, 18.1, 18.2, 18.3, 18.4, 18.5, 19.1, 19.2, 19.3, 19.4, 19.5, 19.6, 19.7, 19.8, 19.9, 19.10, 23.4, 24.29, 24.30, 25.1, 25.2, 25.4. 25.6, 33.1.10, 33.3, 33.4, 33.5, 33.6, 33.7 ((Работы по организации строительства, реконструкции и капитального ремонта объектов капитального строительства, стоимость которых по одному договору не превышает 10 миллионов рублей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Индивидуального предпринимателя Дмитриева Сергея Викторовича (ОГРНИП 304533103400035) </w:t>
      </w:r>
      <w:r>
        <w:rPr>
          <w:rFonts w:cs="Times New Roman" w:ascii="Times New Roman" w:hAnsi="Times New Roman"/>
        </w:rPr>
        <w:t>(заявление от 27.12.2012) о включении в перечень видов работ – 6 групп видов работ, 15 видов работ: 16.1, 16.2, 16.3, 17.1, 17.2, 17.3, 17.5, 18.1, 18.3, 18.5, 22.8, 32.1, 32.4, 32.5, 33.1.1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индивидуальному предпринимателю Дмитриеву Сергею Викторовичу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6 групп видов работ, 55 видов работ: 16 групп  видов работ , 55 вида  работ: 2.1, 2.2, 2.4, 3.1, 3.2, 3.5, 3.7, 5.3, 6.1, 6.2, 6.3, 7.1, 7.2, 7.3, 9.1, 9.2, 9.3, 10.1, 11.1, 11.2, 12.1, 12.2, 12.3, 12.4, 12.5, 12.6, 12.7, 12.8, 12.9, 12.10, 12.11, 13.1, 13.2, 13.3, 14.1, 14.2, 15.1, 15.2, 15.4, 16.1, 16.2, 16.3, 16.4, 17.1, 17.2, 17.3, 17.4, 17.5, 17.6, 17.7, 18.1, 18.3, 18.4, 18.5, 22.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тказать </w:t>
      </w:r>
      <w:r>
        <w:rPr>
          <w:rFonts w:cs="Times New Roman" w:ascii="Times New Roman" w:hAnsi="Times New Roman"/>
          <w:b/>
        </w:rPr>
        <w:t xml:space="preserve">индивидуальному предпринимателю Дмитриеву Сергею Викторовичу </w:t>
      </w:r>
      <w:r>
        <w:rPr>
          <w:rFonts w:cs="Times New Roman" w:ascii="Times New Roman" w:hAnsi="Times New Roman"/>
        </w:rPr>
        <w:t>во включении в перечень – 2 групп видов работ, 4 видов работ: 32.1, 32.4, 32.5, 33.1.14 в связи с несоответствием Унифицированным требованиям в части кадрового со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ПромСтройМонтаж-25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6 групп видов работ, 73 вида работ: 3.2, 3.7, 4.2, 4.3, 4.4, 5.1, 5.3, 5.4, 5.5, 5.6, 5.7, 5.9, 6.1, 6.2, 6.3, 7.1, 7.2, 7.3, 10.1, 10.2, 10.3, 10.4, 10.5, 10.6, 12.1, 12.2, 12.4, 12.5, 12.6, 12.7, 12.8, 12.9, 12.10, 15.3, 16.1, 16.2, 16.3, 16.4, 17.1, 17.2, 17.3, 17.4, 17.5, 17.6, 17.7, 18.1, 18.2, 18.3, 18.4, 18.5, 19.1, 19.2, 19.3, 19.4, 19.5, 19.6, 19.7, 19.8, 19.9, 19.10, 23.4, 24.29, 24.30, 25.1, 25.2, 25.4. 25.6, 33.1.10, 33.3, 33.4, 33.5, 33.6, 33.7 ((Работы по организации строительства, реконструкции и капитального ремонта объектов капитального строительства, стоимость которых по одному договору не превышает 10 миллионов рублей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индивидуальному предпринимателю Дмитриеву Сергею Викторовичу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6 групп видов работ, 55 видов работ: 16 групп  видов работ , 55 вида  работ: 2.1, 2.2, 2.4, 3.1, 3.2, 3.5, 3.7, 5.3, 6.1, 6.2, 6.3, 7.1, 7.2, 7.3, 9.1, 9.2, 9.3, 10.1, 11.1, 11.2, 12.1, 12.2, 12.3, 12.4, 12.5, 12.6, 12.7, 12.8, 12.9, 12.10, 12.11, 13.1, 13.2, 13.3, 14.1, 14.2, 15.1, 15.2, 15.4, 16.1, 16.2, 16.3, 16.4, 17.1, 17.2, 17.3, 17.4, 17.5, 17.6, 17.7, 18.1, 18.3, 18.4, 18.5, 22.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  <w:tab/>
        <w:t xml:space="preserve">                          Ефременко И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8:00Z</dcterms:created>
  <dc:creator>GlavSro</dc:creator>
  <dc:description/>
  <cp:keywords/>
  <dc:language>en-US</dc:language>
  <cp:lastModifiedBy>SBI-03</cp:lastModifiedBy>
  <cp:lastPrinted>2013-01-17T10:54:00Z</cp:lastPrinted>
  <dcterms:modified xsi:type="dcterms:W3CDTF">2013-01-31T10:17:00Z</dcterms:modified>
  <cp:revision>12</cp:revision>
  <dc:subject/>
  <dc:title/>
</cp:coreProperties>
</file>