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              «05» феврал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 Совета НП: Гришаков О.Д., Скрипник К.С., Гальченко П.Г., Брагин О.Г., Нефотькин М.В.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Зубехин М.В., Михайлов В.А., Давтя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3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й ООО «Соммерс» о замене Свидетельства о допуске по форме, утвержденной приказом Федеральной службы по экологическому, технологическому и атомному надзору от 5 июля 2011 г. № 356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Рассмотрение заявлений ООО «Эфа-Электра», ООО «СМУСельстрой», ОАО «Боровичский комбинат огнеупоров», ООО «УОРСельстрой», ЗАО «Теплострой», ООО «Кермет-М», ЗАО «Адепт», ООО «Интерьер де Люкс», ОАО «Новгородстальконструкция», ГОУП «Вече», ООО «Галс» о выдаче (замене) Свидетельства о допуске в связи с изменением перечня видов рабо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я ООО «ТЕПЛОЭНЕРГОСЕРВИС» о выдаче (замене) Свидетельства о допуске в связи с изменением юридического адрес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вопроса о приостановлении действия Свидетельств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Рассмотрение вопроса о прекращении действия Свидетельства на допуск к работам, оказывающим влияние на безопасность объектов капитального строительства и исключении из состава НП СРО НОСО «Стройбизнесинвест»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едущего специалиста Онопко А.В. с информацией о поступивших заявлениях о выдаче (замене) Свидетельства о допуске по форме, утвержденной приказом Федеральной службы по экологическому, технологическому и атомному надзору от 5 июля 2011 г. № 356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Соммерс» (ОГРН 1035300712589)</w:t>
      </w:r>
      <w:r>
        <w:rPr>
          <w:rFonts w:cs="Times New Roman" w:ascii="Times New Roman" w:hAnsi="Times New Roman"/>
        </w:rPr>
        <w:t xml:space="preserve"> (заявление от 27.12.2012 г.) о выдаче (замене) Свидетельства к работам – 7 групп видов работ, 22 вида работ: 6.1, 6.2, 6.3, 7.1, 10.1, 12.5, 12.6, 12.7, 12.8, 12.9, 12.10, 12.12, 16.1, 16.2, 16.3, 16.4, 17.1, 17.4, 17.7, 18.3, 18.4, 18.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оммер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7 групп видов работ, 22 вида работ: 6.1, 6.2, 6.3, 7.1, 10.1, 12.5, 12.6, 12.7, 12.8, 12.9, 12.10, 12.12, 16.1, 16.2, 16.3, 16.4, 17.1, 17.4, 17.7, 18.3, 18.4, 18.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оммер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7 групп видов работ, 22 вида работ: 6.1, 6.2, 6.3, 7.1, 10.1, 12.5, 12.6, 12.7, 12.8, 12.9, 12.10, 12.12, 16.1, 16.2, 16.3, 16.4, 17.1, 17.4, 17.7, 18.3, 18.4, 18.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едущего специалиста Онопко А.В. с информацией о поступивших заявлениях о выдаче (замене) Свидетельств о допуске к работам в связи с изменением перечня видов рабо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Эфа-Электра» (ОГРН 1075321008113) </w:t>
      </w:r>
      <w:r>
        <w:rPr>
          <w:rFonts w:cs="Times New Roman" w:ascii="Times New Roman" w:hAnsi="Times New Roman"/>
        </w:rPr>
        <w:t>(заявление от 28.12.2012 г.) о включении в перечень – 2 групп видов работ, 3 видов работ: 12.3, 24.5, 24.6 и об исключении 3 групп видов работ, 3 видов работ – 13.3, 24.3, 31.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фа-Электра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0 групп видов работ, 31 вид работ: </w:t>
      </w:r>
      <w:r>
        <w:rPr>
          <w:rFonts w:eastAsia="Calibri" w:cs="Times New Roman" w:ascii="Times New Roman" w:hAnsi="Times New Roman"/>
          <w:lang w:eastAsia="en-US"/>
        </w:rPr>
        <w:t>2.1, 3.5, 3.7, 6.1, 6.2, 6.3, 10.1, 10.4, 10.5, 10.6, 12.3, 12.9, 13.1, 13.2, 15.5, 15.6, 20.1, 20.2, 20.5, 20.8, 20.10, 20.12, 20.13, 23.28, 23.33, 24.4, 24.5, 24.6, 24.7, 24.8, 24.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СМУСельстрой» (ОГРН 1045300267649)</w:t>
      </w:r>
      <w:r>
        <w:rPr>
          <w:rFonts w:cs="Times New Roman" w:ascii="Times New Roman" w:hAnsi="Times New Roman"/>
        </w:rPr>
        <w:t xml:space="preserve"> (заявление от 28.12.2012 г.) о включении в перечень – 1 группы видов работ, 1 вида работ: 9.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МУСель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9 групп видов работ, 21 вид работ: 3.7, 5.3, 5.4, 5.8, 6.1, 6.2, 6.3, 7.1, 7.2, 7.3, 9.1, 10.1, 10.2, 10.5, 12.2, 12.5, 12.8, 12.9, 12.10, 17.4, 18.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АО «Боровичский комбинат огнеупоров» (ОГРН 1025300987139)</w:t>
      </w:r>
      <w:r>
        <w:rPr>
          <w:rFonts w:cs="Times New Roman" w:ascii="Times New Roman" w:hAnsi="Times New Roman"/>
        </w:rPr>
        <w:t xml:space="preserve"> (заявление от 28.12.2012 г.) о включении 12 групп видов работ, 22 видов работ – 1.1, 1.2, 2.1, 2.2, 2.4, 3.1, 9.1, 11.1, 12.3, 12.11, 13.1, 13.2, 14.1, 15.1, 15.2, 15.4, 15.5, 15.6, 20.1, 23.6, 24.7, 24.10, об исключении – 1 группы видов работ, 1 вида работ: 23.12 (только на ООТС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АО «Боровичский комбинат огнеупоров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0 групп видов работ, 60 видов работ: 1.1, 1.2, 2.1, 2.2, 2.4, 3.1, 3.7, 6.1, 6.2, 6.3, 7.1, 7.2, 9.1, 10.1, 10.3, 10.5, 11.1, 12.1, 12.3, 12.5, 12.8, 12.9, 12.10, 12.11, 12.12, 13.1, 13.2, 14.1, 15.1, 15.2, 15.3, 15.4, 15.5, 15.6, 16.1, 16.2, 16.3, 16.4, 17.1, 17.3, 17.4, 17.7, 18.1, 18.3, 18.4, 18.5, 20.1, 20.5, 20.8, 23.6, 24.7, 24.9, 24.10, 31.5, 32.1, 32.4, 32.5, 32.6, 32.7, 32.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УОРСельстрой» (ОГРН 1045300267638)</w:t>
      </w:r>
      <w:r>
        <w:rPr>
          <w:rFonts w:cs="Times New Roman" w:ascii="Times New Roman" w:hAnsi="Times New Roman"/>
        </w:rPr>
        <w:t xml:space="preserve"> (заявление от 29.12.2012 г.) о включении в перечень 7 групп видов работ, 14 видов работ: 2.1, 2.2, 2.4, 3.1, 3.5, 9.1, 9.2, 11.1, 12.3, 12.11, 13.1, 13.2, 14.1, 14.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УОРСель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1 групп видов работ, 33 вида работ: </w:t>
      </w:r>
      <w:r>
        <w:rPr>
          <w:rFonts w:eastAsia="Calibri" w:cs="Times New Roman" w:ascii="Times New Roman" w:hAnsi="Times New Roman"/>
          <w:lang w:eastAsia="en-US"/>
        </w:rPr>
        <w:t>2.1, 2.2, 2.4, 3.1, 3.2, 3.5, 3.7, 6.1, 6.2, 6.3, 7.1, 7.2, 7.3, 9.1, 9.2, 10.1, 10.2, 10.5, 11.1, 12.3, 12.5, 12.7, 12.8, 12.9, 12.10, 12.11, 12.12, 13.1, 13.2, 14.1, 14.2, 17.4, 17.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ЗАО «Теплострой» (ОГРН 1075321000996)</w:t>
      </w:r>
      <w:r>
        <w:rPr>
          <w:rFonts w:cs="Times New Roman" w:ascii="Times New Roman" w:hAnsi="Times New Roman"/>
        </w:rPr>
        <w:t xml:space="preserve"> (заявление от 29.12.2012 г.) о включении в перечень видов работ – 1 группы видов, 2 видов работ: 22.5, 22.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Тепло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</w:t>
      </w:r>
      <w:r>
        <w:rPr>
          <w:rFonts w:eastAsia="Calibri" w:cs="Times New Roman" w:ascii="Times New Roman" w:hAnsi="Times New Roman"/>
          <w:lang w:eastAsia="en-US"/>
        </w:rPr>
        <w:t xml:space="preserve"> 11 групп видов работ, 37 видов работ: 10.4, 10.5, 12.5, 12.9, 15.3, 16.1, 16.2, 16.3, 16.4, 17.1, 17.2, 17.3, 17.4, 17.7, 18.2, 18.3, 18.4, 18.5, 19.1, 19.2, 19.3, 19.4, 19.5, 19.6, 19.7, 19.8, 19.9, 19.10, 22.5, 22.6, 23.4, 24.20, 24.23, 24.24, 24.25, 24.26, 32.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Кермет-М» (ОГРН 1025300786785) </w:t>
      </w:r>
      <w:r>
        <w:rPr>
          <w:rFonts w:cs="Times New Roman" w:ascii="Times New Roman" w:hAnsi="Times New Roman"/>
        </w:rPr>
        <w:t xml:space="preserve">(заявление от 09.01.2013 г.) о выдаче (замене) Свидетельства о допуске к работам на особо опасных и технически сложных объектах капитального строительства – 5 групп видов работ, 17 видов работ: 10.1, 10.2, 10.3, 10.5, 12.3, 12.10, 12.11, 16.1, 16.2, 16.4, 18.1, 18.2, 18.3, 18.5, 23.1, 23.5, 23.14, а также об исключении из перечня – 3 групп видов работ, 7 видов работ: 7.2, 23.21, 23.22, 23.26, 33.1.5, 33.5, 33.7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уммой по одному договору по организации строительства не превышающей 10 000 000 (десять миллионов)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Кермет-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7 групп видов работ, 22 вида работ: 2.1, 10.1, 10.2, 10.3, 10.5, 12.3, 12.10, 12.11, 15.1, 15.2, 16.1, 16.2, 16.4, 18.1, 18.2, 18.3, 18.5, 23.1, 23.4, 23.5, 23.11, 23.20, а также к работам на особо опасных и технически сложных объектах капитального строительства – 5 групп видов работ, 17 видов работ: 10.1, 10.2, 10.3, 10.5, 12.3, 12.10, 12.11, 16.1, 16.2, 16.4, 18.1, 18.2, 18.3, 18.5, 23.1, 23.5, 23.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ЗАО «Адепт» (ОГРН 1025300786216) </w:t>
      </w:r>
      <w:r>
        <w:rPr>
          <w:rFonts w:cs="Times New Roman" w:ascii="Times New Roman" w:hAnsi="Times New Roman"/>
        </w:rPr>
        <w:t>(заявление от 17.01.2013 г.) об исключении 15 групп видов работ, 47 видов работ и выдаче свидетельства на 1 группу видов работ, 3 вида работ: 6.1, 6.2, 6.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Адеп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 на 1 группу видов работ, 3 вида работ: </w:t>
      </w:r>
      <w:r>
        <w:rPr>
          <w:rFonts w:eastAsia="Calibri" w:cs="Times New Roman" w:ascii="Times New Roman" w:hAnsi="Times New Roman"/>
          <w:lang w:eastAsia="en-US"/>
        </w:rPr>
        <w:t>6.1, 6.2, 6.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Интерьер де Люкс» (ОГРН 1045300261049)</w:t>
      </w:r>
      <w:r>
        <w:rPr>
          <w:rFonts w:cs="Times New Roman" w:ascii="Times New Roman" w:hAnsi="Times New Roman"/>
        </w:rPr>
        <w:t xml:space="preserve"> (заявление от 23.01.2013 г.) о включении в перечень видов работ – 8 групп видов работ, 18 видов работ: 2.1, 2.2, 2.4, 9.1, 9.2, 9.3, 10.5, 11.1, 11.2, 12.12, 13.1, 13.2, 14.1, 14.2, 15.1, 15.2, 15.5, 15.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Интерьер де Люк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7 групп видов работ, 60 видов работ: 2.1, 2.2, 2.4, 3.2, 3.3, 5.3, 5.4, 6.1, 6.2, 6.3, 7.1, 7.2, 9.1, 9.2, 9.3, 10.1, 10.5, 11.1, 11.2, 12.2, 12.5, 12.7, 12.8, 12.9, 12.10, 12.12, 13.1, 13.2, 14.1, 14.2, 15.1, 15.2, 15.5, 15.6, 16.1, 16.2, 16.3, 16.4, 17.1, 17.2, 17.3, 17.4, 17.5, 17.6, 17.7, 18.1, 18.2, 18.3, 18.4, 18.5, 20.2, 20.5, 20.9, 20.11, 20.12, 25.1, 25.2, 25.4, 25.6, 25.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АО «Новгородстальконструкция» (ОГРН 1025300785377)</w:t>
      </w:r>
      <w:r>
        <w:rPr>
          <w:rFonts w:cs="Times New Roman" w:ascii="Times New Roman" w:hAnsi="Times New Roman"/>
        </w:rPr>
        <w:t xml:space="preserve"> (заявление от 24.01.2013 г.) о выдаче (замене) Свидетельства о допуске к работам на особо опасных и технически сложных объектах капитального строительства – 11 групп видов работ, 29 видов работ: 2.1, 2.4, 7.1, 7.2, 7.3, 10.1, 10.2, 10.3, 10.4, 10.5, 10.6, 12.3, 15.1, 15.2, 16.1, 16.2, 17.1, 17.2, 17.3, 18.1, 18.2, 18.3, 23.1, 23.12, 23.13, 23.14, 23.20, 24.1, 33.1.5 (до 10 млн.рублей); о включении в перечень видов работ – 1 группы видов, 1 вида работ – 12.12 (кроме ООТ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АО «Новгородстальконструкция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1 групп видов работ, 30 видов работ: 2.1, 2.4, 7.1, 7.2, 7.3, 10.1, 10.2, 10.3, 10.4, 10.5, 10.6, 12.3, 12.12, 15.1, 15.2, 16.1, 16.2, 17.1, 17.2, 17.3, 18.1, 18.2, 18.3, 23.1, 23.12, 23.13, 23.14, 23.20, 24.1, 33.1.5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уммой по одному договору по организации строительства не превышающей 10 000 000 (десять миллионов) рублей, а также к работам на особо опасных и технически сложных объектах капитального строительства – 11 групп видов работ, 29 видов работ: 2.1, 2.4, 7.1, 7.2, 7.3, 10.1, 10.2, 10.3, 10.4, 10.5, 10.6, 12.3, 15.1, 15.2, 16.1, 16.2, 17.1, 17.2, 17.3, 18.1, 18.2, 18.3, 23.1, 23.12, 23.13, 23.14, 23.20, 24.1, 33.1.5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уммой по одному договору по организации строительства не превышающей 10 000 000 (десять миллионов)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ГОУП «Вече» (ОГРН 1025300787445)</w:t>
      </w:r>
      <w:r>
        <w:rPr>
          <w:rFonts w:cs="Times New Roman" w:ascii="Times New Roman" w:hAnsi="Times New Roman"/>
        </w:rPr>
        <w:t xml:space="preserve"> (заявление от 29.01.2013 г.) о выдаче Свидетельства о допуске к работам по организации строительства, реконструкции и капитальному ремонту объектов капитального строительства (виды работ №№ 33.2.1, 33.2.4, 33.2.6)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уммой по одному договору не превышающей 500 000 000 (пятьсот миллионов) рублей. Внесение средств в компенсационный фонд произведен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ГОУП «Вече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</w:rPr>
        <w:t xml:space="preserve"> о допуске к работам – 7 групп видов работ, 24 вида работ: 2.2, 3.1, 3.5, 6.1, 6.2, 6.3, 7.1, 7.2, 25.1, 25.2, 25.4, 25.6, 25.7, 25.8, 29.1, 29.2, 29.3, 29.4, 29.5, 29.6, 29.7, 33.2.1, 33.2.4, 33.2.6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уммой по одному договору по организации строительства не превышающей 500 000 000 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Галс» (ОГРН 1105321005855)</w:t>
      </w:r>
      <w:r>
        <w:rPr>
          <w:rFonts w:cs="Times New Roman" w:ascii="Times New Roman" w:hAnsi="Times New Roman"/>
        </w:rPr>
        <w:t xml:space="preserve"> (заявление от 01.02.2013 г.) о выдаче (замене) Свидетельства о допуске к работам на особо опасных и технически сложных объектах капитального строительства – 15 групп видов работ, 56 видов работ: 2.1, 2.2, 2.4, 3.1, 3.5, 6.1, 6.2, 6.3,  7.1, 7.2, 7.3,  9.1, 9.2,  10.1, 10.3, 10.4, 10.5, 10.6,  11.1, 11.2,  12.3, 12.5, 12.6, 12.8, 12.9, 12.10, 12.11, 12.12, 13.1, 13.2, 14.1, 14.2, 15.1, 15.2, 15.4, 15.5, 15.6, 20.1, 20.2, 20.3, 20.5, 20.6, 20.8, 20.9, 20.10, 20.11, 20.12, 20.13, 23.6, 24.4, 24.5, 24.6, 24.7, 33.1.13, 33.3, 33.4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уммой по одному договору по организации строительства не превышающей 10 000 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тказать </w:t>
      </w:r>
      <w:r>
        <w:rPr>
          <w:rFonts w:cs="Times New Roman" w:ascii="Times New Roman" w:hAnsi="Times New Roman"/>
          <w:b/>
          <w:sz w:val="24"/>
          <w:szCs w:val="24"/>
        </w:rPr>
        <w:t>ООО «Галс»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</w:rPr>
        <w:t xml:space="preserve">выдаче (замене) Свидетельства о допуске к работам на особо опасных и технически сложных объектах капитального строительства – 15 групп видов работ, 56 в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бот: 2.1, 2.2,   2.4, 3.1, 3.5,  6.1, 6.2, 6.3,  7.1, 7.2, 7.3,  9.1, 9.2,  10.1, 10.3, 10.4, 10.5, 10.6,  11.1, 11.2,  12.3, 12.5, 12.6, 12.8, 12.9, 12.10, 12.11, 12.12,  13.1, 13.2,  14.1, 14.2,  15.1, 15.2, 15.4, 15.5, 15.6,  20.1, 20.2, 20.3, 20.5, 20.6, 20.8, 20.9, 20.10, 20.11, 20.12, 20.13,  23.6,  24.4, 24.5, 24.6, 24.7, 33.1.13, 33.3, 33.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уммой по одному договору по организации строительства  не превышающей10 000 000 (десять миллионов) рублей в связи с несоответствием указанной организации требованиям к выдаче свидетельств о допуске к работам на особо опасных и технически сложных объектах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Эфа-Электра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0 групп видов работ, 31 вид работ: </w:t>
      </w:r>
      <w:r>
        <w:rPr>
          <w:rFonts w:eastAsia="Calibri" w:cs="Times New Roman" w:ascii="Times New Roman" w:hAnsi="Times New Roman"/>
          <w:lang w:eastAsia="en-US"/>
        </w:rPr>
        <w:t>2.1, 3.5, 3.7, 6.1, 6.2, 6.3, 10.1, 10.4, 10.5, 10.6, 12.3, 12.9, 13.1, 13.2, 15.5, 15.6, 20.1, 20.2, 20.5, 20.8, 20.10, 20.12, 20.13, 23.28, 23.33, 24.4, 24.5, 24.6, 24.7, 24.8, 24.10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СМУСель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9 групп видов работ, 21 вид работ: 3.7, 5.3, 5.4, 5.8, 6.1, 6.2, 6.3, 7.1, 7.2, 7.3, 9.1, 10.1, 10.2, 10.5, 12.2, 12.5, 12.8, 12.9, 12.10, 17.4, 18.4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АО «Боровичский комбинат огнеупоров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0 групп видов работ, 60 видов работ: 1.1, 1.2, 2.1, 2.2, 2.4, 3.1, 3.7, 6.1, 6.2, 6.3, 7.1, 7.2, 9.1, 10.1, 10.3, 10.5, 11.1, 12.1, 12.3, 12.5, 12.8, 12.9, 12.10, 12.11, 12.12, 13.1, 13.2, 14.1, 15.1, 15.2, 15.3, 15.4, 15.5, 15.6, 16.1, 16.2, 16.3, 16.4, 17.1, 17.3, 17.4, 17.7, 18.1, 18.3, 18.4, 18.5, 20.1, 20.5, 20.8, 23.6, 24.7, 24.9, 24.10, 31.5, 32.1, 32.4, 32.5, 32.6, 32.7, 32.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УОРСель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1 групп видов работ, 33 вида работ: </w:t>
      </w:r>
      <w:r>
        <w:rPr>
          <w:rFonts w:eastAsia="Calibri" w:cs="Times New Roman" w:ascii="Times New Roman" w:hAnsi="Times New Roman"/>
          <w:lang w:eastAsia="en-US"/>
        </w:rPr>
        <w:t>2.1, 2.2, 2.4, 3.1, 3.2, 3.5, 3.7, 6.1, 6.2, 6.3, 7.1, 7.2, 7.3, 9.1, 9.2, 10.1, 10.2, 10.5, 11.1, 12.3, 12.5, 12.7, 12.8, 12.9, 12.10, 12.11, 12.12, 13.1, 13.2, 14.1, 14.2, 17.4, 17.6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Теплострой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</w:t>
      </w:r>
      <w:r>
        <w:rPr>
          <w:rFonts w:eastAsia="Calibri" w:cs="Times New Roman" w:ascii="Times New Roman" w:hAnsi="Times New Roman"/>
          <w:lang w:eastAsia="en-US"/>
        </w:rPr>
        <w:t xml:space="preserve"> 11 групп видов работ, 37 видов работ: 10.4, 10.5, 12.5, 12.9, 15.3, 16.1, 16.2, 16.3, 16.4, 17.1, 17.2, 17.3, 17.4, 17.7, 18.2, 18.3, 18.4, 18.5, 19.1, 19.2, 19.3, 19.4, 19.5, 19.6, 19.7, 19.8, 19.9, 19.10, 22.5, 22.6, 23.4, 24.20, 24.23, 24.24, 24.25, 24.26, 32.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Кермет-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7 групп видов работ, 22 вида работ: 2.1, 10.1, 10.2, 10.3, 10.5, 12.3, 12.10, 12.11, 15.1, 15.2, 16.1, 16.2, 16.4, 18.1, 18.2, 18.3, 18.5, 23.1, 23.4, 23.5, 23.11, 23.20, а также к работам на особо опасных и технически сложных объектах капитального строительства – 5 групп видов работ, 17 видов работ: 10.1, 10.2, 10.3, 10.5, 12.3, 12.10, 12.11, 16.1, 16.2, 16.4, 18.1, 18.2, 18.3, 18.5, 23.1, 23.5, 23.14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Адеп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 на 1 группу видов работ, 3 вида работ: </w:t>
      </w:r>
      <w:r>
        <w:rPr>
          <w:rFonts w:eastAsia="Calibri" w:cs="Times New Roman" w:ascii="Times New Roman" w:hAnsi="Times New Roman"/>
          <w:lang w:eastAsia="en-US"/>
        </w:rPr>
        <w:t>6.1, 6.2, 6.3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Интерьер де Люк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7 групп видов работ, 60 видов работ: 2.1, 2.2, 2.4, 3.2, 3.3, 5.3, 5.4, 6.1, 6.2, 6.3, 7.1, 7.2, 9.1, 9.2, 9.3, 10.1, 10.5, 11.1, 11.2, 12.2, 12.5, 12.7, 12.8, 12.9, 12.10, 12.12, 13.1, 13.2, 14.1, 14.2, 15.1, 15.2, 15.5, 15.6, 16.1, 16.2, 16.3, 16.4, 17.1, 17.2, 17.3, 17.4, 17.5, 17.6, 17.7, 18.1, 18.2, 18.3, 18.4, 18.5, 20.2, 20.5, 20.9, 20.11, 20.12, 25.1, 25.2, 25.4, 25.6, 25.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АО «Новгородстальконструкция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допуске к работам – 11 групп видов работ, 30 видов работ: 2.1, 2.4, 7.1, 7.2, 7.3, 10.1, 10.2, 10.3, 10.4, 10.5, 10.6, 12.3, 12.12, 15.1, 15.2, 16.1, 16.2, 17.1, 17.2, 17.3, 18.1, 18.2, 18.3, 23.1, 23.12, 23.13, 23.14, 23.20, 24.1, 33.1.5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уммой по одному договору по организации строительства не превышающей 10 000 000 (десять миллионов) рублей, а также к работам на особо опасных и технически сложных объектах капитального строительства – 11 групп видов работ, 29 видов работ: 2.1, 2.4, 7.1, 7.2, 7.3, 10.1, 10.2, 10.3, 10.4, 10.5, 10.6, 12.3, 15.1, 15.2, 16.1, 16.2, 17.1, 17.2, 17.3, 18.1, 18.2, 18.3, 23.1, 23.12, 23.13, 23.14, 23.20, 24.1, 33.1.5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суммой по одному договору по организации строительства не превышающей 10 000 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ГОУП «Вече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</w:rPr>
        <w:t xml:space="preserve"> о допуске к работам – 7 групп видов работ, 24 вида работ: 2.2, 3.1, 3.5, 6.1, 6.2, 6.3, 7.1, 7.2, 25.1, 25.2, 25.4, 25.6, 25.7, 25.8, 29.1, 29.2, 29.3, 29.4, 29.5, 29.6, 29.7, 33.2.1, 33.2.4, 33.2.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уммой по одному договору по организации строительства не превышающей 500 000 000  (пятьсо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тказать </w:t>
      </w:r>
      <w:r>
        <w:rPr>
          <w:rFonts w:cs="Times New Roman" w:ascii="Times New Roman" w:hAnsi="Times New Roman"/>
          <w:b/>
          <w:sz w:val="24"/>
          <w:szCs w:val="24"/>
        </w:rPr>
        <w:t>ООО «Гал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выдаче (замене) Свидетельства о допуске к работам на особо опасных и технически сложных объектах капитального строительства – 15 групп видов работ, 56 видов работ: 2.1, 2.2,   2.4, 3.1, 3.5,  6.1, 6.2, 6.3,  7.1, 7.2, 7.3,  9.1, 9.2,  10.1, 10.3, 10.4, 10.5, 10.6,  11.1, 11.2,  12.3, 12.5, 12.6, 12.8, 12.9, 12.10, 12.11, 12.12,  13.1, 13.2,  14.1, 14.2,  15.1, 15.2, 15.4, 15.5, 15.6,  20.1, 20.2, 20.3, 20.5, 20.6, 20.8, 20.9, 20.10, 20.11, 20.12, 20.13,  23.6,  24.4, 24.5, 24.6, 24.7, 33.1.13, 33.3, 33.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уммой по одному договору по организации строительства не превышающей10 000 000 (десять миллионов) рублей в связи с несоответствием указанной организации требованиям к выдаче свидетельств о допуске к работам на особо опасных и технически сложных объектах капитального строительств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По третьему вопросу слушали:</w:t>
      </w:r>
      <w:r>
        <w:rPr>
          <w:rFonts w:cs="Times New Roman" w:ascii="Times New Roman" w:hAnsi="Times New Roman"/>
        </w:rPr>
        <w:t xml:space="preserve"> ведущего специалиста Онопко А.В. с информацией о поступившем заявлении (от 16.01.2013) </w:t>
      </w:r>
      <w:r>
        <w:rPr>
          <w:rFonts w:cs="Times New Roman" w:ascii="Times New Roman" w:hAnsi="Times New Roman"/>
          <w:b/>
        </w:rPr>
        <w:t>ООО «ТЕПЛОЭНЕРГОСЕРВИС» (ОГРН 1045300292234)</w:t>
      </w:r>
      <w:r>
        <w:rPr>
          <w:rFonts w:cs="Times New Roman" w:ascii="Times New Roman" w:hAnsi="Times New Roman"/>
        </w:rPr>
        <w:t xml:space="preserve"> о выдаче (замене) Свидетельства о допуске в связи с изменением юридического адреса на «173016, г. Великий Новгород, ул. Деповская, д.1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ТЕПЛОЭНЕРГОСЕРВИ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8 групп видов работ, 27 видов работ: 3.7, 6.1, 6.2, 6.3, 7.1, 16.1, 16.2, 16.3, 16.4, 17.1, 17.2, 17.3, 17.4, 17.5, 17.6, 17.7, 20.2, 20.5, 20.8, 20.10, 20.12, 24.4, 24.5, 24.8, 24.9, 33.4, 33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ТЕПЛОЭНЕРГОСЕРВИ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8 групп видов работ, 27 видов работ: 3.7, 6.1, 6.2, 6.3, 7.1, 16.1, 16.2, 16.3, 16.4, 17.1, 17.2, 17.3, 17.4, 17.5, 17.6, 17.7, 20.2, 20.5, 20.8, 20.10, 20.12, 24.4, 24.5, 24.8, 24.9, 33.4, 33.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едущего специалиста Онопко А.В. с информацией о приостановлении действия Свидетельств о допуске к работам членов НП. В связи с тем, что не устранены замечания по актам проверок ООО «АС», ООО «Вестник»; не состоялись проверки по вине организаций   ООО «СУ-2011», ООО «Уютный дом», ЗАО «Вишерстро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оступило 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иостановить </w:t>
      </w:r>
      <w:r>
        <w:rPr>
          <w:rFonts w:cs="Times New Roman" w:ascii="Times New Roman" w:hAnsi="Times New Roman"/>
          <w:i/>
        </w:rPr>
        <w:t>действие Свидетельства о допуске к работам на срок до 05.04.2013 г.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b/>
        </w:rPr>
        <w:t>ООО «АС» (ОГРН 1025300813955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СУ-2011» (ОГРН 1115321005271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Уютный дом» (ОГРН 1023901646031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b/>
        </w:rPr>
        <w:t>ЗАО «Вишерстрой» (ОГРН 1025301989844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b/>
        </w:rPr>
        <w:t>ООО «Вестник» (ОГРН 1025301188450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Приостановить </w:t>
      </w:r>
      <w:r>
        <w:rPr>
          <w:rFonts w:cs="Times New Roman" w:ascii="Times New Roman" w:hAnsi="Times New Roman"/>
          <w:i/>
        </w:rPr>
        <w:t>действие Свидетельства о допуске к работам на срок до 05.04.2013 г.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b/>
        </w:rPr>
        <w:t>ООО «АС» (ОГРН 1025300813955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СУ-2011» (ОГРН 1115321005271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Уютный дом» (ОГРН 1023901646031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b/>
        </w:rPr>
        <w:t>ЗАО «Вишерстрой» (ОГРН 1025301989844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  <w:b/>
        </w:rPr>
        <w:t>ООО «Вестник» (ОГРН 1025301188450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Ефременко И.В. с информацией о неисполнении правил саморегулирования организациям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Максстрой», ООО «Строительно-коммерческая фирма», ООО «НОВГОРОДСКОЕ СТРОИТЕЛЬНО-ИНВЕСТИЦИОННОЕ ПРЕДПРИЯТИЕ «НовЭнергоСтрой». </w:t>
      </w:r>
      <w:r>
        <w:rPr>
          <w:rFonts w:cs="Times New Roman" w:ascii="Times New Roman" w:hAnsi="Times New Roman"/>
          <w:sz w:val="24"/>
          <w:szCs w:val="24"/>
        </w:rPr>
        <w:t>В соответствии с п. 4. Мер дисциплинарного воздействия, применяемых  в НП (утверждены общим собранием членов НП 12 октября 2009 года,  протокол № 5) Совет НП вправе прекратить действие Свидетельства о допуске к работам, если у члена НП было приостановлено действие Свидетельства о допуске к работам и нарушение не устранено в указанные сроки. Совет НП вправе исключить из состава НП, если у члена НП прекращено действие Свидетельства о допуске к рабо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Макс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идетельство № 0419.02-2011-7801257160-С-070 от 20.05.2011 года приостановлено в связи с нарушением требований к выдаче свидетельств о допуске (протоколы Совета НП №13 от 30.05.2012г., №16 от 11.07.2012г., №19 от 29.08.2012г., №27 от 07.11.2012г., №1 от 17.01.2013г.). Замечания по итогам проверки организации в установленные сроки не устранены, действие Свидетельства не возобновлено. Член партнерства неоднократно нарушал правила саморегулирования (неуплата членских взносов в течение 4 кварталов, непредставление действующего договора страхования гражданской ответственности члена СРО с июля 2012года). В связи с нарушением требований к выдаче свидетельств о допуске и правил саморегулирования  предлагаетс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тить действие свидетельства № 0419.02-2011-7801257160-С-070 от 20.05.2011 года в соответствии п. 3 ч. 15 ст. 55.8 Градостроительного кодекса РФ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ить ООО «Максстрой» из состава НП СРО НОСО «Стройбизнесинвест»  в соответствии ч. 3 ст. 55.7 Градостроительного кодекса РФ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Строительно-коммерческая фирм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идетельство №0395.02-2011-5318000629-С-070 от 16.03.2011 года приостановлено в связи с нарушением требований к выдаче свидетельств о допуске (протоколы Совета НП №4 29.02.2012г., №13 от 30.05.2012, №16 от 11.07.2012г., №1 от 17.01.2013г.). Замечания по итогам проверки организации в установленные сроки не устранены, действие Свидетельства не возобновлено. Член партнерства неоднократно нарушал правила саморегулирования (неуплата членских взносов в течение 7 кварталов, непредставление действующего договора страхования гражданской ответственности члена СРО с июля 2012года). В связи с нарушением требований к выдаче свидетельств о допуске и правил саморегулирования  предлагаетс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тить действие свидетельства № 0395.02-2011-5318000629-С-070 от 16.03.2011 года в соответствии с п. 3 ч. 15 ст. 55.8 Градостроительного кодекса РФ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ить ООО «Строительно-коммерческая фирма» из состава НП СРО НОСО «Стройбизнесинвест»  в соответствии ч. 3 ст. 55.7 Градостроительного кодекса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НОВГОРОДСКОЕ СТРОИТЕЛЬНО-ИНВЕСТИЦИОННОЕ ПРЕДПРИЯТИЕ «НовЭнергоСтрой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идетельство №0425.03-2011-5303003218-С-070 от 30.05.2012 года приостановлено в связи с нарушением требований к выдаче свидетельств о допуске (протоколы Совета НП №4 29.02.2012г., №13 от 30.05.2012, №16 от 11.07.2012г., №1 от 17.01.2013г.). Замечания по итогам проверки организации в установленные сроки не устранены, действие Свидетельства не возобновлено. Член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ства неоднократно нарушал правила саморегулирования (неуплата членских взносов в течение 7 кварталов, непредставление действующего договора страхования гражданской ответственности члена СРО с июля 2012года). В связи нарушением требований к выдаче свидетельств о допуске и правил саморегулирования  предлагаетс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тить действие свидетельства №0425.03-2011-5303003218-С-070 от 30.05.2012 года в соответствии с п. 3 ч. 15 ст. 55.8 Градостроительного кодекса РФ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сключить ООО «НОВГОРОДСКОЕ СТРОИТЕЛЬНО-ИНВЕСТИЦИОННОЕ ПРЕДПРИЯТИЕ «НовЭнергоСтрой» из состава НП СРО НОСО «Стройбизнесинвест»  в соответствии ч. 3 ст. 55.7 Градостроительного кодекса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сключ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Макстрой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состава НП СРО НОСО «Стройбизнесинвест» в соответствии с ч. 3 ст. 55.7 Градостроительного кодекса РФ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сключ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троительно-коммерческая фирм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 состава НП СРО НОСО «Стройбизнесинвест» в соответствии ч. 3 ст. 55.7 Градостроительного кодекса РФ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сключ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НОВГОРОДСКОЕ СТРОИТЕЛЬНО-ИНВЕСТИЦИОННОЕ ПРЕДПРИЯТИЕ «НовЭнерго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из состава НП СРО НОСО</w:t>
      </w:r>
      <w:r>
        <w:rPr>
          <w:rFonts w:cs="Times New Roman" w:ascii="Times New Roman" w:hAnsi="Times New Roman"/>
          <w:sz w:val="24"/>
          <w:szCs w:val="24"/>
        </w:rPr>
        <w:t xml:space="preserve"> «Стройбизнесинвест» в соответствии ч. 3 ст. 55.7  Градостроительного кодекса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 xml:space="preserve">                          Ефременко И.В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9:00Z</dcterms:created>
  <dc:creator>GlavSro</dc:creator>
  <dc:description/>
  <cp:keywords/>
  <dc:language>en-US</dc:language>
  <cp:lastModifiedBy>SBI-03</cp:lastModifiedBy>
  <cp:lastPrinted>2013-02-05T16:44:00Z</cp:lastPrinted>
  <dcterms:modified xsi:type="dcterms:W3CDTF">2013-02-05T12:45:00Z</dcterms:modified>
  <cp:revision>5</cp:revision>
  <dc:subject/>
  <dc:title/>
</cp:coreProperties>
</file>