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14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Совета 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ий Новгор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27» марта 2017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Мухарев А.А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лены Совета СБИ: Лобач С.Н., Гальченко П.Г., Гришаков О.Д., Михайлов В.А., от имени Созинова П.Б. по доверенности от 15.07.2015 Егоров С.И., Нефотькин М.В., Скрипник К.С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втян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ный директор СБИ Шилов А.И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исполнительного директора СБИ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начала заседания: 11 час. 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закрытия заседания: 11 час. 3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на заседании: Мухарев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счет голосов ведет Артюшина В.Б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spacing w:lineRule="exact" w:line="200"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 добровольном прекращении членства в СБИ государственного областного унитарного предприятия «Веч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 (ОГРН 1025300787445)</w:t>
      </w:r>
    </w:p>
    <w:p>
      <w:pPr>
        <w:pStyle w:val="Normal"/>
        <w:spacing w:lineRule="exact" w:line="20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 приостановлении действия свидетельства о допуске члену СБИ ООО «Закар»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нопко А.В. о поступившем заявлении </w:t>
      </w:r>
      <w:r>
        <w:rPr>
          <w:rFonts w:cs="Times New Roman" w:ascii="Times New Roman" w:hAnsi="Times New Roman"/>
          <w:b/>
          <w:sz w:val="24"/>
          <w:szCs w:val="24"/>
        </w:rPr>
        <w:t>государственного областного унитарного предприятия «Веч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 (ОГРН 1025300787445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ОУ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Вече</w:t>
      </w:r>
      <w:r>
        <w:rPr>
          <w:rFonts w:cs="Times New Roman" w:ascii="Times New Roman" w:hAnsi="Times New Roman"/>
          <w:color w:val="000000"/>
          <w:sz w:val="24"/>
          <w:szCs w:val="24"/>
        </w:rPr>
        <w:t>»)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х. от 27.03.2017 </w:t>
      </w:r>
      <w:r>
        <w:rPr>
          <w:rFonts w:cs="Times New Roman" w:ascii="Times New Roman" w:hAnsi="Times New Roman"/>
          <w:sz w:val="24"/>
          <w:szCs w:val="24"/>
        </w:rPr>
        <w:t xml:space="preserve">№ 247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добровольном выходе из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БИ в соответствии с 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пунктом 1 части 1 статьи 55.7 </w:t>
      </w:r>
      <w:r>
        <w:rPr>
          <w:rFonts w:cs="Times New Roman" w:ascii="Times New Roman" w:hAnsi="Times New Roman"/>
          <w:sz w:val="24"/>
          <w:szCs w:val="24"/>
        </w:rPr>
        <w:t>"Градостроительный кодекс Российской Федерации" от 29.12.2004 № 190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2. Орган контроля СБИ пред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ь заявлен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ОУ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Вече</w:t>
      </w:r>
      <w:r>
        <w:rPr>
          <w:rFonts w:cs="Times New Roman" w:ascii="Times New Roman" w:hAnsi="Times New Roman"/>
          <w:color w:val="000000"/>
          <w:sz w:val="24"/>
          <w:szCs w:val="24"/>
        </w:rPr>
        <w:t>» о добровольном выходе из членов СБИ и прекратить действие свидетельства о допуске от 17.09.2013 № 0632.04-2013-5321033550-С-07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довлетворить заявление ГОУП «</w:t>
      </w:r>
      <w:r>
        <w:rPr>
          <w:rFonts w:cs="Times New Roman" w:ascii="Times New Roman" w:hAnsi="Times New Roman"/>
          <w:b/>
          <w:i/>
          <w:sz w:val="24"/>
          <w:szCs w:val="24"/>
        </w:rPr>
        <w:t>Вече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» о добровольном выходе из членов СБИ в соответствии с пунктом 1 части 1 статьи 55.7 "Градостроительного кодекса Российской Федерации" от 29.12.2004 № 190-ФЗ и прекратить действие свидетельства о допуске от 17.09.2013 № 0632.04-2013-5321033550-С-07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второму вопросу 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ртюшину В.Б. с информацией о приостановлении действия свидетельства о допуске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Закар»</w:t>
      </w:r>
      <w:r>
        <w:rPr>
          <w:rFonts w:cs="Times New Roman" w:ascii="Times New Roman" w:hAnsi="Times New Roman"/>
          <w:sz w:val="24"/>
          <w:szCs w:val="24"/>
        </w:rPr>
        <w:t xml:space="preserve"> (далее – ООО «Закар») </w:t>
      </w:r>
      <w:r>
        <w:rPr>
          <w:rFonts w:cs="Times New Roman" w:ascii="Times New Roman" w:hAnsi="Times New Roman"/>
          <w:b/>
          <w:sz w:val="24"/>
          <w:szCs w:val="24"/>
        </w:rPr>
        <w:t>(ОГРН 1075321006617)</w:t>
      </w:r>
      <w:r>
        <w:rPr>
          <w:rFonts w:cs="Times New Roman" w:ascii="Times New Roman" w:hAnsi="Times New Roman"/>
          <w:sz w:val="24"/>
          <w:szCs w:val="24"/>
        </w:rPr>
        <w:t xml:space="preserve"> в связи с неподтверждением соответствия Требованиям СБИ к выдаче свидетельств о допуске. ООО «Закар» имеет свидетельство о допуске от 24.02.2011 </w:t>
        <w:br/>
        <w:t>№ 0388.02-2011-5310014267-С-070. Плановая проверка ООО «Закар» в 2016 году проведена. Выявлены нарушения Требований СБИ к выдаче свидетельств о допуске, а также нарушения условий членства и Правил саморегулирования. До настоящего времени нарушения устранены частично. На 27.03.2017 сумма задолженности по оплате членских взносов за 3-4 кварталы 2014 года, 2015, 2016 годы и 1 квартал 2017 года составляет 132 000 (сто тридцать две тысячи)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2. Орган контроля рекоменду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ить до 18.05.2017 действие свидетельства о допуске ООО «Закар» от 24.02.2011 № 0388.02-2011-5310014267-С-070 в связи с неподтверждением соответствия Требованиям СБИ к выдаче свидетельств о допус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3. Голосов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инято единоглас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4.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остановить до 18.05.2017 действие свидетельства о допуске ООО «Закар» от 24.02.2011 № 0388.02-2011-5310014267-С-070 в связи с неподтверждением соответствия Требованиям СБИ к выдаче свидетельств о допуске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8"/>
      </w:tblGrid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Мухарев</w:t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.Б. Артюши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17:00Z</dcterms:created>
  <dc:creator>GlavSro</dc:creator>
  <dc:description/>
  <cp:keywords/>
  <dc:language>en-US</dc:language>
  <cp:lastModifiedBy>SBI-02</cp:lastModifiedBy>
  <cp:lastPrinted>2017-03-27T15:47:00Z</cp:lastPrinted>
  <dcterms:modified xsi:type="dcterms:W3CDTF">2017-03-27T12:58:00Z</dcterms:modified>
  <cp:revision>6</cp:revision>
  <dc:subject/>
  <dc:title/>
</cp:coreProperties>
</file>