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ТОКОЛ № 9</w:t>
      </w:r>
    </w:p>
    <w:p>
      <w:pPr>
        <w:pStyle w:val="Normal"/>
        <w:spacing w:lineRule="exact" w:line="20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седания Совета Ассоциации</w:t>
        <w:br/>
        <w:t>«Саморегулируемая организация строителей Новгородской области</w:t>
        <w:br/>
        <w:t>"Стройбизнесинвест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ликий Новгород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20» февраля 2017 год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исутств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Совета Ассоциации «Саморегулируемая организация строителей Новгородской области «Стройбизнесинвест» (далее – СБИ) Мухарев А.А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Члены Совета СБИ: Лобач С.Н., Гальченко П.Г., Гришаков О.Д., Михайлов В.А., от имени Созинова П.Б. по доверенности от 15.07.2015 Егоров С.И., Нефотькин М.В., Скрипник К.С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присутствующих на очередном заседании членов Совета СБИ проверены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тсутствовал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автян А.А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иглашен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ица без права голоса: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ительный директор СБИ Шилов А.И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исполнительного директора СБИ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ный специалист-эксперт СБИ Онопко А.В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сто проведения: Великий Новгород, ул. Стратилатовская, д. 17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начала заседания: 11 час. 00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закрытия заседания: 12 час. 00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й на заседании: Мухарев А.А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ретарь: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счет голосов ведет Артюшина В.Б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й огласил повестку дня заседания Совета СБИ. Предложений и дополнений от присутствующих на собрании членов Совета СБИ не поступило. Кворум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вестка дня:</w:t>
      </w:r>
    </w:p>
    <w:p>
      <w:pPr>
        <w:pStyle w:val="Normal"/>
        <w:spacing w:lineRule="exact" w:line="20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О приеме в члены СБИ и выдаче свидетельства о допуске обществу с ограниченной ответственностью «Строительные технологии Плюс» </w:t>
      </w:r>
    </w:p>
    <w:p>
      <w:pPr>
        <w:pStyle w:val="Normal"/>
        <w:spacing w:lineRule="exact" w:line="20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 замене свидетельства о допуске обществу с ограниченной ответственностью «Монтаж Автоматизированных Систем» </w:t>
      </w:r>
    </w:p>
    <w:p>
      <w:pPr>
        <w:pStyle w:val="Normal"/>
        <w:spacing w:lineRule="exact" w:line="20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 замене свидетельства о допуске обществу с ограниченной ответственностью «Стройторг»</w:t>
      </w:r>
    </w:p>
    <w:p>
      <w:pPr>
        <w:pStyle w:val="Normal"/>
        <w:spacing w:lineRule="exact" w:line="2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exact" w:line="20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первому вопросу 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нопко А.В. с информацией о поступившем заявлен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щества с ограниченной ответственностью «Строительные технологии Плюс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ОО «Строительные технологии Плюс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ОГРН 1155321004519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х. от 06.02.2017 № 27 о вступлении в СБИ и получении свидетельства о допуске на </w:t>
      </w:r>
      <w:r>
        <w:rPr>
          <w:rFonts w:cs="Times New Roman" w:ascii="Times New Roman" w:hAnsi="Times New Roman"/>
          <w:sz w:val="24"/>
          <w:szCs w:val="24"/>
        </w:rPr>
        <w:t>52 (пятьдесят два) вида работ в 9 (девяти) группах, которые оказывают влияние на безопасность объектов капитального строительства (кроме особо опасных и технически сложных): 3.2, 3.3, 3.4, 3.6, 3.7, 6.1, 6.2, 6.3, 7.1, 7.2, 7.3, 10.1, 10.2, 10.3, 10.4, 10.5, 10.6, 12.1, 12.2, 12.4, 12.5, 12.6, 12.7, 12.8, 12.9, 12.10, 12.12, 16.1, 16.2, 16.3, 16.4, 17.1, 17.2, 17.3, 17.4, 17.5, 17.6, 17.7, 18.1, 18.2, 18.3, 18.4, 18.5, 20.2, 20.3, 20.5, 20.6, 20.8, 20.9, 20.10, 20.11, 20.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отношении организации проведена проверка, выявившая нарушения Требований СБИ к выдаче свидетельств о допуске. Организацией представлено гарантийное письмо об устранении нарушений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2. Рассмотрев заявление и представленные документы, орган контроля СБИ рекомендует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ринять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«Строительные технологии Плюс» в члены СБИ и выдать свидетельство о допуск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на </w:t>
      </w:r>
      <w:r>
        <w:rPr>
          <w:rFonts w:cs="Times New Roman" w:ascii="Times New Roman" w:hAnsi="Times New Roman"/>
          <w:sz w:val="24"/>
          <w:szCs w:val="24"/>
        </w:rPr>
        <w:t>52 (пятьдесят два) вида работ в 9 (девяти) группах,  которые оказывают влияние на безопасность объектов капитального строительства (кроме особо опасных и технически сложных): 3.2, 3.3, 3.4, 3.6, 3.7, 6.1, 6.2, 6.3, 7.1, 7.2, 7.3, 10.1, 10.2, 10.3, 10.4, 10.5, 10.6, 12.1, 12.2, 12.4, 12.5, 12.6, 12.7, 12.8, 12.9, 12.10, 12.12, 16.1, 16.2, 16.3, 16.4, 17.1, 17.2, 17.3, 17.4, 17.5, 17.6, 17.7, 18.1, 18.2, 18.3, 18.4, 18.5, 20.2, 20.3, 20.5, 20.6, 20.8, 20.9, 20.10, 20.11, 20.12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овет СБИ по результатам голосования решил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ринять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«Строительные технологии Плюс» в члены СБИ и выдать свидетельство о допуск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52 (пятьдесят два) вида работ в 9 (девяти) группах, </w:t>
      </w:r>
      <w:r>
        <w:rPr>
          <w:rFonts w:cs="Times New Roman" w:ascii="Times New Roman" w:hAnsi="Times New Roman"/>
          <w:b/>
          <w:sz w:val="24"/>
          <w:szCs w:val="24"/>
        </w:rPr>
        <w:t>которые оказывают влияние на безопасность объектов капитального строительства (кроме особо опасных и технически сложных)</w:t>
      </w:r>
      <w:r>
        <w:rPr>
          <w:rFonts w:cs="Times New Roman" w:ascii="Times New Roman" w:hAnsi="Times New Roman"/>
          <w:b/>
          <w:i/>
          <w:sz w:val="24"/>
          <w:szCs w:val="24"/>
        </w:rPr>
        <w:t>: 3.2, 3.3, 3.4, 3.6, 3.7, 6.1, 6.2, 6.3, 7.1, 7.2, 7.3, 10.1, 10.2, 10.3, 10.4, 10.5, 10.6, 12.1, 12.2, 12.4, 12.5, 12.6, 12.7, 12.8, 12.9, 12.10, 12.12, 16.1, 16.2, 16.3, 16.4, 17.1, 17.2, 17.3, 17.4, 17.5, 17.6, 17.7, 18.1, 18.2, 18.3, 18.4, 18.5, 20.2, 20.3, 20.5, 20.6, 20.8, 20.9, 20.10, 20.11, 20.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второму вопросу 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нопко А.В. с информацией о поступившем заявлен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щества с ограниченной ответственностью «Монтаж Автоматизированных Систем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– ООО «АС-Монтаж»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ОГРН 1085321008915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х. от 09.02.2017 № 29 о </w:t>
      </w:r>
      <w:r>
        <w:rPr>
          <w:rFonts w:cs="Times New Roman" w:ascii="Times New Roman" w:hAnsi="Times New Roman"/>
          <w:sz w:val="24"/>
          <w:szCs w:val="24"/>
        </w:rPr>
        <w:t xml:space="preserve">включении в перечень видов работ, оказывающих влияние на безопасность объектов капитального строительства (кроме особо опасных и технически сложных) 2 (двух) видов работ в 2 (двух) группах: 20.3, 24.6 и о включении в перечень видов работ, оказывающих влияние на безопасность особо опасных и технически сложных объектов капитального строительства (за исключением объектов использования атомной энергии) 7(семи) видов работ в 2 (двух) группах: 20.3, 24.3, 24.4, 24.6, 24.6, 24.11, 24.12, а также изменении адреса (места нахождения) ООО «АС-Монтаж» на 173009, Новгородская область, г.Великий Новгород, ул.Луговая, д.7, торг.зал 2.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ом контроля проведена внеплановая проверка, выявившая нарушение Требований СБИ к выдаче свидетельств о допуске. Организацией представлено гарантийное письмо об устранении нарушений. Задолженности по оплате членских взносов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2. Рассмотрев заявление и представленные документы, орган контроля СБИ рекомендует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ыда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ОО «АС-Монтаж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видетельство </w:t>
      </w:r>
      <w:r>
        <w:rPr>
          <w:rFonts w:cs="Times New Roman" w:ascii="Times New Roman" w:hAnsi="Times New Roman"/>
          <w:sz w:val="24"/>
          <w:szCs w:val="24"/>
        </w:rPr>
        <w:t>о допуске к работам 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5 (сорок пять) видов работ в 10 (десяти) группах, которые оказывают влияние на безопасность объектов капитального строительства (кроме особо опасных и технически сложных): 3.2, 3.6, 6.1, 6.2, 6.3, 7.1, 7.2, 7.3, 10.1, 10.2, 10.3, 10.5, 10.6, 12.1, 12.2, 12.4, 12.5, 12.7, 12.8, 12.9, 12.10, 12.12, 16.1, 16.2, 16.3, 17.1, 17.2, 17.3, 17.4, 18.1, 18.3, 18.4, 18.5, 20.2, 20.3, 20.5, 20.8, 20.10, 20.12, 24.3, 24.4, 24.5, 24.6, 24.8, 24.9, а также на 68 (шестьдесят восемь) видов работ в 17 (семнадцати) группах видов работ, которые оказывают влияние на безопасность  особо опасных и технически сложных объектов капитального строительства (за исключением объектов использования атомной энергии): 2.1, 2.4, 3.1, 3.2, 3.5, 3.6,  6.1, 6.2, 6.3, 7.1, 7.2, 7.3, 9.1, 9.2, 10.1, 10.2, 10.3, 10.5, 10.6, 11.1, 11.2, 12.1, 12.2, 12.4, 12.5, 12.7, 12.8, 12.9, 12.10, 12.11, 13.1, 13.2, 13.3, 14.1, 14.2, 15.1, 15.2, 15.4, 15.5, 15.6, 16.1, 16.2, 16.3, 17.1, 17.2, 17.3, 17.4, 18.1, 18.3, 18.4, 18.5, 20.1, 20.3,  20.12, 20.13, 23.5, 23.6, 24.3, 24.4, 24.5, 24.6, 24.7, 24.8, 24.9, 24.10, 24.11, 24.12, 24.13, с указанием адреса (места нахождения) ООО «АС-Монтаж» :173009, Новгородская область, г.Великий Новгород, ул.Луговая, д.7, торг.зал 2.  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овет СБИ по результатам голосования 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ыда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ОО «АС-Монтаж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видетельство о допуске к работам на 45 (сорок пять) видов работ в 10 (десяти) группах, которые оказывают влияние на безопасность объектов капитального строительства (кроме особо опасных и технически сложных): 3.2, 3.6, 6.1, 6.2, 6.3, 7.1, 7.2, 7.3, 10.1, 10.2, 10.3, 10.5, 10.6, 12.1, 12.2, 12.4, 12.5, 12.7, 12.8, 12.9, 12.10, 12.12, 16.1, 16.2, 16.3, 17.1, 17.2, 17.3, 17.4, 18.1, 18.3, 18.4, 18.5, 20.2, 20.3, 20.5, 20.8, 20.10, 20.12, 24.3, 24.4, 24.5, 24.6, 24.8, 24.9, а также на 68 (шестьдесят восемь) видов работ в 17 (семнадцати) группах видов работ, которые оказывают влияние на безопасность  особо опасных и технически сложных объектов капитального строительства (за исключением объектов использования атомной энергии): 2.1, 2.4, 3.1, 3.2, 3.5, 3.6,  6.1, 6.2, 6.3, 7.1, 7.2, 7.3, 9.1, 9.2, 10.1, 10.2, 10.3, 10.5, 10.6, 11.1, 11.2, 12.1, 12.2, 12.4, 12.5, 12.7, 12.8, 12.9, 12.10, 12.11, 13.1, 13.2, 13.3, 14.1, 14.2, 15.1, 15.2, 15.4, 15.5, 15.6, 16.1, 16.2, 16.3, 17.1, 17.2, 17.3, 17.4, 18.1, 18.3, 18.4, 18.5, 20.1, 20.3,  20.12, 20.13, 23.5, 23.6, 24.3, 24.4, 24.5, 24.6, 24.7, 24.8, 24.9, 24.10, 24.11, 24.12, 24.13, с указанием адреса (места нахождения) ООО «АС-Монтаж»: 173009, Новгородская область, г.Великий Новгород, ул.Луговая, д.7, торг.зал 2</w:t>
      </w:r>
      <w:r>
        <w:rPr>
          <w:rFonts w:cs="Times New Roman" w:ascii="Times New Roman" w:hAnsi="Times New Roman"/>
          <w:sz w:val="24"/>
          <w:szCs w:val="24"/>
        </w:rPr>
        <w:t xml:space="preserve">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третьему вопросу 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 Онопко А.В. с информацией о поступившем заявлении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«Стройторг»</w:t>
      </w:r>
      <w:r>
        <w:rPr>
          <w:rFonts w:cs="Times New Roman" w:ascii="Times New Roman" w:hAnsi="Times New Roman"/>
          <w:sz w:val="24"/>
          <w:szCs w:val="24"/>
        </w:rPr>
        <w:t xml:space="preserve"> (далее – ООО «Стройторг») </w:t>
      </w:r>
      <w:r>
        <w:rPr>
          <w:rFonts w:cs="Times New Roman" w:ascii="Times New Roman" w:hAnsi="Times New Roman"/>
          <w:b/>
          <w:sz w:val="24"/>
          <w:szCs w:val="24"/>
        </w:rPr>
        <w:t>(ОГРН 1075321001964)</w:t>
      </w:r>
      <w:r>
        <w:rPr>
          <w:rFonts w:cs="Times New Roman" w:ascii="Times New Roman" w:hAnsi="Times New Roman"/>
          <w:sz w:val="24"/>
          <w:szCs w:val="24"/>
        </w:rPr>
        <w:t xml:space="preserve"> вх. от 30.01.2017 № 19 о замене свидетельства о допуске в связ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изменением стоимости работ по одному договору по организации работ по строительству, реконструкции и капитальному ремонту объектов капитального строительства с 10 000 000 (десяти миллионов) до 60 000 000 (шестидесяти миллионов) рублей. В отношении организации проведена проверка, подтвердившая соответствие Требованиям к выдаче свидетельств о допуске. Задолженности по оплате членских взносов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2. Рассмотрев заявление и представленные документы, орган контроля СБИ рекомендует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highlight w:val="yellow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дать</w:t>
      </w:r>
      <w:r>
        <w:rPr>
          <w:rFonts w:cs="Times New Roman" w:ascii="Times New Roman" w:hAnsi="Times New Roman"/>
          <w:b/>
          <w:sz w:val="24"/>
          <w:szCs w:val="24"/>
        </w:rPr>
        <w:t xml:space="preserve"> ООО «Стройторг»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видетельство </w:t>
      </w:r>
      <w:r>
        <w:rPr>
          <w:rFonts w:cs="Times New Roman" w:ascii="Times New Roman" w:hAnsi="Times New Roman"/>
          <w:sz w:val="24"/>
          <w:szCs w:val="24"/>
        </w:rPr>
        <w:t>о допуске к работа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 (девять) групп, 24 (двадцать четыре) вида работ, которые оказывают влияние на безопасность объектов капитального строительства (кроме особо опасных и технически сложных)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2.3, 3.2, 3.7, 5.3, 5.4, 6.1, 6.2, 6.3, 7.1, 7.2, 10.1, 12.1, 12.2, 12.5, 12.7, 12.8, 12.9, 12.10, 12.12, 17.1, 17.2, 17.3, 17.4,</w:t>
      </w:r>
      <w:r>
        <w:rPr>
          <w:rFonts w:cs="Times New Roman" w:ascii="Times New Roman" w:hAnsi="Times New Roman"/>
          <w:sz w:val="24"/>
          <w:szCs w:val="24"/>
        </w:rPr>
        <w:t xml:space="preserve"> 33.3 с правом заключения договоров по осуществлению организации строительства, реконструкции и капитальному ремонту объектов капитального строительства, стоимость которых по одному договору 60 000 000 (шестьдесят миллионов) рублей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овет СБИ по результатам голосования решил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ыдать</w:t>
      </w:r>
      <w:r>
        <w:rPr>
          <w:rFonts w:cs="Times New Roman" w:ascii="Times New Roman" w:hAnsi="Times New Roman"/>
          <w:b/>
          <w:sz w:val="24"/>
          <w:szCs w:val="24"/>
        </w:rPr>
        <w:t xml:space="preserve"> ООО «Стройторг»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видетельство о допуске к работам на 9 (девять) групп, 24 (двадцать четыре) вида работ, которые оказывают влияние на безопасность объектов капитального строительства (кроме особо опасных и технически сложных): </w:t>
      </w:r>
      <w:r>
        <w:rPr>
          <w:rFonts w:eastAsia="Calibri" w:cs="Times New Roman" w:ascii="Times New Roman" w:hAnsi="Times New Roman"/>
          <w:b/>
          <w:i/>
          <w:lang w:eastAsia="en-US"/>
        </w:rPr>
        <w:t>2.3, 3.2, 3.7, 5.3, 5.4, 6.1, 6.2, 6.3, 7.1, 7.2, 10.1, 12.1, 12.2, 12.5, 12.7, 12.8, 12.9, 12.10, 12.12, 17.1, 17.2, 17.3, 17.4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33.3 с правом заключения договоров по осуществлению организации строительства, реконструкции и капитальному ремонту объектов капитального строительства, стоимость которых по одному договору 60 000 000 (шестьдесят миллионов)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4748"/>
      </w:tblGrid>
      <w:tr>
        <w:trPr/>
        <w:tc>
          <w:tcPr>
            <w:tcW w:w="4823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ствующий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А. Мухарев</w:t>
            </w:r>
          </w:p>
        </w:tc>
      </w:tr>
      <w:tr>
        <w:trPr/>
        <w:tc>
          <w:tcPr>
            <w:tcW w:w="4823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.Б. Артюшин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i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i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6:34:00Z</dcterms:created>
  <dc:creator>GlavSro</dc:creator>
  <dc:description/>
  <cp:keywords/>
  <dc:language>en-US</dc:language>
  <cp:lastModifiedBy>SBI-02</cp:lastModifiedBy>
  <cp:lastPrinted>2017-02-20T09:17:00Z</cp:lastPrinted>
  <dcterms:modified xsi:type="dcterms:W3CDTF">2017-02-20T06:20:00Z</dcterms:modified>
  <cp:revision>5</cp:revision>
  <dc:subject/>
  <dc:title/>
</cp:coreProperties>
</file>