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0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03» марта 2017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от имени Созинова П.Б. по доверенности от 15.07.2015 Егоров С.И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втян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4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5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 приеме в члены СБИ и выдаче свидетельства о допуске обществу с ограниченной ответственностью «СпецПромСтрой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 приеме в члены СБИ и выдаче свидетельства о допуске обществу с ограниченной ответственностью «Октавия» 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СпецПромСтр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СП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13532100101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16.12.2016 № 264 о вступлении в СБИ и получении свидетельства о допуске на </w:t>
      </w:r>
      <w:r>
        <w:rPr>
          <w:rFonts w:cs="Times New Roman" w:ascii="Times New Roman" w:hAnsi="Times New Roman"/>
          <w:sz w:val="24"/>
          <w:szCs w:val="24"/>
        </w:rPr>
        <w:t xml:space="preserve">20 (двадцать) видов работ в 7 (семи) группах видов работ, которые оказывают влияние на безопасность объектов капитального строительства (кроме особо опасных и технически сложных): </w:t>
      </w:r>
      <w:r>
        <w:rPr>
          <w:rFonts w:cs="Times New Roman" w:ascii="Times New Roman" w:hAnsi="Times New Roman"/>
          <w:color w:val="000000"/>
          <w:sz w:val="24"/>
          <w:szCs w:val="24"/>
        </w:rPr>
        <w:t>10.1, 10.3, 10.5, 12.10, 12.12, 16.1, 16.2, 16.4, 18.1, 18.2, 18.3, 18.4, 18.5, 23.4, 24.19, 24.20, 24.26, 24.29, 33.5, 33.1.5</w:t>
      </w:r>
      <w:r>
        <w:rPr>
          <w:rFonts w:cs="Times New Roman" w:ascii="Times New Roman" w:hAnsi="Times New Roman"/>
          <w:sz w:val="24"/>
          <w:szCs w:val="24"/>
        </w:rPr>
        <w:t xml:space="preserve"> 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</w:t>
        <w:br/>
        <w:t>60 000 000 (шестьдесят миллионов) рублей, а также на 6 (шесть) видов работ в 3 (трех) группах видов работ, которые оказывают влияние на безопасность особо опасных и технически сложных объектов капитального строительства (за исключением объектов использования атомной энергии): 10.1, 10.3, 23.4, 23.5, 23.14, 33.1.5 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СпецПромСтрой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 xml:space="preserve">20 (двадцать) видов работ в 7 (семи) группах видов работ, которые оказывают влияние на безопасность объектов капитального строительства (кроме особо опасных и технически сложных): </w:t>
      </w:r>
      <w:r>
        <w:rPr>
          <w:rFonts w:cs="Times New Roman" w:ascii="Times New Roman" w:hAnsi="Times New Roman"/>
          <w:color w:val="000000"/>
          <w:sz w:val="24"/>
          <w:szCs w:val="24"/>
        </w:rPr>
        <w:t>10.1, 10.3, 10.5, 12.10, 12.12, 16.1, 16.2, 16.4, 18.1, 18.2, 18.3, 18.4, 18.5, 23.4, 24.19, 24.20, 24.26, 24.29, 33.5, 33.1.5</w:t>
      </w:r>
      <w:r>
        <w:rPr>
          <w:rFonts w:cs="Times New Roman" w:ascii="Times New Roman" w:hAnsi="Times New Roman"/>
          <w:sz w:val="24"/>
          <w:szCs w:val="24"/>
        </w:rPr>
        <w:t xml:space="preserve"> 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</w:t>
        <w:br/>
        <w:t xml:space="preserve">60 000 000 (шестьдесят миллионов) рублей, а также на 6 (шесть) видов работ в 3 (трех) группах видов работ, которые оказывают влияние на безопасность  особо опасных и технически сложных объектов капитального строительства (за исключением объектов использования атомной энергии): 10.1, 10.3, 23.4, 23.5, 23.14, 33.1.5 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, </w:t>
      </w:r>
      <w:r>
        <w:rPr>
          <w:rFonts w:cs="Times New Roman" w:ascii="Times New Roman" w:hAnsi="Times New Roman"/>
          <w:b/>
          <w:i/>
          <w:sz w:val="24"/>
          <w:szCs w:val="24"/>
        </w:rPr>
        <w:t>при условии поступления денежных средств в компенсационный фонд СБИ из Саморегулируемой организации-Ассоциации «Псковский строительный комплекс» или оплаты взноса в компенсационный фонд СБИ из собственных средств ООО «СпецПромСтрой» в порядке и сро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СпецПромСтрой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0 (двадцать) видов работ в 7 (семи) группах видов работ, которые оказывают влияние на безопасность объектов капитального строительства (кроме особо опасных и технически сложных)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.1, 10.3, 10.5, 12.10, 12.12, 16.1, 16.2, 16.4, 18.1, 18.2, 18.3, 18.4, 18.5, 23.4, 24.19, 24.20, 24.26, 24.29, 33.5, 33.1.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, а также на </w:t>
        <w:br/>
        <w:t xml:space="preserve">6 (шесть) видов работ в 3 (трех) группах видов работ, которые оказывают влияние на безопасность  особо опасных и технически сложных объектов капитального строительства (за исключением объектов использования атомной энергии): 10.1, 10.3, 23.4, 23.5, 23.14, 33.1.5 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, </w:t>
      </w:r>
      <w:r>
        <w:rPr>
          <w:rFonts w:cs="Times New Roman" w:ascii="Times New Roman" w:hAnsi="Times New Roman"/>
          <w:b/>
          <w:sz w:val="24"/>
          <w:szCs w:val="24"/>
        </w:rPr>
        <w:t>при условии поступления денежных средств в компенсационный фонд СБИ из Саморегулируемой организации-Ассоциации «Псковский строительный комплекс» или оплаты взноса в компенсационный фонд СБИ из собственных средств ООО «СпецПромСтрой»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ства с ограниченной ответственностью «Октав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Октавия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13532100562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28.02.2017 № 176 о вступлении в СБИ и получении свидетельства о допуске на </w:t>
      </w:r>
      <w:r>
        <w:rPr>
          <w:rFonts w:cs="Times New Roman" w:ascii="Times New Roman" w:hAnsi="Times New Roman"/>
          <w:sz w:val="24"/>
          <w:szCs w:val="24"/>
        </w:rPr>
        <w:t>48 (сорок восемь) видов работ в 12 (двенадцати) группах видов работ, которые оказывают влияние на безопасность объектов капитального строительства (кроме особо опасных и технически сложных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 3.7, 5.1, 5.2, 5.3, 5.4, 6.1, 6.2, 6.3, 7.1, 7.2, 7.3, 10.1, 12.5, 12.6, 12.8, 12.9, 12.10, 12.12., 16.1, 16.2, 16.3, 16.4, 17.1, 17.2, 17.3, 17.4, 17.5, 17.6, 17.7, 18.1, 18.3, 18.4, 18.5, 20.2, 20.3, 20.5, 20.6, 20.8, 20.9, 20.10, 20.11, 20.12, 32.1, 32.4, 32.5, 32.7, 33.3, 33.4 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Октавия» в члены СБИ и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48 (сорок восемь) видов работ в 12 (двенадцати) группах видов работ, которые оказывают влияние на безопасность объектов капитального строительства (кроме особо опасных и технически сложных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 3.7, 5.1, 5.2, 5.3, 5.4, 6.1, 6.2, 6.3, 7.1, 7.2, 7.3, 10.1, 12.5, 12.6, 12.8, 12.9, 12.10, 12.12., 16.1, 16.2, 16.3, 16.4, 17.1, 17.2, 17.3, 17.4, 17.5, 17.6, 17.7, 18.1, 18.3, 18.4, 18.5, 20.2, 20.3, 20.5, 20.6, 20.8, 20.9, 20.10, 20.11, 20.12, 32.1, 32.4, 32.5, 32.7, 33.3, 33.4  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Октавия» в члены СБИ и выдать свидетельство о допуске на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48 (сорок восемь) видов работ в 12 (двенадцати) группах видов работ, которые оказывают влияние на безопасность объектов капитального строительства (кроме особо опасных и технически сложных): 3.7, 5.1, 5.2, 5.3, 5.4, 6.1, 6.2, 6.3, 7.1, 7.2, 7.3, 10.1, 12.5, 12.6, 12.8, 12.9, 12.10, 12.12., 16.1, 16.2, 16.3, 16.4, 17.1, 17.2, 17.3, 17.4, 17.5, 17.6, 17.7, 18.1, 18.3, 18.4, 18.5, 20.2, 20.3, 20.5, 20.6, 20.8, 20.9, 20.10, 20.11, 20.12, 32.1, 32.4, 32.5, 32.7, 33.3, 33.4 c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08:00Z</dcterms:created>
  <dc:creator>GlavSro</dc:creator>
  <dc:description/>
  <cp:keywords/>
  <dc:language>en-US</dc:language>
  <cp:lastModifiedBy>SBI-02</cp:lastModifiedBy>
  <cp:lastPrinted>2017-02-17T11:57:00Z</cp:lastPrinted>
  <dcterms:modified xsi:type="dcterms:W3CDTF">2017-03-02T12:33:00Z</dcterms:modified>
  <cp:revision>6</cp:revision>
  <dc:subject/>
  <dc:title/>
</cp:coreProperties>
</file>