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е областное строительн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      26 августа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63  члена (согласно списку) из 102 членов Некоммерческого партнерства Новгородское областное строительное объединение «Стройбизнесинвест», что составляет 62% от общего числа членов Партнерства. Кворум имеется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пл. Победы - Софийская, д.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10 час.3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3 час.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брание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внеочередного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С.А. (председательствую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Избрание секретаря внеочередного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– Суслову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ар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усл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внеочередного Общего собрания. Предложений и дополнений от присутствующих на собрании членов Некоммерческого партнерства Новгородское областное строительное объединение «Стройбизнесинвест» (далее НП) не поступило. Председатель собрания предложил проголосовать за утверждение формы проведения собрания: вопросы № 1, 3, 4 повестки дня решаются открытым голосованием, а вопрос № 2 повестки дня решается тайным голос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состава Совета НП до 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рочное прекращение полномочий членов Совета НП. Избрание Совета НП. Избрание Председателя Совет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брание Ревизионной комиссии НП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ждение минимальной страховой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b/>
          <w:sz w:val="24"/>
          <w:szCs w:val="24"/>
        </w:rPr>
        <w:t>Об увеличении состава Совета НП до 6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 С.А. предложил голосовать за первый вопрос повестки дня внеочередного Общего собрания – увеличение состава Совета НП до 6 членов - в данн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: за – 63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Слуша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С.А. выступил по данн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Маркова С.А. в качестве члена Совета НП прекратить в связи с его личным заявлением. Полномочия Шилова А.И. в качестве члена Совета НП прекратить в связи с положением п. 5 ст. 14 ФЗ «О саморегулируемых организациях» № 315-ФЗ о том, что лицо, осуществляющее функции единоличного исполнительного органа НП, не вправе являться членом органов управления НП, то есть являться членом Совета НП после приобретения партнерством статуса саморегулируем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тай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А.И. предложил кандидатуру Мухар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А.И. предложил кандидатуру Михайл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А.И. предложил кандидатуру Садретдинова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ая В.А. предложила кандидатуру Варавы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С.А. предложил кандидатуру Давтя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тькин М.В. предложил кандидатуру Скрипника К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ретдинов Ш.Г. предложил кандидатуру Гришакова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А.П. предложил кандидатуру Буцкого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етдинов Ш.Г. предложил кандидатуру Нефотьки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ретдинов Ш.Г. предложил кандидатуру Никон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тайное по каждой кандид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 перерыв. После перерыва по итогам тайного голосования по второму вопросу повестки дня выступил Председатель счетной комиссии Марков С.А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ну было опущено 63 бюллетеня, что соответствует 100 % присутствующих на собрании членов НП. Недействительных бюллетеней нет. По результатам подсчета голосов по бюллете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срочное прекращение полномочий членов Совета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3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 избрании Совета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Мухарева А.А.: Голосование: за – 51, против – 1, воздержался –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Михайлова В.А.: Голосование: за – 52, против – 1, воздержался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Садретдинова Ш.Г.: Голосование: за – 42, против – 0, воздержался –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Варавы А.П.: Голосование: за – 49, против – 0, воздержался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Давтяна А.А.: Голосование: за – 22, против – 3, воздержался –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Скрипника К.С.: Голосование: за – 45, против – 1, воздержался –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Гришакова О.Д.: Голосование: за – 46, против – 2, воздержался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Буцкого Н.Н.: Голосование: за – 21, против – 2, воздержался –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а Нефотькина М.В.: Голосование: за – 14, против – 4, воздержался –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Никонова С.Н.: Голосование: за – 18, против – 5, воздержался –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овет НП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збрание Председателя Совета Н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 С.А. предложил избрать председателем Совета НП Мухарева А.А. Других кандидатур не было выдвину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тай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 перерыв. После перерыва по итогам тайного голосования по второму вопросу повестки дня выступил Председатель счетной комиссии Марков С.А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рну было опущено 63 бюллетеня, что соответствует 100 % присутствующих на собрании членов НП. Недействительных бюллетеней нет. По результатам подсчета голосов по бюллете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3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редседателя Счетной комиссии Маркова С.А. по итогам тайного голосования по второму вопросу повестки дня внеочередного общего собрания Н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: за – 63, против – 0, воздержался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единогла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Слушали: Об избрании Ревиз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С.А. предложил избрать Ревизионную комиссию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С.Д., руководитель ООО «Глория-М» (председатель ревиз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Инж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Новгородсель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голосовать списком. Присутствующие на собрании не возра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60, против – 1, воздержался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Об утверждении минимальной страховой су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 С.А. предложил утвердить минимальную страховую сумму в размере 5 млн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также предложение утвердить минимальную страховую сумму в размере 1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предложение, дополнений, возражений не поступ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 С.А. предложил голосовать за утверждение минимальной страховой суммы в размере 5 млн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55, против – 11, воздержался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 квалифицированн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голосовать за утверждение минимальной страховой суммы в размере 1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за – 10, против – 56, воздержался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утвердить минимальную страховую сумму в размере 5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собрания Марков С.А. предоставил слово Сусловой Л.С. </w:t>
      </w:r>
      <w:r>
        <w:rPr>
          <w:rFonts w:cs="Times New Roman" w:ascii="Times New Roman" w:hAnsi="Times New Roman"/>
          <w:b/>
          <w:sz w:val="24"/>
          <w:szCs w:val="24"/>
        </w:rPr>
        <w:t>по вопросам оформления документов, перечислению денежных средств и рекомендуемого перечня страхов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ых страхов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раховая группа «УралСиб»; Страховая группа «СОГАЗ»; ООО «СК «Согласие»; ОАО «Военно-страховая компания»; ЗАО «ГУТА-страх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Марков С.А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Суслова Л.С.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4:00Z</dcterms:created>
  <dc:creator>Администратор</dc:creator>
  <dc:description/>
  <cp:keywords/>
  <dc:language>en-US</dc:language>
  <cp:lastModifiedBy>02</cp:lastModifiedBy>
  <cp:lastPrinted>2009-11-16T16:14:00Z</cp:lastPrinted>
  <dcterms:modified xsi:type="dcterms:W3CDTF">2010-01-18T08:50:00Z</dcterms:modified>
  <cp:revision>18</cp:revision>
  <dc:subject/>
  <dc:title>ПРОТОКОЛ № ___</dc:title>
</cp:coreProperties>
</file>