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очередного Общего собрания чл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е областное строительное объ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ликий Новгород                                                                                       12 октября 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: 67  членов (согласно списку) из 113 членов Некоммерческого партнерства Новгородское областное строительное объединение «Стройбизнесинвест», что составляет 59 % от общего числа членов Партнерства. Кворум имеетс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 Великий Новгород, пл. Победы - Софийская, д.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 лиц, имеющих право на участие в общем собрании: 14 час. 50 м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5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открытия общего собрания:  15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собрания: 16 час. 0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Счетной комиссии внеочередного Обще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четную комиссию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рев А.А.  (председательствующ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ртова С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Г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Избрание секретаря внеочередного Обще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– Суслову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Мухарев А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услова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внеочередного Общего собрания. Предложений и дополнений от присутствующих на собрании членов НП НОСО «Стройбизнесинвест»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о приобретении НП НОСО «Стройбизнесинвест» статуса саморегулируемой организ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нормативных документов НП НОСО «Стройбизнесинвест»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бщем собрании членов НП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стоянно действующем коллегиальном органе управления НП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единоличном исполнительном органе НП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СРО (перечень видов работ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даче Свидетельства о допуск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саморегулируемой организации. Общие требования к выполнению работ в области строительства, реконструкции, капитального ремон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онтроля в области  саморегулирования, применяемые в НП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исциплинарного воздействия, применяемые в НП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евизионной комиссии (Ревизоре) НП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пенсационном фонде НП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саморегулирования ПС НП НОСО «СБИ» 1.0 – 20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 страхованию членами Некоммерческого партнерства </w:t>
      </w:r>
      <w:r>
        <w:rPr>
          <w:rFonts w:cs="Times New Roman" w:ascii="Times New Roman" w:hAnsi="Times New Roman"/>
          <w:sz w:val="24"/>
          <w:szCs w:val="24"/>
        </w:rPr>
        <w:t>Новгородское областное строительное объединение «Стройбизнесинвест» (НП НОСО «СБИ») гр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ажданской ответственности, которая может наступить в случае причинения вреда вследствие недостатков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работ, влияющих на безопасность объектов капитального строитель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иема в члены НП и порядке прекращения член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змере и порядке уплаты взносов членами НП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ядке ведения Реестра членов НП НОСО «Стройбизнесинвест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ядке рассмотрения жалоб на действия членов НП НОСО «Стройбизнесинвест» и обращ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членов дисциплинарной комиссии НП НОСО «Стройбизнес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луш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харев А.А. предложил голосовать за первый вопрос повестки дня внеочередного Общего собрания – принятие решения о приобретении НП НОСО «Стройбизнесинвест» статуса саморегулируемо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ние: за – 67, против – 0, воздержался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единоглас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нормативных документов Н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харев А.А. предложил голосовать по данному вопросу списком. Присутствующие на собрании не возраж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ние: за – 66, против – 0, воздержался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большинством голосов от общего числа членов НП (58% голо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избрании членов дисциплинар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НП НОСО «Стройбизнес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В.А. предложил избрать дисциплинарную комиссию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орская В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зин З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охин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и дополнений от присутствующих на собрании не поступило. Мухарев А.А. предложил голосовать по данному вопросу списком. Присутствующие на собрании не возраж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67, против – 0, воздержался –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                                                                                Мухарев А.А.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Суслова Л.С.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42:00Z</dcterms:created>
  <dc:creator>Администратор</dc:creator>
  <dc:description/>
  <cp:keywords/>
  <dc:language>en-US</dc:language>
  <cp:lastModifiedBy>02</cp:lastModifiedBy>
  <dcterms:modified xsi:type="dcterms:W3CDTF">2010-01-18T08:52:00Z</dcterms:modified>
  <cp:revision>9</cp:revision>
  <dc:subject/>
  <dc:title/>
</cp:coreProperties>
</file>