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РОТОКОЛ  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городское областное строительное объединение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тройбизнесинвест»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26 февраля 201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исутствовало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03 члена (согласно прилагаемому списку) из 151 членов Некоммерческого партнерства Саморегулируемой организации «Гильдия проектировщиков Новгородской области» (далее Партнерство), что составляет 68,2 %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>: г. Великий Новгород, п. Победы-Софийская, д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час. 0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открытия общего собрания: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слова Людмила Сергеевна – начальник отдела контроля дирекции СР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зарева Ольга Анатольевна – делопроизводитель дирекции С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избрать председателем собрания Мухарева А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 избрать секретарем собрания Ефременко И.В. – зам. Исполнительного директора С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:</w:t>
      </w:r>
      <w:r>
        <w:rPr>
          <w:rFonts w:cs="Arial" w:ascii="Arial" w:hAnsi="Arial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остоянии строительной отрасли в 2009 году и перспективах на 2010 год» - председатель комитета строительства и связи Новгородской области Желтова И.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Отчет </w:t>
      </w:r>
      <w:r>
        <w:rPr>
          <w:rFonts w:cs="Arial" w:ascii="Arial" w:hAnsi="Arial"/>
          <w:sz w:val="24"/>
          <w:szCs w:val="24"/>
        </w:rPr>
        <w:t>о работе СРО в 2009 году  - (Председатель Совета партнерства Мухарев А.А.)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чет ревизионной комиссии (председатель комиссии Соловьев Сергей Дмитриевич)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 утверждении документов,  регламентирующих деятельность СРО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ения в Сферу деятельности НП СРО НОСО «Стройбизнесинвест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существлению строительного контроля застройщиком (вид № 36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№ 37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 вид № 38).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</w:rPr>
        <w:t>5. Разн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Выступл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«О состоянии строительной отрасли в 2009 году и перспективах на 2010 год» - </w:t>
      </w:r>
      <w:r>
        <w:rPr>
          <w:rFonts w:cs="Arial" w:ascii="Arial" w:hAnsi="Arial"/>
          <w:i/>
          <w:sz w:val="24"/>
          <w:szCs w:val="24"/>
        </w:rPr>
        <w:t>председатель комитета строительства и связи Новгородской области Желтова И.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ыступления вопросов не последовало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2.</w:t>
      </w:r>
      <w:r>
        <w:rPr>
          <w:rFonts w:cs="Arial" w:ascii="Arial" w:hAnsi="Arial"/>
          <w:b/>
          <w:i/>
          <w:sz w:val="24"/>
          <w:szCs w:val="24"/>
        </w:rPr>
        <w:t>С отчетом о работе СРО в 2009 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ступил Мухарев А.А.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ыступления вопросов не последов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102 , против – 1,  воздержались 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</w:t>
      </w:r>
      <w:r>
        <w:rPr>
          <w:rFonts w:cs="Arial" w:ascii="Arial" w:hAnsi="Arial"/>
          <w:b/>
          <w:i/>
          <w:sz w:val="24"/>
          <w:szCs w:val="24"/>
        </w:rPr>
        <w:t>С отчетом ревизионной комиссии  выступи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ревизионной комиссии Соловьев С.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выступления вопросов не последов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 вопросу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i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тверждении документов, регламентирующих деятельность СРО  выступил</w:t>
      </w:r>
      <w:r>
        <w:rPr>
          <w:rFonts w:cs="Arial" w:ascii="Arial" w:hAnsi="Arial"/>
          <w:sz w:val="24"/>
          <w:szCs w:val="24"/>
        </w:rPr>
        <w:t xml:space="preserve">  Мухарев А.А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В своем выступлении проинформировал о внесении изменений в приказ Министерства регионального развития РФ от 9 декабря 2008 года № 274 в связи с регистраций 22 декабря 2009 года в Минюсте приказа Министерства регионального развития № 480 от 21.10.2009 г., </w:t>
      </w:r>
      <w:r>
        <w:rPr>
          <w:rFonts w:cs="Arial" w:ascii="Arial" w:hAnsi="Arial"/>
          <w:b/>
          <w:sz w:val="24"/>
          <w:szCs w:val="24"/>
        </w:rPr>
        <w:t>дополняющего раздел «Виды работ по  строительству, реконструкции, капитальному ремонту» Перечня пунктами 36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ты по осуществлению строительного контроля застройщиком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 xml:space="preserve">37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</w:r>
      <w:r>
        <w:rPr>
          <w:rFonts w:cs="Arial" w:ascii="Arial" w:hAnsi="Arial"/>
          <w:sz w:val="24"/>
          <w:szCs w:val="24"/>
        </w:rPr>
        <w:t xml:space="preserve"> На основании приказа и в соответствии с </w:t>
      </w:r>
      <w:r>
        <w:rPr>
          <w:rFonts w:cs="Arial" w:ascii="Arial" w:hAnsi="Arial"/>
          <w:b/>
          <w:i/>
          <w:sz w:val="24"/>
          <w:szCs w:val="24"/>
        </w:rPr>
        <w:t xml:space="preserve">Порядком выдачи свидетельств о допуске к работам, которые влияют на безопасность объектов капитального строительства, на дополнительные виды работ, </w:t>
      </w:r>
      <w:r>
        <w:rPr>
          <w:rFonts w:cs="Arial" w:ascii="Arial" w:hAnsi="Arial"/>
          <w:sz w:val="24"/>
          <w:szCs w:val="24"/>
        </w:rPr>
        <w:t xml:space="preserve">разработанного Ростехнадзором  </w:t>
      </w:r>
      <w:r>
        <w:rPr>
          <w:rFonts w:cs="Arial" w:ascii="Arial" w:hAnsi="Arial"/>
          <w:sz w:val="24"/>
          <w:szCs w:val="24"/>
          <w:u w:val="single"/>
        </w:rPr>
        <w:t>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дополнительные виды работ на общем собрании членов С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едставленные Требования к выдаче свидетельств о допуске к данным видам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необходимые изменения и утвердить на собрании иные регулирующие деятельность СРО документы (Положения, правила, стандарт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были разработаны и размещены для ознакомления на сайте СРО следующие докумен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ения в Сферу деятельности НП СРО НОСО «Стройбизнесинвест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существлению строительного контроля застройщиком (вид № 36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№ 37)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вид № 38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: утвердить представленные документ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олнения в Сферу деятельности НП СРО НОСО «Стройбизнесинвест» (виды работ 36,37,3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97  , против – 6, воздержались – нет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существлению строительного контроля застройщиком (вид № 3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97  , против – 6, воздержались – нет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№ 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97  , против – 6, воздержались – нет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а 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 вид № 3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97  , против – 6, воздержались –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Принятое решение:</w:t>
      </w:r>
      <w:r>
        <w:rPr>
          <w:rFonts w:cs="Arial" w:ascii="Arial" w:hAnsi="Arial"/>
          <w:sz w:val="24"/>
          <w:szCs w:val="24"/>
        </w:rPr>
        <w:t xml:space="preserve"> утвердить представленные докумен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5. Разно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– </w:t>
      </w:r>
      <w:r>
        <w:rPr>
          <w:rFonts w:cs="Arial" w:ascii="Arial" w:hAnsi="Arial"/>
          <w:b/>
          <w:i/>
          <w:sz w:val="24"/>
          <w:szCs w:val="24"/>
        </w:rPr>
        <w:t>О вступлении в национальное объединение строителей</w:t>
      </w:r>
      <w:r>
        <w:rPr>
          <w:rFonts w:cs="Arial" w:ascii="Arial" w:hAnsi="Arial"/>
          <w:sz w:val="24"/>
          <w:szCs w:val="24"/>
        </w:rPr>
        <w:t>– выступил Мухар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упило предложение: утвердить решение о вступлении в национальное объединение стро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81, против – 10, воздержались  –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вопросу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 xml:space="preserve">Об увеличении суммы вступительного взноса до 300 000 рублей - </w:t>
      </w:r>
      <w:r>
        <w:rPr>
          <w:rFonts w:cs="Arial" w:ascii="Arial" w:hAnsi="Arial"/>
          <w:sz w:val="24"/>
          <w:szCs w:val="24"/>
        </w:rPr>
        <w:t>выступил председатель Совета партнерства – Мухарев А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78, против – 10, воздержались  –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- </w:t>
      </w:r>
      <w:r>
        <w:rPr>
          <w:rFonts w:cs="Arial" w:ascii="Arial" w:hAnsi="Arial"/>
          <w:b/>
          <w:i/>
          <w:sz w:val="24"/>
          <w:szCs w:val="24"/>
        </w:rPr>
        <w:t>О страховании компенсационного фон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и размещении средств компенсационного фонда на депозите </w:t>
      </w:r>
      <w:r>
        <w:rPr>
          <w:rFonts w:cs="Arial" w:ascii="Arial" w:hAnsi="Arial"/>
          <w:sz w:val="24"/>
          <w:szCs w:val="24"/>
        </w:rPr>
        <w:t>– выступил председатель Совета партнерства – Мухар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упило предложение: утвердить решение о страховании компенсацион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99, против – 2, воздержались  –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: утвердить решение о размещении средств компенсационного фонда на депоз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осование: за – 103, против – нет, воздержались  –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нятое решение: </w:t>
      </w:r>
      <w:r>
        <w:rPr>
          <w:rFonts w:cs="Arial" w:ascii="Arial" w:hAnsi="Arial"/>
          <w:sz w:val="24"/>
          <w:szCs w:val="24"/>
        </w:rPr>
        <w:t>утвердить решения, поручить дирекции и Совету Партне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оформление необходимых документов и подать заявление на вступление в национальное объединени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ти изменения по сумме вступительного взноса в Положение о размере и порядке уплаты  взносов членами НП СРО НОСО «Стройбизнесинвест», изложив п.1.1. в следующей редакции «Вступительный взнос составляет 300 000 рублей»; Настоящее изменение в Положение вступает в силу  не ранее чем через десять дней после дня его утверждения  Общим собранием членов НП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 с 10 марта 2010 год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ть предложения страховых и кредитных организаций для выбора оптимальных условий страхования и размещения компенсационного фонда; подготовить  вопрос для рассмотрения на следующем общем собрании членов СР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ствующий                                                        Мухарев А.А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       Ефременко И.В.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Adm</dc:creator>
  <dc:description/>
  <cp:keywords/>
  <dc:language>en-US</dc:language>
  <cp:lastModifiedBy>Adm</cp:lastModifiedBy>
  <cp:lastPrinted>2010-02-25T11:58:00Z</cp:lastPrinted>
  <dcterms:modified xsi:type="dcterms:W3CDTF">2010-02-27T09:24:00Z</dcterms:modified>
  <cp:revision>15</cp:revision>
  <dc:subject/>
  <dc:title/>
</cp:coreProperties>
</file>