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ТОКОЛ  9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октября 2010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8</w:t>
      </w:r>
      <w:r>
        <w:rPr>
          <w:sz w:val="24"/>
          <w:szCs w:val="24"/>
        </w:rPr>
        <w:t xml:space="preserve">  представителей организаций членов (согласно прилагаемому списку) из </w:t>
      </w:r>
      <w:r>
        <w:rPr>
          <w:b/>
          <w:bCs/>
          <w:sz w:val="24"/>
          <w:szCs w:val="24"/>
        </w:rPr>
        <w:t>167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bCs/>
          <w:sz w:val="24"/>
          <w:szCs w:val="24"/>
        </w:rPr>
        <w:t>52,7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п. Победы-Софийская, д. 1</w:t>
      </w:r>
      <w:r>
        <w:rPr>
          <w:b/>
          <w:bCs/>
          <w:sz w:val="24"/>
          <w:szCs w:val="24"/>
        </w:rPr>
        <w:t xml:space="preserve"> общего собр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час. 3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:  12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открытия общего собрания: 12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дирекции С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рева Ольга Анатольевна – делопроизводитель дирекции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избрать председателем собрания Мухарева А.А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собрания Ефременко И.В. – зам. Исполнительного директор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3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 Информация об участии в работе 3 съезда национального объединения строителей  и итогах работы НП СРО НОСО «Стройбизнесинвест» в 3 квартале 2010 года.</w:t>
      </w:r>
    </w:p>
    <w:p>
      <w:pPr>
        <w:pStyle w:val="Normal"/>
        <w:spacing w:lineRule="auto" w:line="273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я по изменению законодательства: ФЗ-240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3) О внесении изменений в документы, регламентирующие деятельность НП СРО НОСО «Стройбизнесинвест»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Устав; Положение о порядке приема в члены НП; Правила контроля, применяемые в НП;  Положение о компенсационном фонде НП; Правила саморегулирования - Требования к  страхованию членами НП  СРО НОСО «Стройбизнесинвест» гр</w:t>
      </w:r>
      <w:r>
        <w:rPr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sz w:val="24"/>
          <w:szCs w:val="24"/>
        </w:rPr>
        <w:t xml:space="preserve"> работ, влияющих на безопасность объектов капитального строительства (Егоров С.И. – юрист НП)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Сферу деятельности (Мехин С.Г. - ведущий специалист)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Требований к выдаче свидетельства на допуск к особо опасным и технически сложным видам работ.</w:t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) 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го директора НП СРО НОСО «Стройбизнесинвест» Шилова А.И.  с информацией об участии в работе 3 Съезда национального объединения стро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80" w:hanging="360"/>
        <w:jc w:val="both"/>
        <w:rPr/>
      </w:pPr>
      <w:r>
        <w:rPr>
          <w:sz w:val="24"/>
          <w:szCs w:val="24"/>
        </w:rPr>
        <w:t>Председателя Совета НП Мухарева А.А. с информацией о работе Совета НП и исполнительной дирекции НП СРО НОСО «Стройбизнесинвест» в 3 квартале 2010 г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та НП СРО НОСО «Стройбизнесинвет»  Егорова С.И. с информацией по изменению законодательства в связи с вступлением в силу  Федерального Закона № 240  «О внесении изменений в Градостроительный Кодекс РФ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</w:p>
    <w:p>
      <w:pPr>
        <w:pStyle w:val="Normal"/>
        <w:spacing w:lineRule="auto" w:line="273" w:before="0" w:after="240"/>
        <w:jc w:val="both"/>
        <w:rPr/>
      </w:pPr>
      <w:r>
        <w:rPr>
          <w:sz w:val="24"/>
          <w:szCs w:val="24"/>
        </w:rPr>
        <w:t>Юриста НП СРО НОСО «Стройбизнесинве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Егорова С.И.  – О внесении </w:t>
      </w:r>
      <w:r>
        <w:rPr>
          <w:sz w:val="22"/>
          <w:szCs w:val="22"/>
        </w:rPr>
        <w:t xml:space="preserve">изменений в </w:t>
      </w:r>
      <w:r>
        <w:rPr>
          <w:sz w:val="24"/>
          <w:szCs w:val="24"/>
        </w:rPr>
        <w:t xml:space="preserve"> документы, регламентирующие деятельность НП СРО НОСО «Стройбизнесинвест» (Прилагаются к протоколу собр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 Утвердить Устав НП СРО НОСО «Стройбизнесинвест»» в новой ред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, против – нет,  воздержались – нет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Утвердить Устав НП СРО НОСО «Стройбизнесинвест» в новой редакции. </w:t>
      </w:r>
    </w:p>
    <w:p>
      <w:pPr>
        <w:pStyle w:val="Normal"/>
        <w:spacing w:lineRule="auto" w:line="273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rPr>
          <w:sz w:val="24"/>
          <w:szCs w:val="24"/>
        </w:rPr>
      </w:pPr>
      <w:r>
        <w:rPr>
          <w:sz w:val="24"/>
          <w:szCs w:val="24"/>
        </w:rPr>
        <w:t>2).  Утвердить Положение о порядке приема в члены Некоммерческого партнерства саморегулируемой организации Новгородское областное строительное объединение «Стройбизнесинвест»  и порядке прекращения членства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, против – нет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 Положение о порядке приема в члены Некоммерческого партнерства саморегулируемой организации Новгородское областное строительное объединение «Стройбизнесинвест»  и порядке прекращения членства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rPr>
          <w:sz w:val="24"/>
          <w:szCs w:val="24"/>
        </w:rPr>
      </w:pPr>
      <w:r>
        <w:rPr>
          <w:sz w:val="24"/>
          <w:szCs w:val="24"/>
        </w:rPr>
        <w:t>3).  Утвердить Правила контроля в области саморегулирования, применяемые в Некоммерческом партнерстве саморегулируемой организации Новгородского областного строительного объединения «Стройбизнесинвест»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 , против – нет , воздержались – нет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 Правила контроля в области саморегулирования, применяемые в Некоммерческом партнерстве саморегулируемой организации Новгородского областного строительного объединения «Стройбизнесинвест»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). Утвердить Положение  о компенсационном фонде НП СРО НОСО «Стройбизнесинвест»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, против – нет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 Положение  о компенсационном фонде НП СРО НОСО «Стройбизнесинвест» в новой редакции.</w:t>
      </w:r>
    </w:p>
    <w:p>
      <w:pPr>
        <w:pStyle w:val="Normal"/>
        <w:spacing w:lineRule="auto" w:line="273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3" w:before="0" w:after="240"/>
        <w:ind w:right="-186" w:hanging="0"/>
        <w:rPr/>
      </w:pPr>
      <w:r>
        <w:rPr>
          <w:sz w:val="24"/>
          <w:szCs w:val="24"/>
        </w:rPr>
        <w:t>5).  Утвердить Правила саморегулирования ПС НП СРО НОСО «Стройбизнесинвест» 1.0 – 2009 - Требования к  страхованию членами НП СРО НОСО «Стройбизнесинвест» гр</w:t>
      </w:r>
      <w:r>
        <w:rPr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sz w:val="24"/>
          <w:szCs w:val="24"/>
        </w:rPr>
        <w:t xml:space="preserve"> работ, влияющих на безопасность объектов капитального строительства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, против – нет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 Правила саморегулирования ПС НП СРО НОСО «Стройбизнесинвест» 1.0 – 2009 - Требования к  страхованию членами НП СРО НОСО «Стройбизнесинвест» гр</w:t>
      </w:r>
      <w:r>
        <w:rPr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sz w:val="24"/>
          <w:szCs w:val="24"/>
        </w:rPr>
        <w:t xml:space="preserve"> работ, влияющих на безопасность объектов капитального строительства в новой редакции.</w:t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</w:p>
    <w:p>
      <w:pPr>
        <w:pStyle w:val="Normal"/>
        <w:spacing w:lineRule="auto" w:line="273" w:before="0" w:after="240"/>
        <w:jc w:val="both"/>
        <w:rPr/>
      </w:pPr>
      <w:r>
        <w:rPr>
          <w:sz w:val="24"/>
          <w:szCs w:val="24"/>
        </w:rPr>
        <w:t xml:space="preserve">Ведущего специалиста Мехина С.Г. – О внесении </w:t>
      </w:r>
      <w:r>
        <w:rPr>
          <w:sz w:val="22"/>
          <w:szCs w:val="22"/>
        </w:rPr>
        <w:t xml:space="preserve">изменений в </w:t>
      </w:r>
      <w:r>
        <w:rPr>
          <w:sz w:val="24"/>
          <w:szCs w:val="24"/>
        </w:rPr>
        <w:t xml:space="preserve"> документы, регламентирующие деятельность НП СРО НОСО «Стройбизнесинвест» (Прилагаются к протоколу собрания).</w:t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я прошло обсужде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/>
      </w:pPr>
      <w:r>
        <w:rPr>
          <w:sz w:val="24"/>
          <w:szCs w:val="24"/>
        </w:rPr>
        <w:t xml:space="preserve">1).  Утвердить </w:t>
      </w:r>
      <w:r>
        <w:rPr>
          <w:sz w:val="22"/>
          <w:szCs w:val="22"/>
        </w:rPr>
        <w:t xml:space="preserve">  Сферу деятельности НП СРО НОСО «Стройбизнесинвест» (с изменениями: часть 1 – Общестроительные виды работ (дополнить группу видов работ №20 пунктом 20.13 « Устройство наружных линий связи, в том числе телефонных, радио и телевидения»; пункт 32.8. изложить в следующей редакции « Строительный контроль при строительстве, реконструкции и капитальном ремонте сооружений связи (виды работ №20.13, 23.6, 23.28, 23.33, 24.7, 24.10, 24.11, 24.12)»; пункт 32.15 исключить); часть 2 - дополнить сферу деятельности особо опасными и технически сложными видами работ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8,  против – нет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Сферу деятельности НП СРО НОСО «Стройбизнесинвест»  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rPr>
          <w:sz w:val="22"/>
          <w:szCs w:val="22"/>
        </w:rPr>
      </w:pPr>
      <w:r>
        <w:rPr>
          <w:sz w:val="22"/>
          <w:szCs w:val="22"/>
        </w:rPr>
        <w:t>2). Утвердить Требования к выдаче свидетельства о допуске к работам, оказывающим влияние на безопасность объектов капитального строительства (с изменениями -  дополнить группу видов работ №20 пунктом 20.13 « Устройство наружных линий связи, в том числе телефонных, радио и телевидения»; пункт 32.8. изложить в следующей редакции « Строительный контроль при строительстве, реконструкции и капитальном ремонте сооружений связи (виды работ №20.13, 23.6, 23.28, 23.33, 24.7, 24.10, 24.11, 24.12)»; пункт 32.15 исключить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7,  против – 1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Утвердить </w:t>
      </w:r>
      <w:r>
        <w:rPr>
          <w:sz w:val="22"/>
          <w:szCs w:val="22"/>
        </w:rPr>
        <w:t xml:space="preserve">Требования к выдаче свидетельства о допуске к работам, оказывающим влияние на безопасность объектов капитального строительства в новой редакции. </w:t>
      </w:r>
    </w:p>
    <w:p>
      <w:pPr>
        <w:pStyle w:val="Normal"/>
        <w:spacing w:lineRule="auto" w:line="273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3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. Утвердить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7,  против – 1, воздержались – н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  <w:r>
        <w:rPr>
          <w:sz w:val="22"/>
          <w:szCs w:val="22"/>
        </w:rPr>
        <w:t>Утвердить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4. Разное: </w:t>
      </w:r>
      <w:r>
        <w:rPr>
          <w:sz w:val="24"/>
          <w:szCs w:val="24"/>
        </w:rPr>
        <w:t>В связи с систематическим неисполнением правил саморегулирования, принятых в НП СРО НОСО «Стройбизнесинвест» и на основании ранее принятых решений о прекращении действия Свидетельств о допуске, Совет НП выносит предложение об исключении из состава НП СРО НОСО «Стройбизнесинвест» следующи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Стройресурс» (ОГРН 1085302000574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ние: за – 75, против – 3, воздержались – 10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нято: квалифицированным большинством голосов в две трети голосов присутствующих на общем собрании членов НП </w:t>
      </w:r>
      <w:r>
        <w:rPr>
          <w:sz w:val="24"/>
          <w:szCs w:val="24"/>
        </w:rPr>
        <w:t>(п. 25 Положения  об общем собрании членов НП НОСО «Стройбизнесинвест» (компетенц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и</w:t>
      </w:r>
      <w:r>
        <w:rPr>
          <w:sz w:val="24"/>
          <w:szCs w:val="24"/>
        </w:rPr>
        <w:t>: исключить ООО «Стройресурс» из состава членов НП СРО НОСО «Стройбизнесинвест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  <w:szCs w:val="24"/>
        </w:rPr>
        <w:t>ИП Шерназаров Б.Р. (ИНН 532000153613</w:t>
      </w:r>
      <w:r>
        <w:rPr>
          <w:sz w:val="18"/>
          <w:szCs w:val="18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64, против – 11, воздержались – 1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нято: квалифицированным большинством голосов в две трети голосов присутствующих на общем собрании членов НП </w:t>
      </w:r>
      <w:r>
        <w:rPr>
          <w:sz w:val="24"/>
          <w:szCs w:val="24"/>
        </w:rPr>
        <w:t>(п. 25 Положения  об общем собрании членов НП НОСО «Стройбизнесинвест» (компетенц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исключить ИП Шерназарова Б.Р. из состава членов НП СРО НОСО «Стройбизнесинвест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Мухарев А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Ефременко И.В.                                  </w:t>
      </w:r>
    </w:p>
    <w:p>
      <w:pPr>
        <w:pStyle w:val="Normal"/>
        <w:spacing w:lineRule="auto" w:line="273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2:00Z</dcterms:created>
  <dc:creator>СРО администрация</dc:creator>
  <dc:description/>
  <cp:keywords/>
  <dc:language>en-US</dc:language>
  <cp:lastModifiedBy>SBISpec</cp:lastModifiedBy>
  <dcterms:modified xsi:type="dcterms:W3CDTF">2010-11-01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