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 1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го собрания членов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регулируемой организации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ое областное строительное объединение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тройбизнесинвест»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 февраля 2011 г.                                                                                      г. Великий Нов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4</w:t>
      </w:r>
      <w:r>
        <w:rPr>
          <w:sz w:val="24"/>
          <w:szCs w:val="24"/>
        </w:rPr>
        <w:t xml:space="preserve">  представителя организаций членов (согласно прилагаемому списку) из </w:t>
      </w:r>
      <w:r>
        <w:rPr>
          <w:b/>
          <w:bCs/>
          <w:sz w:val="24"/>
          <w:szCs w:val="24"/>
        </w:rPr>
        <w:t>164</w:t>
      </w:r>
      <w:r>
        <w:rPr>
          <w:sz w:val="24"/>
          <w:szCs w:val="24"/>
        </w:rPr>
        <w:t xml:space="preserve"> членов Некоммерческого партнерства Саморегулируемой организации Новгородское областное строительное объединение «Стройбизнесинвест» (далее Партнерство), что составляет </w:t>
      </w:r>
      <w:r>
        <w:rPr>
          <w:b/>
          <w:bCs/>
          <w:sz w:val="24"/>
          <w:szCs w:val="24"/>
        </w:rPr>
        <w:t>51%</w:t>
      </w:r>
      <w:r>
        <w:rPr>
          <w:sz w:val="24"/>
          <w:szCs w:val="24"/>
        </w:rPr>
        <w:t xml:space="preserve"> от общего числа членов Партнерства.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sz w:val="24"/>
          <w:szCs w:val="24"/>
        </w:rPr>
        <w:t>: г. Великий Новгород, п. Победы-Софийская, д. 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регистрации лиц, имеющих право на участие в общем собрании: 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час. 30 мин. 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кончания регистрации:  11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емя открытия общего собрания: 11час. 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я закрытия собрания: 13 час. 3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069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брание Счетной комиссии Общего собрания членов Партн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избрать счетную комиссию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бедева Елена Валерьевна – главный бухгалтер дирекции СР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зарева Ольга Анатольевна – делопроизводитель дирекции СРО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нято:</w:t>
      </w:r>
      <w:r>
        <w:rPr>
          <w:sz w:val="24"/>
          <w:szCs w:val="24"/>
        </w:rPr>
        <w:t xml:space="preserve">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069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председателя собр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4.2. Положения о постоянно действующем коллегиальном органе НП председательствует на общем собрании Председатель Совета НП - Мухаре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069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секретаря Общего собрания членов Партнер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 избрать секретарем собрания Ефременко И.В. – зам. Исполнительного директора СРО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нято:</w:t>
      </w:r>
      <w:r>
        <w:rPr>
          <w:sz w:val="24"/>
          <w:szCs w:val="24"/>
        </w:rPr>
        <w:t xml:space="preserve">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огласил повестку дня Общего собрания Партнерства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тчет об итогах работы НП СРО НОСО «Стройбизнесинвест» в 2010 году – председатель Совета НП СРО НОСО «Стройбизнесинвест» Мухарев А.А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е отчета общим собранием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тчет о результатах работы ревизионной комиссии по проверке финансово-хозяйственной деятельности НП СРО НОСО «Стройбизнесинвест» в 2010 году - председатель ревизионной комиссии Соловьев С.Д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годовой бухгалтерской отчетности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4) О плане работы  НП СРО НОСО «Стройбизнесинвест» на 2011 год – исполнительный директор Шилов А.И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5) Утверждение сметы на 2011 год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6) Раз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дополнений от присутствующих на собрании членов Партнерства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ыступления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о первому вопросу слушал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едателя Совета НП Мухарева А.А. с отчетом о работе Совета НП и исполнительной дирекции НП СРО НОСО «Стройбизнесинвест» в  2010 году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Поступило предложение: утвердить отчет по итогам работы Совета НП СРО НОСО «Стройбизнесинвест» и исполнительной дирекции в 2010 год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ние: за - 84  , против – нет,  воздержались – нет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ринято решение:   </w:t>
      </w:r>
      <w:r>
        <w:rPr>
          <w:bCs/>
          <w:sz w:val="24"/>
          <w:szCs w:val="24"/>
        </w:rPr>
        <w:t xml:space="preserve">утвердить отчет по итогам работы Совета НП СРО НОСО «Стройбизнесинвест» и исполнительной дирекции </w:t>
        <w:tab/>
        <w:t>в 2010 году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1" w:before="0" w:after="240"/>
        <w:jc w:val="both"/>
        <w:rPr/>
      </w:pPr>
      <w:r>
        <w:rPr>
          <w:b/>
          <w:bCs/>
          <w:sz w:val="24"/>
          <w:szCs w:val="24"/>
          <w:u w:val="single"/>
        </w:rPr>
        <w:t>По второму вопросу слушали:</w:t>
      </w:r>
      <w:r>
        <w:rPr>
          <w:sz w:val="24"/>
          <w:szCs w:val="24"/>
        </w:rPr>
        <w:t xml:space="preserve">   председателя ревизионной комиссии Соловьева С.Д. с отчетом о результатах работы ревизионной комиссии по проверке финансово-хозяйственной деятельности НП СРО НОСО «Стройбизнесинвест» в 2010 году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итогам выступления поступило предложение: утвердить отчет ревизионной комиссии </w:t>
      </w:r>
      <w:r>
        <w:rPr>
          <w:sz w:val="24"/>
          <w:szCs w:val="24"/>
        </w:rPr>
        <w:t>по проверке финансово-хозяйственной деятельности НП СРО НОСО «Стройбизнесинвест» в 2010 году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лосование: за - 84  , против – нет,  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ринято решение:   </w:t>
      </w:r>
      <w:r>
        <w:rPr>
          <w:bCs/>
          <w:sz w:val="24"/>
          <w:szCs w:val="24"/>
        </w:rPr>
        <w:t xml:space="preserve">утвердить отчет </w:t>
      </w:r>
      <w:r>
        <w:rPr>
          <w:sz w:val="24"/>
          <w:szCs w:val="24"/>
        </w:rPr>
        <w:t>по проверке финансово-хозяйственной деятельности НП СРО НОСО «Стройбизнесинвест» в 2010 год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 xml:space="preserve">По третьему вопросу слушали: </w:t>
      </w:r>
      <w:r>
        <w:rPr>
          <w:bCs/>
          <w:sz w:val="24"/>
          <w:szCs w:val="24"/>
        </w:rPr>
        <w:t>главного бухгалтера Лебедеву Е.В. – по формам бухгалтерской отчетности за 2010 год (форма 1, 2, 6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упило предложение: утвердить годовой бухгалтерский отчет </w:t>
      </w:r>
      <w:r>
        <w:rPr>
          <w:sz w:val="24"/>
          <w:szCs w:val="24"/>
        </w:rPr>
        <w:t>НП СРО НОСО «Стройбизнесинвест» за 2010 год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ние: за – 84   , против – нет,  воздержались – нет.</w:t>
      </w:r>
    </w:p>
    <w:p>
      <w:pPr>
        <w:pStyle w:val="Normal"/>
        <w:spacing w:lineRule="auto" w:line="271"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о результатам голосования принято решение:   </w:t>
      </w:r>
      <w:r>
        <w:rPr>
          <w:bCs/>
          <w:sz w:val="24"/>
          <w:szCs w:val="24"/>
        </w:rPr>
        <w:t xml:space="preserve">утвердить годовой бухгалтерский отчет </w:t>
      </w:r>
      <w:r>
        <w:rPr>
          <w:sz w:val="24"/>
          <w:szCs w:val="24"/>
        </w:rPr>
        <w:t>НП СРО НОСО «Стройбизнесинвест» в 2010 году.</w:t>
      </w:r>
    </w:p>
    <w:p>
      <w:pPr>
        <w:pStyle w:val="Normal"/>
        <w:spacing w:lineRule="auto" w:line="271"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1"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о четвертому и пятому  вопросу слушали: </w:t>
      </w:r>
      <w:r>
        <w:rPr>
          <w:sz w:val="24"/>
          <w:szCs w:val="24"/>
        </w:rPr>
        <w:t>Исполнительного директора НП СРО НОСО «Стройбизнесинвест» Шилова А.И.  - О плане работы  НП СРО НОСО «Стройбизнесинвест» на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 Утвердить смету затрат на 2011 год (прилагается к протокол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зместить смету на сайте НП для подробного ознакомления членов СРО, разослать смету на адреса электронной почты членов СР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ние: за – 80   , против – 1,  воздержались – 3 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ринято решение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 Утвердить смету затрат на 2011 год (прилагается к протокол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зместить смету на сайте НП для подробного ознакомления членов СРО, разослать смету на адреса электронной почты членов СРО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о шестому  вопросу (Разное)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слушали: </w:t>
      </w:r>
      <w:r>
        <w:rPr>
          <w:bCs/>
          <w:sz w:val="24"/>
          <w:szCs w:val="24"/>
          <w:u w:val="single"/>
        </w:rPr>
        <w:t>Рафиенко В.В. (директор ООО «Эврика»)</w:t>
      </w:r>
      <w:r>
        <w:rPr>
          <w:bCs/>
          <w:sz w:val="24"/>
          <w:szCs w:val="24"/>
        </w:rPr>
        <w:t xml:space="preserve"> с предложением: для оперативного решения возникающих вопросов, внесения предложений по совершенствованию работы СРО, по внесению изменений в проекты нормативных документов необходимо прямое общение руководителей организаций членов СРО с членами Совета НП. Целесообразно ввести в практику работы следующий порядок: члены СРО направляют в исполнительную дирекцию вопросы и предложения, юридическая служба и специалисты проводят анализ и готовят предложения, вопрос обсуждается на Совете НП с приглашением заинтересованных лиц, информация по принятым решениям отображается на сайт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ние: за – 84   , против – нет,  воздержались – не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ринято решение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ной дирекции обеспечить техническую возможность  интерактивного общения на сайте НП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ать на сайте НП в разделе «Новости» информацию о планируемом времени заседания Совета НП и повестке дн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слушали: </w:t>
      </w:r>
      <w:r>
        <w:rPr>
          <w:sz w:val="24"/>
          <w:szCs w:val="24"/>
          <w:u w:val="single"/>
        </w:rPr>
        <w:t>Назарова В.Ю. (директор ЗАО «Первое строительное управление»)</w:t>
      </w:r>
      <w:r>
        <w:rPr>
          <w:sz w:val="24"/>
          <w:szCs w:val="24"/>
        </w:rPr>
        <w:t xml:space="preserve"> – с предложением о привлечении юридической службы НП к решению вопроса защиты интересов членов СРО при неисполнении договорных обязательств заказчиком. Вопрос касается многих новгородских строительных организаций, которые заинтересованы определить правомерность включения в договора применение штрафных санкций (в частности за курение работ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слушали: </w:t>
      </w:r>
      <w:r>
        <w:rPr>
          <w:sz w:val="24"/>
          <w:szCs w:val="24"/>
          <w:u w:val="single"/>
        </w:rPr>
        <w:t xml:space="preserve">Зубехина М.В. (директор СУ-266) </w:t>
      </w:r>
      <w:r>
        <w:rPr>
          <w:sz w:val="24"/>
          <w:szCs w:val="24"/>
        </w:rPr>
        <w:t>– руководители организаций, работающих на «Акроне», написали письмо, адресованное премьер-министру В.В. Путину с предложением отменить действие Постановления Правительства № 48. Авторы письма предлагают направить аналогичное по содержанию письмо от имени НП СРО НОСО «Стройбизнесинвест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лушали</w:t>
      </w:r>
      <w:r>
        <w:rPr>
          <w:bCs/>
          <w:sz w:val="24"/>
          <w:szCs w:val="24"/>
        </w:rPr>
        <w:t>: Шилова А.И. (исполнительный директор НП) – с предложением опубликовать письмо на сайте для ознакомления всех членов СРО с его содержанием, предложить членам СРО высказать свое мнение по вопросу направления письма от имени СРО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слушали: </w:t>
      </w:r>
      <w:r>
        <w:rPr>
          <w:bCs/>
          <w:sz w:val="24"/>
          <w:szCs w:val="24"/>
          <w:u w:val="single"/>
        </w:rPr>
        <w:t>Рафиенко В.В. (директор ООО «Эврика»)</w:t>
      </w:r>
      <w:r>
        <w:rPr>
          <w:bCs/>
          <w:sz w:val="24"/>
          <w:szCs w:val="24"/>
        </w:rPr>
        <w:t xml:space="preserve"> с предложением: для наработки приоритетных направлений деятельности СРО на 2011 год создать Рабочую группу, которая совместно с Советом НП рассмотрит актуальные вопросы по внесению изменений в документы, регламентирующие деятельность СРО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обсуждения принято реш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й службе подготовить заключение о соответствии условий договора нормам законодательства, директору ЗАО «Первое строительное управление» Назарову  В.Ю. предоставить копию договора для анали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исьмо Зубехина М.В. на сайте НП, предложить членам НП СРО высказать сове мнение по вопросу направления письма от имени СР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местить на сайте в разделе «Новости» предложение членам СРО: направлять по электронной почте свои предложения и кандидатуры для формирования Рабочей группы и списка актуальных вопро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ние: за – 84   , против – нет,  воздержались – не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ствующий                                                                        Мухарев А.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                                                                                                 Ефременко И.В.                                  </w:t>
      </w:r>
    </w:p>
    <w:p>
      <w:pPr>
        <w:pStyle w:val="Normal"/>
        <w:spacing w:lineRule="auto" w:line="271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8:00Z</dcterms:created>
  <dc:creator>GlavSro</dc:creator>
  <dc:description/>
  <cp:keywords/>
  <dc:language>en-US</dc:language>
  <cp:lastModifiedBy>GlavSro</cp:lastModifiedBy>
  <cp:lastPrinted>2011-02-10T09:25:00Z</cp:lastPrinted>
  <dcterms:modified xsi:type="dcterms:W3CDTF">2011-02-11T07:09:00Z</dcterms:modified>
  <cp:revision>30</cp:revision>
  <dc:subject/>
  <dc:title/>
</cp:coreProperties>
</file>