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мая 2011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sz w:val="24"/>
          <w:szCs w:val="24"/>
        </w:rPr>
        <w:t xml:space="preserve">  представителей организаций членов (согласно прилагаемому списку) из </w:t>
      </w:r>
      <w:r>
        <w:rPr>
          <w:b/>
          <w:bCs/>
          <w:sz w:val="24"/>
          <w:szCs w:val="24"/>
        </w:rPr>
        <w:t>167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53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ул. Рабочая, д. 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2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открытия общего собрания: 12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закрытия собрания: 14 час.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дирекции С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рева Ольга Анатольевна – делопроизводитель дирекции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- Мухар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ло предложение  избрать секретарем собрания Гришакова Д.О. – ведущего специалист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ах 4 Всероссийского съезда строительных СРО -исполнительный директор Шилов А.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 внесении изменений в Требования к выдаче свидетельств – юрист  Егоров С.И.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О внесении изменений в Требования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 Утверждение Требования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Требований к выдаче свидетельств о допуске к работам, которые оказывают влияние на безопасность объектов капитального строительства (с изменениями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овышения квалификации специалистов.</w:t>
      </w:r>
    </w:p>
    <w:p>
      <w:pPr>
        <w:pStyle w:val="ConsPlusTitle"/>
        <w:widowControl/>
        <w:numPr>
          <w:ilvl w:val="0"/>
          <w:numId w:val="6"/>
        </w:numPr>
        <w:spacing w:lineRule="auto" w:line="3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Положение об аттестации работников членов НП СРО НОСО «Стройбизнесинвест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 директор Шилов А.И. с информацией об итогах 4 Всероссийского съезда строительных СРО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Поступило предложение: принять к сведению информацию </w:t>
      </w:r>
      <w:r>
        <w:rPr>
          <w:sz w:val="24"/>
          <w:szCs w:val="24"/>
        </w:rPr>
        <w:t>об итогах 4 Всероссийского съезда строительных СР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- 89 , против – нет,  воздержались –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принять к сведению информацию </w:t>
      </w:r>
      <w:r>
        <w:rPr>
          <w:sz w:val="24"/>
          <w:szCs w:val="24"/>
        </w:rPr>
        <w:t>об итогах 4 Всероссийского съезда строительных СР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 юриста Егорова С.И.  - О внесении изменений в Требования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 По итогам разъяснения о содержании Постановления Правительства РФ от 24.03.2011 года № 207 </w:t>
      </w:r>
      <w:r>
        <w:rPr>
          <w:b/>
          <w:sz w:val="24"/>
          <w:szCs w:val="24"/>
        </w:rPr>
        <w:t>поступило предложение:</w:t>
      </w:r>
    </w:p>
    <w:p>
      <w:pPr>
        <w:pStyle w:val="Normal"/>
        <w:numPr>
          <w:ilvl w:val="0"/>
          <w:numId w:val="5"/>
        </w:numPr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ребования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</w:t>
      </w:r>
    </w:p>
    <w:p>
      <w:pPr>
        <w:pStyle w:val="Normal"/>
        <w:numPr>
          <w:ilvl w:val="0"/>
          <w:numId w:val="5"/>
        </w:numPr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ложенный Проект  Требований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знать утратившим силу </w:t>
      </w:r>
      <w:r>
        <w:rPr>
          <w:color w:val="000000"/>
          <w:sz w:val="24"/>
          <w:szCs w:val="24"/>
        </w:rPr>
        <w:t>Унифицированные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утвержденные общим собранием (протокол № 9  от28.10 .2010 г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Требования к выдаче свидетельств о допуске к работам, которые оказывают влияние на безопасность объектов капитального строительства (с изменениями   в  п. 4    Требования к выдаче свидетельств о допуске к конкретным видам работ по строительству, реконструкции, капитальному ремонту объектов капитального строительства, ч. 1.4 по каждому виду работ - «</w:t>
      </w:r>
      <w:r>
        <w:rPr>
          <w:color w:val="000000"/>
          <w:sz w:val="24"/>
          <w:szCs w:val="24"/>
        </w:rPr>
        <w:t xml:space="preserve">Работники, обеспечивающие безопасное выполнение …… работ в процессе строительства, не реже одного раза в пять лет должны проходить повышение квалификации по программе, в состав которой входит обучение выполнению </w:t>
      </w:r>
      <w:r>
        <w:rPr>
          <w:i/>
          <w:color w:val="000000"/>
          <w:sz w:val="24"/>
          <w:szCs w:val="24"/>
        </w:rPr>
        <w:t>(соответствующего вида работ</w:t>
      </w:r>
      <w:r>
        <w:rPr>
          <w:color w:val="000000"/>
          <w:sz w:val="24"/>
          <w:szCs w:val="24"/>
        </w:rPr>
        <w:t>) работ на строительных площадках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 проведением аттестации</w:t>
      </w:r>
      <w:r>
        <w:rPr>
          <w:sz w:val="24"/>
          <w:szCs w:val="24"/>
        </w:rPr>
        <w:t>).</w:t>
      </w:r>
    </w:p>
    <w:p>
      <w:pPr>
        <w:pStyle w:val="Normal"/>
        <w:spacing w:lineRule="auto" w:line="268" w:before="0" w:after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лосование: за - 89 , против – нет,  воздержались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numPr>
          <w:ilvl w:val="0"/>
          <w:numId w:val="3"/>
        </w:numPr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ребования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ложенный Проект  Требований к выдаче свидетельств о допуске к работам, которые оказывают влияние на безопасность особо опасных, технически сложных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знать утратившим силу </w:t>
      </w:r>
      <w:r>
        <w:rPr>
          <w:color w:val="000000"/>
          <w:sz w:val="24"/>
          <w:szCs w:val="24"/>
        </w:rPr>
        <w:t>Унифицированные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утвержденные общим собранием (протокол № 9  от28.10 .2010 г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Требования к выдаче свидетельств о допуске к работам, которые оказывают влияние на безопасность объектов капитального строительства (с изменениями   в  п. 4    Требования к выдаче свидетельств о допуске к конкретным видам работ по строительству, реконструкции, капитальному ремонту объектов капитального строительства, ч. 1.4 по каждому виду работ - «</w:t>
      </w:r>
      <w:r>
        <w:rPr>
          <w:color w:val="000000"/>
          <w:sz w:val="24"/>
          <w:szCs w:val="24"/>
        </w:rPr>
        <w:t xml:space="preserve">Работники, обеспечивающие безопасное выполнение …… работ в процессе строительства, не реже одного раза в пять лет должны проходить повышение квалификации по программе, в состав которой входит обучение выполнению </w:t>
      </w:r>
      <w:r>
        <w:rPr>
          <w:i/>
          <w:color w:val="000000"/>
          <w:sz w:val="24"/>
          <w:szCs w:val="24"/>
        </w:rPr>
        <w:t>(соответствующего вида работ</w:t>
      </w:r>
      <w:r>
        <w:rPr>
          <w:color w:val="000000"/>
          <w:sz w:val="24"/>
          <w:szCs w:val="24"/>
        </w:rPr>
        <w:t>) работ на строительных площадках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 проведением аттестации</w:t>
      </w:r>
      <w:r>
        <w:rPr>
          <w:sz w:val="24"/>
          <w:szCs w:val="24"/>
        </w:rPr>
        <w:t>).</w:t>
      </w:r>
    </w:p>
    <w:p>
      <w:pPr>
        <w:pStyle w:val="Normal"/>
        <w:spacing w:lineRule="auto" w:line="268" w:before="0" w:after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  <w:r>
        <w:rPr>
          <w:bCs/>
          <w:sz w:val="24"/>
          <w:szCs w:val="24"/>
        </w:rPr>
        <w:t xml:space="preserve">председателя Совета НП Мухарева А.А. - </w:t>
      </w:r>
      <w:r>
        <w:rPr>
          <w:sz w:val="24"/>
          <w:szCs w:val="24"/>
        </w:rPr>
        <w:t xml:space="preserve">Об организации повышения квалификации специалистов. Мухарев А.А.. проинформировал собрание о заключении договора о сотрудничестве с НовГУ им. Ярослава Мудрого, на базе которого организовано повышение квалификации специалис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группа слушателей начала занятия 28 апреля 2011 года, программа «Безопасность строительства. Организация строительства, реконструкции и капитального ремонта»  рассчитана на 72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о программам БС-1 - БС-4 (общестроительные виды работ) запланировано на июнь месяц 2011 года, продолжительность обучения составит 102 часа. Специалисты исполнительной дирекции подготовили письма на имя руководителей организаций с указанием специалистов (заявленных на получение допусков), которым необходимо пройти повышение квалификации. Совет НП обращается с просьбой оперативно подтвердить намерения организаций направить указанных специалистов для повышения квалификации – формирование учебной группы необходимо закончить к 25 мая 2011 года. </w:t>
      </w:r>
    </w:p>
    <w:p>
      <w:pPr>
        <w:pStyle w:val="Normal"/>
        <w:spacing w:before="0" w:after="280"/>
        <w:jc w:val="both"/>
        <w:rPr/>
      </w:pPr>
      <w:r>
        <w:rPr>
          <w:bCs/>
          <w:sz w:val="24"/>
          <w:szCs w:val="24"/>
        </w:rPr>
        <w:t>Поступило предложение: принять информацию к сведению, использовать при организации работы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 решение:   </w:t>
      </w:r>
      <w:r>
        <w:rPr>
          <w:bCs/>
          <w:sz w:val="24"/>
          <w:szCs w:val="24"/>
        </w:rPr>
        <w:t>принять информацию к сведению, использовать при организации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четвертому вопросу слушали:   </w:t>
      </w:r>
      <w:r>
        <w:rPr>
          <w:bCs/>
          <w:sz w:val="24"/>
          <w:szCs w:val="24"/>
        </w:rPr>
        <w:t xml:space="preserve">-  ведущего специалиста Мехина С.Г - </w:t>
      </w:r>
      <w:r>
        <w:rPr>
          <w:sz w:val="24"/>
          <w:szCs w:val="24"/>
        </w:rPr>
        <w:t xml:space="preserve">О присоединении к системе аттестации НОСТРОЙ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ознакомилось с презентацией Модели аттестации и Проектом Положения об аттестации работник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ложенный Проект  Положения об аттестации работников членов НП СРО НОС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5   , против – 2,  воздержались –2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едложенный Проект  Положения об аттестации работников членов НП СРО НОС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 пятому  вопросу (Разное)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Слушали: </w:t>
      </w:r>
      <w:r>
        <w:rPr>
          <w:bCs/>
          <w:sz w:val="24"/>
          <w:szCs w:val="24"/>
        </w:rPr>
        <w:t>юриста Егорова С.И по вопросу о внесении изменений в Положение о постояннодействующем коллегиальном органе управления НП НОСО «Стройбизнесинвест», в связи с утверждением Положения об аттестации работников членов НП СРО НОСО и расширении компетенции Совета партнер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ло предложени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Положение о постояннодействующем коллегиальном органе управления НП НОСО «Стройбизнесинвест» с изменения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-89, против – нет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голосования принято решение:</w:t>
      </w:r>
      <w:r>
        <w:rPr>
          <w:bCs/>
          <w:sz w:val="24"/>
          <w:szCs w:val="24"/>
        </w:rPr>
        <w:t xml:space="preserve"> Утвердить Положение о постояннодействующем коллегиальном органе управления НП НОСО «Стройбизнесинвест» с изменениям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Председателя Совета НП Мухарева А.А. , который обратился к собранию с просьбой </w:t>
      </w:r>
      <w:r>
        <w:rPr>
          <w:sz w:val="24"/>
          <w:szCs w:val="24"/>
          <w:u w:val="single"/>
        </w:rPr>
        <w:t>выдвинуть кандидатуры для назначения в состав аттестационной комиссии</w:t>
      </w:r>
      <w:r>
        <w:rPr>
          <w:sz w:val="24"/>
          <w:szCs w:val="24"/>
        </w:rPr>
        <w:t>, для последующего утверждения состава комиссии Советом НП. Предложено вносить предложения по кандидатурам в письменном виде в ходе собрания или по окончании собрания по электронной почте на адрес исполнительной дирек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Председателя Совета НП Мухарева А.А. с информацией </w:t>
      </w:r>
      <w:r>
        <w:rPr>
          <w:sz w:val="24"/>
          <w:szCs w:val="24"/>
          <w:u w:val="single"/>
        </w:rPr>
        <w:t>об окончании срока полномочий членов Совета НП, ревизионной и дисциплинарной комиссии  в августе 2011</w:t>
      </w:r>
      <w:r>
        <w:rPr>
          <w:sz w:val="24"/>
          <w:szCs w:val="24"/>
        </w:rPr>
        <w:t xml:space="preserve"> года. Мухарев А.А. предложил собранию продумать кандидатуры для выдвижения в августе 2011 год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едущего специалиста Мехина С.Г, </w:t>
      </w:r>
      <w:r>
        <w:rPr>
          <w:sz w:val="24"/>
          <w:szCs w:val="24"/>
        </w:rPr>
        <w:t xml:space="preserve"> с информацией о решении дисциплинарной комиссии (протокол заседания № 2 от 04.05.2011 года) вынести вопрос об исключении из состава НП СРО НОСО «Стройбизнесинвест», в связи с систематическим неисполнением правил саморегулирования, принятых в НП СРО НОСО «Стройбизнесинвест» и на основании ранее принятых решений о прекращении действия Свидетельств о допуске, Совет НП выносит предложение об исключении из состава НП СРО НОСО «Стройбизнесинвест» следующи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ой Безопасный город»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4"/>
          <w:szCs w:val="24"/>
        </w:rPr>
        <w:t xml:space="preserve">Голосование: за – 89, против – нет, воздержались – нет.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исключить ООО «Мой Безопасный город» из состава НП СРО НОСО «Стройбизнесинвест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ОО «Комфорт-строй»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4"/>
          <w:szCs w:val="24"/>
        </w:rPr>
        <w:t xml:space="preserve">Голосование: за –89, против – нет, воздержались – нет.  </w:t>
      </w:r>
    </w:p>
    <w:p>
      <w:pPr>
        <w:pStyle w:val="Normal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исключить ООО «Комфорт-строй» из состава НП СРО НОСО «Стройбизнесинвест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лушали:  </w:t>
      </w:r>
      <w:r>
        <w:rPr>
          <w:sz w:val="24"/>
          <w:szCs w:val="24"/>
        </w:rPr>
        <w:t xml:space="preserve">Зубехина М.В. (директор СУ-266),  с предложением направить от имени СРО письмо депутату Государственной Думы от Новгородской области с предложением инициировать внесение изменений в Градостроительный кодекс РФ – </w:t>
      </w:r>
      <w:r>
        <w:rPr>
          <w:sz w:val="24"/>
          <w:szCs w:val="24"/>
          <w:u w:val="single"/>
        </w:rPr>
        <w:t>об установлении минимальной суммы договора на выполнение работ привлекаемым застройщиком или заказчиком,  не требующей довнесения средств в компенсационный фонд в размере 60 млн. рубле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9   , против – нет,  воздержались – нет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уждения принято решени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ить от имени СРО письмо депутату Государственной Думы от Новгородской области с предложением инициировать внесение изменений в Градостроительный кодекс РФ – об установлении минимальной суммы договора на выполнение работ привлекаемым застройщиком или заказчиком не требующей довнесения средств в компенсационный фонд в размере 60 млн.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9  , против – нет, 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 Мухарев А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Гришаков Д.О.                                  </w:t>
      </w:r>
    </w:p>
    <w:p>
      <w:pPr>
        <w:pStyle w:val="Normal"/>
        <w:spacing w:lineRule="auto" w:line="268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3:00Z</dcterms:created>
  <dc:creator>GlavSro</dc:creator>
  <dc:description/>
  <cp:keywords/>
  <dc:language>en-US</dc:language>
  <cp:lastModifiedBy>SBI-02</cp:lastModifiedBy>
  <cp:lastPrinted>2013-10-07T14:35:00Z</cp:lastPrinted>
  <dcterms:modified xsi:type="dcterms:W3CDTF">2013-10-07T10:39:00Z</dcterms:modified>
  <cp:revision>57</cp:revision>
  <dc:subject/>
  <dc:title/>
</cp:coreProperties>
</file>