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b/>
          <w:bCs/>
          <w:sz w:val="24"/>
          <w:szCs w:val="24"/>
        </w:rPr>
        <w:t>ПРОТОКОЛ  3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 собрания членов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ой организаци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ое областное строительное объединени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тройбизнесинвест»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4 августа 2011 г.                                                                                      г. Велик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5</w:t>
      </w:r>
      <w:r>
        <w:rPr>
          <w:sz w:val="24"/>
          <w:szCs w:val="24"/>
        </w:rPr>
        <w:t xml:space="preserve">  представителей организаций (согласно прилагаемому списку) из </w:t>
      </w:r>
      <w:r>
        <w:rPr>
          <w:b/>
          <w:bCs/>
          <w:sz w:val="24"/>
          <w:szCs w:val="24"/>
        </w:rPr>
        <w:t>161</w:t>
      </w:r>
      <w:r>
        <w:rPr>
          <w:sz w:val="24"/>
          <w:szCs w:val="24"/>
        </w:rPr>
        <w:t xml:space="preserve"> членов Некоммерческого партнерства Саморегулируемой организации Новгородское областное строительное объединение «Стройбизнесинвест» (далее Партнерство), что составляет 52,8% от общего числа членов Партнерства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>: г. Великий Новгород, ул. Рабочая, д. 2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час. 30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:  12час.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открытия общего собрания: 12час.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закрытия собрания: 14 час. 0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Партн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избрать счетную комиссию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едева Елена Валерьевна – главный бухгалтер дирекции СРО</w:t>
      </w:r>
    </w:p>
    <w:p>
      <w:pPr>
        <w:pStyle w:val="Normal"/>
        <w:jc w:val="both"/>
        <w:rPr/>
      </w:pPr>
      <w:r>
        <w:rPr>
          <w:sz w:val="24"/>
          <w:szCs w:val="24"/>
        </w:rPr>
        <w:t>Суслова Людмила Сергеевна – начальник органа контроля СРО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нято:</w:t>
      </w:r>
      <w:r>
        <w:rPr>
          <w:sz w:val="24"/>
          <w:szCs w:val="24"/>
        </w:rPr>
        <w:t xml:space="preserve">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4.2. Положения о постоянно действующем коллегиальном органе НП председательствует на общем собрании Председатель Совета НП - Мухаре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Партнерства. </w:t>
      </w:r>
    </w:p>
    <w:p>
      <w:pPr>
        <w:pStyle w:val="Normal"/>
        <w:jc w:val="both"/>
        <w:rPr/>
      </w:pPr>
      <w:r>
        <w:rPr>
          <w:sz w:val="24"/>
          <w:szCs w:val="24"/>
        </w:rPr>
        <w:t>Поступило предложение  избрать секретарем собрания Ефременко И.В. – зам. исполнительного директора СРО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нято:</w:t>
      </w:r>
      <w:r>
        <w:rPr>
          <w:sz w:val="24"/>
          <w:szCs w:val="24"/>
        </w:rPr>
        <w:t xml:space="preserve">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огласил повестку дня Общего собрания Партнерства. Председатель собрания предложил проголосовать за утверждение формы проведения собрания: вопросы № 1 и 2 повестки дня решаются тайным голосованием, а вопросы № 3, 4, 5, 6 повестки дня решаются открытым голос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: единоглас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избрание Совета НП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избрание Председателя НП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избрание членов ревизионной комиссии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избрание членов дисциплинарной комиссии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нвестиционной декларации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коммерческого банка для размещения средств компенсационного фонда на депозите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Разное (презентация предложений Страховой группы «</w:t>
      </w:r>
      <w:r>
        <w:rPr>
          <w:sz w:val="24"/>
          <w:szCs w:val="24"/>
          <w:lang w:val="en-US"/>
        </w:rPr>
        <w:t>RBS</w:t>
      </w:r>
      <w:r>
        <w:rPr>
          <w:sz w:val="24"/>
          <w:szCs w:val="24"/>
        </w:rPr>
        <w:t>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дополнений от присутствующих на собрании членов Партнерства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Выступления: </w:t>
      </w:r>
    </w:p>
    <w:p>
      <w:pPr>
        <w:pStyle w:val="Normal"/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о первому вопросу слушали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седателя Совета НП СРО НОСО «Стройбизнесинвест»  Мухарева А.А. с кратким отчетом о работе Совета НП в 2009-2011 году (текст выступления прилагается к протоколу) и информацией о документах НП, регламентирующих  работу Совета и выборы в его состав, требованиях, предъявляемых к работе членов Совета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седательствующий внес предложение: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еличить количество членов Совета до 9 человек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: за – 85  , против – нет,  воздержались – нет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: единогласно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величить количество членов Совета до 9 человек.</w:t>
      </w:r>
    </w:p>
    <w:p>
      <w:pPr>
        <w:pStyle w:val="Normal"/>
        <w:ind w:left="1068" w:hanging="0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ствующий внес предложение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в связи с окончанием срока полномочий действующего Совета НП в составе: Варава А.П., Гришаков Д.О., Михайлов В.А., Садретдинов Ш.Г., Скрипник  К.С., Мухарев А.А. - 26 августа 2011 года провести перевыборы членов Совета на настоящем собран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ить, что срок полномочий вновь избранного Совета начинается с 27.08.2011 год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ние: за – 85  , против – нет,  воздержались – не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: единогласно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вести перевыборы членов Совета НП;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установить, что срок полномочий вновь избранного Совета начинается с 27.08.2011 года;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Председательствующий объявил список кандидатур выдвинутых в состав Совета НП и  внес предложение - перейти к обсуждению кандидатур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дретдинов Ш.Г. предложил утвердить кандидатуры Давтяна А.А., Нефотькина М.В., Зубехин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 В.А. предложил утвердить кандидатуры Скрипника К.С., Гришакова О.Д., Гальченко П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харев А.А. предложил утвердить кандидатуру Лобача С.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 А.И. предложил утвердить кандидатуры Михайлова В.А., Брагина Олега Георгиевича (ООО «НовТехстрой» г. Борович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выдвинутых кандидатов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 Владимир Алексеевич – ЗАО «Стройснаб»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аков Олег Данилович – ЗАО СМУ-308 -1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ник Константин Степанович – ООО «100 Ампер»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Давтян Арсен Альбертович – ЗАО «Проектстрой»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Нефотькин Михаил Васильевич – ООО «Новгородсельстрой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ехин Михил Викторович –  ООО «Строительная компания СУ-266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ченко Павел Геннадьевич – ООО  «Галичи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 Олег Георгиевич – ООО «НовТехстрой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ергей Николаевич – ЗАО «Лоис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арев А.А. внес предложение провести тайное голосование по вопросу избрания членов Совета НП списком. Возражений и дополнений не поступил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лосование тайное. </w:t>
      </w:r>
      <w:r>
        <w:rPr>
          <w:sz w:val="24"/>
          <w:szCs w:val="24"/>
        </w:rPr>
        <w:t>Объявлен перерыв. После перерыва по итогам тайного голосования по первому вопросу повестки дня выступил Председатель счетной комиссии Лебедева Е.В.:</w:t>
      </w:r>
    </w:p>
    <w:p>
      <w:pPr>
        <w:pStyle w:val="Normal"/>
        <w:jc w:val="both"/>
        <w:rPr/>
      </w:pPr>
      <w:r>
        <w:rPr>
          <w:sz w:val="24"/>
          <w:szCs w:val="24"/>
        </w:rPr>
        <w:t>В урну было опущено 85 бюллетеня, что соответствует 100 % присутствующих на собрании членов НП. Недействительных бюллетеней -2. По результатам подсчета голосов по бюллетеня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избрании Совета НП  по указанному списку кандидатов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ние</w:t>
      </w:r>
      <w:r>
        <w:rPr>
          <w:sz w:val="24"/>
          <w:szCs w:val="24"/>
        </w:rPr>
        <w:t>: за – 83, против – нет, воздержался - нет.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о: квалифицированным большинством голосов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ть Совет НП в состав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 Владимир Алексеевич – ЗАО «Стройснаб»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ков Олег Данилович – ЗАО «СУ-308 -1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ник Константин Степанович – ООО «100 Ампер»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тян Арсен Альбертович – ЗАО «Проектстрой»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ефотькин Михаил Васильевич – ООО «Новгородсельстрой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ехин Михил Викторович –  ООО «Строительная компания СУ-266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ченко Павел Геннадьевич – ООО  «Галичи»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Брагин Олег Георгиевич – ООО «НОВТЕХСТРОЙ»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Лобач Сергей Николаевич – ЗАО «Лои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68"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 вопросу слушали: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председателя Совета  НП  Мухарева А.А. с информацией об</w:t>
      </w:r>
      <w:r>
        <w:rPr>
          <w:sz w:val="24"/>
          <w:szCs w:val="24"/>
        </w:rPr>
        <w:t xml:space="preserve"> окончании срока полномочий Председателя Совета </w:t>
      </w:r>
      <w:r>
        <w:rPr>
          <w:bCs/>
          <w:sz w:val="24"/>
          <w:szCs w:val="24"/>
        </w:rPr>
        <w:t>-  16.11.2011 года и предложением провести досрочно перевыбор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ствующий на собрании Мухарев А.А.</w:t>
      </w:r>
      <w:r>
        <w:rPr>
          <w:sz w:val="24"/>
          <w:szCs w:val="24"/>
        </w:rPr>
        <w:t xml:space="preserve">. предложил избрать председателем Совета НП  Лобача С.Н.  Других кандидатур не было выдвину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тайн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явлен перерыв. После перерыва по итогам тайного голосования по второму вопросу повестки дня выступил Председатель счетной комиссии Лебедева Е.В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рну было опущено 85 бюллетеней, что соответствует 100 % присутствующих на собрании членов НП. Недействительных бюллетеней нет. По результатам подсчета голосов по бюллетеня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ние:</w:t>
      </w:r>
      <w:r>
        <w:rPr>
          <w:sz w:val="24"/>
          <w:szCs w:val="24"/>
        </w:rPr>
        <w:t xml:space="preserve"> за – 84, против – 1,  воздержался – нет.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о: квалифицированным большинством голо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голосования принято 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ть председателем Совета НП  Лобача С.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По третьему вопросу слушали:  </w:t>
      </w:r>
      <w:r>
        <w:rPr>
          <w:sz w:val="24"/>
          <w:szCs w:val="24"/>
        </w:rPr>
        <w:t>Мухарева А.А., который в соответствии  с решением Совета НП (протокол № 25 от 27.07.2011 года)  предложил продлить полномочия  Ревизионной комиссии в прежн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овьев С.Д., руководитель ООО «Глория» (председатель ревизионной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ОО «Инжстро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ОО «Новгородсельстро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 голосовать списком. Присутствующие на собрании не возража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ние</w:t>
      </w:r>
      <w:r>
        <w:rPr>
          <w:sz w:val="24"/>
          <w:szCs w:val="24"/>
        </w:rPr>
        <w:t>: за – 85, против – нет, воздержал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о решение:   </w:t>
      </w:r>
      <w:r>
        <w:rPr>
          <w:b/>
          <w:i/>
          <w:sz w:val="24"/>
          <w:szCs w:val="24"/>
        </w:rPr>
        <w:t>продлить полномочия  Ревизионной комиссии в прежнем составе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ловьев С.Д., руководитель ООО «Глория» (председатель ревизионной комисси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итель ООО «Инжстрой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итель ООО «Новгородсельстрой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По четвертому вопросу слушали:   </w:t>
      </w: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>Мухарева А.А., который в соответствии  с решением Совета НП (протокол № 25 от 27.07.2011 года)  предложил продлить полномочия  Дисциплинарной  комиссии в прежн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зин З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орская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охин В.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упило предложение</w:t>
      </w:r>
      <w:r>
        <w:rPr>
          <w:sz w:val="24"/>
          <w:szCs w:val="24"/>
        </w:rPr>
        <w:t xml:space="preserve">  голосовать списком. Присутствующие на собрании не возража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ни</w:t>
      </w:r>
      <w:r>
        <w:rPr>
          <w:sz w:val="24"/>
          <w:szCs w:val="24"/>
        </w:rPr>
        <w:t>е: за – 85, против – нет, воздержал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 единогласн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о решение:   </w:t>
      </w:r>
      <w:r>
        <w:rPr>
          <w:b/>
          <w:i/>
          <w:sz w:val="24"/>
          <w:szCs w:val="24"/>
        </w:rPr>
        <w:t>продлить полномочия  Дисциплинарной комиссии в прежн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зин З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орская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охин В.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По  пятому  вопросу слушали: главного бухгалтера Лебедеву Е.В. </w:t>
      </w:r>
      <w:r>
        <w:rPr>
          <w:bCs/>
          <w:sz w:val="24"/>
          <w:szCs w:val="24"/>
        </w:rPr>
        <w:t xml:space="preserve">с проектом </w:t>
      </w:r>
      <w:r>
        <w:rPr>
          <w:sz w:val="24"/>
          <w:szCs w:val="24"/>
        </w:rPr>
        <w:t xml:space="preserve">инвестиционной декларации компенсационного фонда  </w:t>
      </w:r>
      <w:r>
        <w:rPr>
          <w:bCs/>
          <w:sz w:val="24"/>
          <w:szCs w:val="24"/>
        </w:rPr>
        <w:t>НП СРО НОСО «Стройбизнесинвест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упило предложение</w:t>
      </w:r>
      <w:r>
        <w:rPr>
          <w:sz w:val="24"/>
          <w:szCs w:val="24"/>
        </w:rPr>
        <w:t xml:space="preserve">: утвердить декларацию компенсационного фонда </w:t>
      </w:r>
      <w:r>
        <w:rPr>
          <w:bCs/>
          <w:sz w:val="24"/>
          <w:szCs w:val="24"/>
        </w:rPr>
        <w:t>НП СРО НОСО «Стройбизнесинвест».</w:t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ние: за – 85, против – нет, воздержал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 единогласн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нято решение:   </w:t>
      </w:r>
      <w:r>
        <w:rPr>
          <w:sz w:val="24"/>
          <w:szCs w:val="24"/>
        </w:rPr>
        <w:t xml:space="preserve">утвердить декларацию компенсационного фонда </w:t>
      </w:r>
      <w:r>
        <w:rPr>
          <w:bCs/>
          <w:sz w:val="24"/>
          <w:szCs w:val="24"/>
        </w:rPr>
        <w:t>НП СРО НОСО «Стройбизнесинвест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о шестому вопросу слушали: главного бухгалтера Лебедеву Е.В. </w:t>
      </w:r>
      <w:r>
        <w:rPr>
          <w:bCs/>
          <w:sz w:val="24"/>
          <w:szCs w:val="24"/>
        </w:rPr>
        <w:t>с информацией по итогам мониторинга коммерческих банков для размещения средств компенсационного фонда НП СРО НОСО «Стройбизнесинвест»  на депозите (результаты мониторинга прилагаются к протоколу)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Поступило предложение</w:t>
      </w:r>
      <w:r>
        <w:rPr>
          <w:sz w:val="24"/>
          <w:szCs w:val="24"/>
        </w:rPr>
        <w:t>: делегировать вновь избранному Совету НП решение вопроса о выборе и утверждении коммерческого банка для размещения средств компенсационного фонда на депозите.</w:t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ние: за – 85, против – нет, воздержал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 xml:space="preserve"> делегировать вновь избранному Совету НП полномочия по решению вопроса о выборе и утверждении коммерческого банка для размещения средств компенсационного фонда на депозите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По седьмому вопросу (Разное)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лушали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представителя </w:t>
      </w:r>
      <w:r>
        <w:rPr>
          <w:sz w:val="24"/>
          <w:szCs w:val="24"/>
        </w:rPr>
        <w:t>Страховой группы «</w:t>
      </w:r>
      <w:r>
        <w:rPr>
          <w:sz w:val="24"/>
          <w:szCs w:val="24"/>
          <w:lang w:val="en-US"/>
        </w:rPr>
        <w:t>RBS</w:t>
      </w:r>
      <w:r>
        <w:rPr>
          <w:sz w:val="24"/>
          <w:szCs w:val="24"/>
        </w:rPr>
        <w:t>» с презентацией предложений Страховой группы «</w:t>
      </w:r>
      <w:r>
        <w:rPr>
          <w:sz w:val="24"/>
          <w:szCs w:val="24"/>
          <w:lang w:val="en-US"/>
        </w:rPr>
        <w:t>RBS</w:t>
      </w:r>
      <w:r>
        <w:rPr>
          <w:sz w:val="24"/>
          <w:szCs w:val="24"/>
        </w:rPr>
        <w:t>» по вопросу заключения коллективного договора страхования гражданской ответ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ОСАО «Ингосстрах» с комментариями по работе с правилами страхования страховых организаци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>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я Совета НП Мухарева А.А. по вопросу проведения профессионального праздника - дня строителя 11 августа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: произвести перераспределение средств по смете 2011 года – увеличить статью «Расходы на проведение мероприятий» на 200 000 рублей за счет средств статьи «Резерв» (непредвиденные расхо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ние: за – 85, против – нет, воздержал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 единогласн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 </w:t>
      </w:r>
      <w:r>
        <w:rPr>
          <w:sz w:val="24"/>
          <w:szCs w:val="24"/>
        </w:rPr>
        <w:t>произвести перераспределение средств по смете 2011 года – увеличить статью «Расходы на проведение мероприятий» на 200 000 рублей за счет средств статьи «Резерв» (непредвиденные расхо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ствующий                                                                         Мухарев А.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                                                                                                Ефременко И.В..                                  </w:t>
      </w:r>
    </w:p>
    <w:p>
      <w:pPr>
        <w:pStyle w:val="Normal"/>
        <w:spacing w:lineRule="auto" w:line="268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6:00Z</dcterms:created>
  <dc:creator>GlavSro</dc:creator>
  <dc:description/>
  <cp:keywords/>
  <dc:language>en-US</dc:language>
  <cp:lastModifiedBy>GlavSro</cp:lastModifiedBy>
  <cp:lastPrinted>2011-08-05T12:59:00Z</cp:lastPrinted>
  <dcterms:modified xsi:type="dcterms:W3CDTF">2013-04-09T10:36:00Z</dcterms:modified>
  <cp:revision>112</cp:revision>
  <dc:subject/>
  <dc:title/>
</cp:coreProperties>
</file>