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 5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тройбизнесинвест»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ноября 2011 г.                                                                                      г.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88  представителей организаций (согласно прилагаемому списку) из </w:t>
      </w:r>
      <w:r>
        <w:rPr>
          <w:b/>
          <w:bCs/>
          <w:sz w:val="24"/>
          <w:szCs w:val="24"/>
        </w:rPr>
        <w:t>160</w:t>
      </w:r>
      <w:r>
        <w:rPr>
          <w:sz w:val="24"/>
          <w:szCs w:val="24"/>
        </w:rPr>
        <w:t xml:space="preserve"> членов Некоммерческого партнерства Саморегулируемой организации Новгородское областное строительное объединение «Стройбизнесинвест» (далее Партнерство), что составляет 55% от общего числа членов Партнерств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>: г. Великий Новгород, ул. Б. Московская, д.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4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емя открытия общего собрания: 14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емя закрытия собрания: 15 час. 3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Елена Валерьевна – главный бухгалтер дирекции С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слова Людмила Сергеевна – начальник органа контроля СРО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4.2. Положения о постоянно действующем коллегиальном органе НП председательствует на общем собрании Председатель Совета НП – Лобач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избрать секретарем собрания Ефременко И.В. – зам. исполнительного директора СР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огласил повестку дня Общего собрания Партнерства. Предложений и дополнений от присутствующих на собрании членов Партнерства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: единоглас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200"/>
        <w:jc w:val="both"/>
        <w:rPr/>
      </w:pPr>
      <w:r>
        <w:rPr>
          <w:sz w:val="24"/>
          <w:szCs w:val="24"/>
        </w:rPr>
        <w:t>О взаимодействии НП СРО НОСО «Стройбизнесинвест» и НП СРО «Гильдия проектировщиков Новгородской области» с органами исполнительной власти Новгородской области (выступление Губернатора Новгородской области Митина С.Г. и Председателя Совета НП СРО «Стройбизнесинвест» Лобача С.Н.)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200"/>
        <w:jc w:val="both"/>
        <w:rPr/>
      </w:pPr>
      <w:r>
        <w:rPr>
          <w:sz w:val="24"/>
          <w:szCs w:val="24"/>
        </w:rPr>
        <w:t>Об утверждении порядка расходования финансовых средств исполнительной  дирекцией с января 2012 года и до проведения общего отчетного собрания и утверждения сметы расходов на 2012 год (Главный бухгалтер Лебедева Е.В.)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200"/>
        <w:jc w:val="both"/>
        <w:rPr/>
      </w:pPr>
      <w:r>
        <w:rPr>
          <w:sz w:val="24"/>
          <w:szCs w:val="24"/>
        </w:rPr>
        <w:t>Об организации процесса аттестации специалистов, заявленных для получения Свидетельства на допуск к работам, оказывающим влияние на безопасность объектов капитального строительства (зам. исполнительного директора Ефременко И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Выступления: </w:t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 вопросу слушал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убернатора Новгородской области Митина С.Г., который в своем выступлении  проинформировал о планах  работы органов региональной в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я Совета НП СРО НОСО «Стройбизнесинвест» Лобача С.Н. с предложением о создании при Губернаторе Новгородской области Совета </w:t>
      </w:r>
      <w:r>
        <w:rPr>
          <w:sz w:val="24"/>
          <w:szCs w:val="24"/>
        </w:rPr>
        <w:t>по формированию региональной политики в области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сутствующие поддержали предложение Совета НП  делегировать в состав Совета при Губернатор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едателя Совета НП СРО НОСО «Стройбизнесинвест» Лобача С.Н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6"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 вопросу слушал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главного бухгалтера Лебедеву Е.В. с предложением о принятии общим собранием решения: осуществлять финансирование расходов исполнительной дирекции в период с 01.01.2012 года до момента утверждения общим собранием членов НП сметы расходов на 2012 год за счет переходящего остатка средств сметы 2011 года согласно статьям действующей сме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за – 88 , против – нет,  воздержал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квалифицированным большинством голо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голосования принято решение:</w:t>
      </w:r>
    </w:p>
    <w:p>
      <w:pPr>
        <w:pStyle w:val="Normal"/>
        <w:spacing w:lineRule="auto" w:line="266" w:before="0" w:after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уществлять финансирование расходов исполнительной дирекции в период с 01.01.2012 года до момента утверждения общим собранием членов НП сметы расходов на 2012 год за счет переходящего остатка средств сметы 2011 года согласно статьям действующей сме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По третьему вопросу слушали:  </w:t>
      </w:r>
      <w:r>
        <w:rPr>
          <w:bCs/>
          <w:sz w:val="24"/>
          <w:szCs w:val="24"/>
        </w:rPr>
        <w:t>зам. исполнительного директора Ефременко И.В, с информацией об организации процесса аттестации с НП СРО НОСО «Стройбизнесинвест», внесении изменений в Положение о работе аттестационной комиссии по решению Совета НП и необходимости прохождения тестирования специалистами, заявленными для получения Свидетельства на допуск к работам в срок до 01.04.2012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принять информацию к сведению для последующей организации работы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ствующий                                                                         Лобач С.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                                                                                                Ефременко И.В..                                  </w:t>
      </w:r>
    </w:p>
    <w:p>
      <w:pPr>
        <w:pStyle w:val="Normal"/>
        <w:spacing w:lineRule="auto" w:line="26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4:00Z</dcterms:created>
  <dc:creator>GlavSro</dc:creator>
  <dc:description/>
  <cp:keywords/>
  <dc:language>en-US</dc:language>
  <cp:lastModifiedBy>GlavSro</cp:lastModifiedBy>
  <dcterms:modified xsi:type="dcterms:W3CDTF">2011-12-01T12:20:00Z</dcterms:modified>
  <cp:revision>24</cp:revision>
  <dc:subject/>
  <dc:title/>
</cp:coreProperties>
</file>