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>апреля 2012 г.                                                                                      г.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9</w:t>
      </w:r>
      <w:r>
        <w:rPr>
          <w:sz w:val="24"/>
          <w:szCs w:val="24"/>
        </w:rPr>
        <w:t xml:space="preserve">  представителя организаций членов (согласно прилагаемому списку) из </w:t>
      </w:r>
      <w:r>
        <w:rPr>
          <w:b/>
          <w:bCs/>
          <w:sz w:val="24"/>
          <w:szCs w:val="24"/>
        </w:rPr>
        <w:t>155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</w:t>
      </w:r>
      <w:r>
        <w:rPr>
          <w:b/>
          <w:bCs/>
          <w:sz w:val="24"/>
          <w:szCs w:val="24"/>
        </w:rPr>
        <w:t>57%</w:t>
      </w:r>
      <w:r>
        <w:rPr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>: г. Великий Новгород, ул. Космонавтов, 32, зал Ледового дворц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час. 3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:  11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открытия общего собрания: 11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Елена Владимировна – ведущий специа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арева Ольга Анатольевна – делопроизводитель дирекции СРО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2. Положения о постоянно действующем коллегиальном органе НП председательствует на общем собрании Председатель Совета НП – Лобач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ило предложение  избрать секретарем собрания Онопко А.В. – ведущего специалиста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чет о работе НП СРО НОСО «Стройбизнесинвест» в 2011 году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чет ревизионной комиссии по итогам проверки финансово-хозяйственной деятельности НП за 2011 год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ждение бухгалтерской отчетности за 2011 год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ждение сметы НП СРО НОСО «Стройбизнесинвест»  на 2012 год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Требования к  страхованию членами Некоммерческого партнерства саморегулируемой организации НОСО «Стройбизнесинвест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 слуша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вета НП Лобача С.Н. с отчетом о работе Совета НП и исполнительной дирекции НП СРО НОСО «Стройбизнесинвест» в  2011году и планах на 2012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Поступило предложение: утвердить отчет по итогам работы Совета НП СРО НОСО «Стройбизнесинвест» и исполнительной дирекции в 2011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- 89 , против – нет,  воздержались – нет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утвердить отчет по итогам работы Совета НП СРО НОСО «Стройбизнесинвест» и исполнительной дирекции </w:t>
        <w:tab/>
        <w:t>в 2011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 слушали:</w:t>
      </w:r>
      <w:r>
        <w:rPr>
          <w:sz w:val="24"/>
          <w:szCs w:val="24"/>
        </w:rPr>
        <w:t xml:space="preserve">   председателя ревизионной комиссии Соловьева С.Д. с отчетом о результатах работы ревизионной комиссии по проверке финансово-хозяйственной деятельности НП СРО НОСО «Стройбизнесинвест» в 2011 году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итогам выступления поступило предложение: утвердить отчет ревизионной комиссии </w:t>
      </w:r>
      <w:r>
        <w:rPr>
          <w:sz w:val="24"/>
          <w:szCs w:val="24"/>
        </w:rPr>
        <w:t>по проверке финансово-хозяйственной деятельности НП СРО НОСО «Стройбизнесинвест» в 2011 году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лосование: за - 89  , против – нет,  воздержались – н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 xml:space="preserve">По итогам обсуждения поступило предложение: делегировать Совету НП право принимать решение по вопросу подачи исков о взыскании задолженности по оплате членских взносов или списанию задолженности организаций исключенных или вышедших из состава СРО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Голосование: за - 89  , против – нет,  воздержались – нет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ердить отчет </w:t>
      </w:r>
      <w:r>
        <w:rPr>
          <w:sz w:val="24"/>
          <w:szCs w:val="24"/>
        </w:rPr>
        <w:t>по проверке финансово-хозяйственной деятельности НП СРО НОСО «Стройбизнесинвест» в 2011 г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легировать Совету НП право принимать решение по вопросу подачи исков о взыскании задолженности по оплате членских взносов или списанию задолженности организаций исключенных или вышедших из состава СРО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По третьему вопросу слушали: </w:t>
      </w:r>
      <w:r>
        <w:rPr>
          <w:bCs/>
          <w:sz w:val="24"/>
          <w:szCs w:val="24"/>
        </w:rPr>
        <w:t>главного бухгалтера Лебедеву Е.В. – по формам бухгалтерской отчетности за 2011 год (форма 1, 2, 6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ло предложение: утвердить годовой бухгалтерский отчет </w:t>
      </w:r>
      <w:r>
        <w:rPr>
          <w:sz w:val="24"/>
          <w:szCs w:val="24"/>
        </w:rPr>
        <w:t>НП СРО НОСО «Стройбизнесинвест» за 2011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89   , против – нет,  воздержались – нет.</w:t>
      </w:r>
    </w:p>
    <w:p>
      <w:pPr>
        <w:pStyle w:val="Normal"/>
        <w:spacing w:lineRule="auto" w:line="268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утвердить годовой бухгалтерский отчет </w:t>
      </w:r>
      <w:r>
        <w:rPr>
          <w:sz w:val="24"/>
          <w:szCs w:val="24"/>
        </w:rPr>
        <w:t>НП СРО НОСО «Стройбизнесинвест» в 2011 году.</w:t>
      </w:r>
    </w:p>
    <w:p>
      <w:pPr>
        <w:pStyle w:val="Normal"/>
        <w:spacing w:lineRule="auto" w:line="268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8" w:before="0" w:after="240"/>
        <w:jc w:val="both"/>
        <w:rPr/>
      </w:pPr>
      <w:r>
        <w:rPr>
          <w:b/>
          <w:bCs/>
          <w:sz w:val="24"/>
          <w:szCs w:val="24"/>
          <w:u w:val="single"/>
        </w:rPr>
        <w:t xml:space="preserve">По четвертому вопросу слушали: </w:t>
      </w:r>
      <w:r>
        <w:rPr>
          <w:bCs/>
          <w:sz w:val="24"/>
          <w:szCs w:val="24"/>
        </w:rPr>
        <w:t xml:space="preserve">главного бухгалтера Лебедеву Е.В. с проектом сметы на 2012 год. </w:t>
      </w: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Утвердить смету на 2012 год (Приложение 1 к протокол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Разместить смету на сайте Н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89  , против – нет,  воздержались – нет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/>
      </w:pPr>
      <w:r>
        <w:rPr>
          <w:sz w:val="24"/>
          <w:szCs w:val="24"/>
        </w:rPr>
        <w:t>1)  Утвердить смету  на 2012 год (прилагается к протокол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Разместить смету на сайте Н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 пятому  вопросу : </w:t>
      </w: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 xml:space="preserve">Требования к  страхованию членами </w:t>
      </w:r>
      <w:r>
        <w:rPr>
          <w:sz w:val="24"/>
          <w:szCs w:val="24"/>
        </w:rPr>
        <w:t>Некоммерческого партнерства саморегулируемой организации Новгородское областное строительное объединение «Стройбизнесинвест» гр</w:t>
      </w:r>
      <w:r>
        <w:rPr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работ, влияющих на безопасность объектов капитального строительства – юрист Егоров С.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зменения, вносимые в Требования выделены шрифтом: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overflowPunct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1.1.Члены НП обязаны застраховать гражданскую ответственность, которая может наступить в случае причинения вреда вследствие недостатков работ, влияющих на безопасность объектов капитального строительства (далее – гражданская ответственность), в страховых организациях, </w:t>
      </w:r>
      <w:r>
        <w:rPr>
          <w:b/>
          <w:sz w:val="24"/>
          <w:szCs w:val="24"/>
        </w:rPr>
        <w:t>аккредитованных в СРО в соответствии с настоящим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Наличие у страховой организации рейтинга по национальной шкале хотя бы одного из следующих рейтинговых агентств: A.M. Best Company, Standard &amp; Poor's, Fitch Ratings, Moody's Investors Service, «Эксперт Ра», «Национальное рейтинговое агентство». При этом присвоенный страховой организации рейтинг, в зависимости от рейтинговых классов указанных рейтинговых агентств, должен быть не ниж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+» по классификации рейтингового агентства «Эксперт Р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ВВ-» по классификации рейтингового агентства Standard &amp; Poor'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А-» по классификации рейтингового агентства «Национальное рейтинговое агентство».</w:t>
      </w:r>
    </w:p>
    <w:p>
      <w:pPr>
        <w:pStyle w:val="Normal"/>
        <w:overflowPunct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Для подтверждения соответствия аккредитации страховой организации, с которой заключен договор (выдан полис) страхования гражданской ответственности члена НП, критериям, установленным в данном разделе настоящих Правил, необходимо представить следующие документы: </w:t>
      </w:r>
    </w:p>
    <w:p>
      <w:pPr>
        <w:pStyle w:val="Normal"/>
        <w:overflowPunct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.копию свидетельства о регистрации страховой организации (заверенную печатью страховой организации);</w:t>
      </w:r>
    </w:p>
    <w:p>
      <w:pPr>
        <w:pStyle w:val="Normal"/>
        <w:overflowPunct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пию лицензии на осуществление страховой деятельности (с приложениями), дающей право на осуществление страхования гражданской ответственности (заверенные печатью страховой организации); </w:t>
      </w:r>
    </w:p>
    <w:p>
      <w:pPr>
        <w:pStyle w:val="Normal"/>
        <w:overflowPunct w:val="true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кумент, подтверждающий наличие филиала (Положение о филиале) на территории Новгородской обла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роект типового договора страхования с приложением Правил страхования, разработанных в страховой организ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Документы, представленные в соответствии  с п. 2.9. настоящих Правил рассматриваются Советом Партнерства. По результатам проверки документов в случае их соответствия требованиям настоящих Правил Совет Партнерства принимает решение об аккредитации страховой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3. Страховая сумма для всех организаций, не имеющих свидетельство о допуске к работам по организации строительства, составляет 5 (пять) млн. рублей.</w:t>
      </w:r>
    </w:p>
    <w:p>
      <w:pPr>
        <w:pStyle w:val="Normal"/>
        <w:overflowPunct w:val="tru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Страховая сумма для всех организаций, имеющих свидетельство о допуске к работам по организации строительства, определяется в зависимости от стоимости договора на организацию строительства, указанной в свидетельстве о допуске к работам, согласно</w:t>
      </w:r>
      <w:r>
        <w:rPr>
          <w:b/>
          <w:sz w:val="22"/>
          <w:szCs w:val="22"/>
        </w:rPr>
        <w:t xml:space="preserve"> таблице, приведенной ниж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4749165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559"/>
                              <w:gridCol w:w="198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етная стоимость  договора генподряда (контракта)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более 40 млн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более 200 млн.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более 600 млн. ру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5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ыше 600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ховая сумма, руб. (минимальные показате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 000 000(пять млн) руб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 000 000 (пятнадцать млн) руб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 000 000 (двадцать пять млн) руб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 000 000 (тридцать пять млн)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5.85pt;mso-wrap-distance-left:9pt;mso-wrap-distance-right:9pt;mso-wrap-distance-top:5pt;mso-wrap-distance-bottom:5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559"/>
                        <w:gridCol w:w="198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тная стоимость  договора генподряда (контракта)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более 40 млн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более 200 млн.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более 600 млн. ру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5"/>
                              <w:jc w:val="both"/>
                              <w:rPr/>
                            </w:pPr>
                            <w:r>
                              <w:rPr/>
                              <w:t>Свыше 600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ховая сумма, руб. (минимальные показате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 000 000(пять млн) руб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 000 000 (пятнадцать млн) руб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 000 000 (двадцать пять млн) руб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 000 000 (тридцать пять млн)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3.7.1. Договор страхования «на годовой базе» заключается сроком на один год с установлением расширенного периода страхования - одного года. То есть к рассмотрению принимаются страховые случаи, произошедшие как в период действия Договора страхования, так и в течение одного года после его окончания, если причиной страхового события явились строительные работы, выполняемые в течение срока действия Договора страхования.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.3. Территория страхования по договору определяется  в соответствии с территорией действия свидетельства о допуске к работ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87  , против – 2,  воздержались – н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ребования к  страхованию членами </w:t>
      </w:r>
      <w:r>
        <w:rPr>
          <w:sz w:val="24"/>
          <w:szCs w:val="24"/>
        </w:rPr>
        <w:t>Некоммерческого партнерства саморегулируемой организации Новгородское областное строительное объединение «Стройбизнесинвест» гр</w:t>
      </w:r>
      <w:r>
        <w:rPr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работ, влияющих на безопасность объектов капитального строительства с изменения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 шестому  вопросу : </w:t>
      </w:r>
      <w:r>
        <w:rPr>
          <w:sz w:val="24"/>
          <w:szCs w:val="24"/>
        </w:rPr>
        <w:t xml:space="preserve">О внесении изменений в Приложение 1 </w:t>
      </w:r>
      <w:r>
        <w:rPr>
          <w:sz w:val="24"/>
          <w:szCs w:val="24"/>
          <w:u w:val="single"/>
        </w:rPr>
        <w:t>-    «Положение об организации работы по подготовке и аттестации специалистов членов Партнерства, поднадзорных Ростехнадзору</w:t>
      </w:r>
      <w:r>
        <w:rPr>
          <w:sz w:val="24"/>
          <w:szCs w:val="24"/>
        </w:rPr>
        <w:t xml:space="preserve"> (за исключением работников, выполняющих строительные работы на объектах использования атомной энергии)» и утверждении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Cs/>
          <w:spacing w:val="-2"/>
          <w:sz w:val="24"/>
          <w:szCs w:val="24"/>
        </w:rPr>
        <w:t xml:space="preserve"> – юрист Егоров С.И. Присутствующие ознакомлены с информацией о вступлении 6 апреля 2012 года в силу Приказа Федеральной службы по экологическому, технологическому и атомному надзору от 15 декабря 2011 года № 714-ФЗ «О внесении изменений в приказ Федеральной службы по экологическому, технологическому и атомному надзору от 29 января 2007 г. № 37». 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Изменения, вносимые в Положение в соответствии с изменениями в  приказе Федеральной службы по экологическому, технологическому и атомному надзору от 29 января 2007 г. № 37, выделены шрифто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ее Положение устанавливает порядок организации работы по подготовке и аттестации специалистов (должностных лиц) организаций, осуществляющих в отношении опасного производственного объекта, объекта энергетики, объекта, на котором эксплуатируются тепловые-, электроустановки и сети, гидротехнического сооружения (далее – объекты) строительство, эксплуатацию, реконструкцию, капитальный ремонт, техническое перевооружение, консервацию и ликвидацию, а также изготовление, монтаж, наладку, обслуживание и ремонт применяемых на них технических устройств, технических средств, машин и оборудования, а также подготовку и переподготовку руководителей и специалистов по вопросам безопасности и является обязательным для исполнения членами НП СРО НОСО «Стройбизнесинвест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4"/>
          <w:szCs w:val="24"/>
        </w:rPr>
        <w:t>3.4. Аттестации в области промышленной безопасности специалистов предшествует их подготовка по учебным программам,  разработанным с учетом типовых программ, утверждаемых Федеральной службой по экологическому, технологическому и атомному надзору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дготовка может проводиться в организациях, занимающихся подготовкой, в очной и дистанционной формах; в режиме самоподготовки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ции, занимающиеся подготовкой, должны располагать в необходимом количестве специалистами, аттестованными  в порядке, установленном Ростехнадзором, в соответствии со специализацией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 исключен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</w:t>
      </w:r>
      <w:r>
        <w:rPr>
          <w:b/>
          <w:color w:val="000000"/>
          <w:sz w:val="24"/>
          <w:szCs w:val="24"/>
        </w:rPr>
        <w:t>Аттестация специалистов по вопросам 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Ростехнадзора. Копия данного графика предоставляется в НП СРО НОСО «Стройбизнесинвест».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ервичная аттестация в области промышленной безопасности проводится не позднее одного месяца: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значении на должность;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воде на другую работу, если при осуществлении должностных обязанностей на этой работе требуется проведение аттестации;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из одной организации в другую.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3.</w:t>
      </w:r>
      <w:r>
        <w:rPr>
          <w:b/>
          <w:color w:val="000000"/>
          <w:sz w:val="24"/>
          <w:szCs w:val="24"/>
        </w:rPr>
        <w:t xml:space="preserve"> Внеочередная проверка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нормативных правовых актов и нормативно-технических документов.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очередная проверка знаний проводится также по решению руководителя территориального органа Федеральной службы по экологическому, технологическому и атомному надзору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.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Аттестационная комиссия организации.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оздается приказом руководителя в следующем составе: 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едседатель комиссии – один из руководителей организации; 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став аттестационной комиссии организации включаются руководители (генеральный директор (директор), технический директор, главный инженер) их заместители), специалисты технических, энергетических, контрольных и других технических служб и подразделений, руководители подразделений (начальники участков, прорабы, мастера) и приравненные к ним специалисты, осуществляющие производственный и другие виды внутреннего контроля за соблюдением требований безопасности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>
          <w:sz w:val="24"/>
          <w:szCs w:val="24"/>
        </w:rPr>
        <w:t>6.1.2. Пункт исключен.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ТАК проходят аттестацию:</w:t>
      </w:r>
    </w:p>
    <w:p>
      <w:pPr>
        <w:pStyle w:val="Normal"/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и члены аттестационных комиссий организаций, численность работников которых менее 20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ЦАК проходят аттестацию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rFonts w:eastAsia="Calibri"/>
          <w:b/>
          <w:color w:val="000000"/>
          <w:sz w:val="24"/>
          <w:szCs w:val="24"/>
        </w:rPr>
        <w:t>члены аттестационных комиссий организаций, численность работников которых превышает 2000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При аттестации по вопросам безопасности может проводиться проверка зн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знаний в аттестационных комиссиях, проводится отдельным экзаменом. При формировании экзаменационных билетов в них включаются не менее пяти вопросов (тестовых заданий) по каждой из областей аттест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форма обращения поднадзорных организаций в аттестационные комиссии Федеральной службы по экологическому, технологическому и атомному надзору приведена в приложении №3 к настоящему По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Результаты проверок знаний по вопросам безопасности оформляются протоколом с последующей выдачей удостоверения об аттестации. Результаты внеочередной аттестации оформляются только протоколом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уководители и специалисты, прошедшие аттестацию в аттестационных комиссиях 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</w:t>
      </w:r>
    </w:p>
    <w:p>
      <w:pPr>
        <w:pStyle w:val="Normal"/>
        <w:spacing w:lineRule="auto" w:line="276" w:before="60" w:after="60"/>
        <w:ind w:firstLine="709"/>
        <w:jc w:val="both"/>
        <w:rPr>
          <w:rFonts w:eastAsia="Calibri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ло предложение: </w:t>
      </w: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 изменениями, внесенными в Приложение №1 </w:t>
      </w:r>
      <w:r>
        <w:rPr>
          <w:sz w:val="24"/>
          <w:szCs w:val="24"/>
          <w:u w:val="single"/>
        </w:rPr>
        <w:t>«Положение об организации работы по подготовке и аттестации специалистов членов Партнерства, поднадзорных Ростехнадзору</w:t>
      </w:r>
      <w:r>
        <w:rPr>
          <w:sz w:val="24"/>
          <w:szCs w:val="24"/>
        </w:rPr>
        <w:t xml:space="preserve"> (за исключением работников, выполняющих строительные работы на объектах использования атомной энергии)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87   , против – нет,  воздержались – 2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 изменениями, внесенными в Приложение №1 </w:t>
      </w:r>
      <w:r>
        <w:rPr>
          <w:sz w:val="24"/>
          <w:szCs w:val="24"/>
          <w:u w:val="single"/>
        </w:rPr>
        <w:t>«Положение об организации работы по подготовке и аттестации специалистов членов Партнерства, поднадзорных Ростехнадзору</w:t>
      </w:r>
      <w:r>
        <w:rPr>
          <w:sz w:val="24"/>
          <w:szCs w:val="24"/>
        </w:rPr>
        <w:t xml:space="preserve"> (за исключением работников, выполняющих строительные работы на объектах использования атомной энергии)»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Лобач С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Онопко А.В.                                  </w:t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5:00Z</dcterms:created>
  <dc:creator>GlavSro</dc:creator>
  <dc:description/>
  <cp:keywords/>
  <dc:language>en-US</dc:language>
  <cp:lastModifiedBy>SBI-01</cp:lastModifiedBy>
  <dcterms:modified xsi:type="dcterms:W3CDTF">2012-04-28T05:27:00Z</dcterms:modified>
  <cp:revision>13</cp:revision>
  <dc:subject/>
  <dc:title/>
</cp:coreProperties>
</file>