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/>
          <w:bCs/>
          <w:sz w:val="24"/>
          <w:szCs w:val="24"/>
        </w:rPr>
        <w:t>ПРОТОКОЛ  3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 сент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2 г.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НП: Великий Новгород, ул. Карла Маркса д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: Великий Новгород, ул. Стратилатовская,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общего собрания: внеочеред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внеочередного общего собрания: заоч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одсчета голосов: 25.09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Заочно 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5</w:t>
      </w:r>
      <w:r>
        <w:rPr>
          <w:sz w:val="24"/>
          <w:szCs w:val="24"/>
        </w:rPr>
        <w:t xml:space="preserve"> представителей организаций (согласно прилагаемому списку) из </w:t>
      </w:r>
      <w:r>
        <w:rPr>
          <w:b/>
          <w:bCs/>
          <w:sz w:val="24"/>
          <w:szCs w:val="24"/>
        </w:rPr>
        <w:t>155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</w:t>
      </w:r>
      <w:r>
        <w:rPr>
          <w:b/>
          <w:sz w:val="24"/>
          <w:szCs w:val="24"/>
        </w:rPr>
        <w:t xml:space="preserve">55% </w:t>
      </w:r>
      <w:r>
        <w:rPr>
          <w:sz w:val="24"/>
          <w:szCs w:val="24"/>
        </w:rPr>
        <w:t>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сение изменений в п. 1.5 Устав НП СРО НОСО «Стройбизнесинвест» в связи со сменой фактического и юридического адреса НП; утверждение Устава НП СРО НОСО «Стройбизнесинвест« в новой реда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Созинова П.Б., представителя ООО «Строймастер» и заместителя Координатора НОСТРОЙ по Северо-Западному ФО в состав Совета НП СРО НОСО «Стройбизнесинвест», утверждение решения Совета НП от «15» июня 2011 года.</w:t>
      </w:r>
    </w:p>
    <w:p>
      <w:pPr>
        <w:pStyle w:val="Normal"/>
        <w:spacing w:before="0" w:after="2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</w:rPr>
        <w:t>По первому вопросу предлагается: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Изложить пункт 1.5 Устава в редакции: 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5. Место нахождения постоянно действующего органа Партнерства, по которому осуществляется связь с Партнерством, а также место хранения документов Партнерства: Российская Федерация, г. Великий Новгород, ул. Стратилатовская, д. 17»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2. Утвердить Устав НП СРО НОСО «Стройбизнесинвест» в новой редак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 повестки дня голосов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за – 85, против – нет,  воздержались – не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результатам голосования принято решение: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нести  изменения в Устав НП СРО НОСО «Стройбизнесинвест», изложив пункт 1.5 Устава в редакции: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.5. Место нахождения постоянно действующего органа Партнерства, по которому осуществляется связь с Партнерством, а также место хранения документов Партнерства: Российская Федерация, г. Великий Новгород, ул. Стратилатовская, д. 17»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дить Устав НП СРО НОСО «Стройбизнесинвест«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 второму вопросу предлагается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Избрать Созинова П.Б., представителя ООО «Строймастер» и заместителя Координатора НОСТРОЙ по Северо-Западному ФО в состав Совета НП СРО НОСО «Стройбизнесинвест».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решение Совета от «15» июня 2011 года (Протокол №19), посчитав Созинова П.Б.  приступившим к исполнению своих обязанностей с «15» июня 2011 года.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 повестки дня голосов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за – 84, против – 1,  воздержались – не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результатам голосования принято решение: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Избрать Созинова П.Б., представителя ООО «Строймастер» и заместителя Координатора НОСТРОЙ по Северо-Западному ФО в состав Совета НП СРО НОСО «Стройбизнесинвест».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решение Совета от «15» июня 2011 года (Протокол №19), посчитав Созинова П.Б.  приступившим к исполнению своих обязанностей с «15» июня 2011 года.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Лобач С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Ефременко И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8:00Z</dcterms:created>
  <dc:creator>GlavSro</dc:creator>
  <dc:description/>
  <cp:keywords/>
  <dc:language>en-US</dc:language>
  <cp:lastModifiedBy>GlavSro</cp:lastModifiedBy>
  <cp:lastPrinted>2012-09-25T09:42:00Z</cp:lastPrinted>
  <dcterms:modified xsi:type="dcterms:W3CDTF">2012-09-25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