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1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ой организации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ройбизнесинвест»</w:t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апреля 2013 г.                                                                                      г. Великий Нов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рисутствовало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</w:t>
      </w:r>
      <w:r>
        <w:rPr>
          <w:sz w:val="24"/>
          <w:szCs w:val="24"/>
        </w:rPr>
        <w:t xml:space="preserve"> представителей организаций членов (согласно прилагаемому списку) из </w:t>
      </w:r>
      <w:r>
        <w:rPr>
          <w:b/>
          <w:bCs/>
          <w:sz w:val="24"/>
          <w:szCs w:val="24"/>
        </w:rPr>
        <w:t>152</w:t>
      </w:r>
      <w:r>
        <w:rPr>
          <w:sz w:val="24"/>
          <w:szCs w:val="24"/>
        </w:rPr>
        <w:t xml:space="preserve"> членов Некоммерческого партнерства Саморегулируемой организации Новгородское областное строительное объединение «Стройбизнесинвест» (далее Партнерство), что составляет  62,5%  от общего числа членов Партнерства. 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Место проведения</w:t>
      </w:r>
      <w:r>
        <w:rPr>
          <w:sz w:val="24"/>
          <w:szCs w:val="24"/>
        </w:rPr>
        <w:t>: г. Великий Новгород, ул. Рабочая, 21, актовый зал ЗАО «Мостотряд 75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час. 30 мин. 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кончания регистрации:  12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емя открытия общего собрания: 12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едева Елена Валерьевна – главный бухгалтер С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Елена Владимировна – ведущий специалист С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пко Александр Вадимович – ведущий специалист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председателя собр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.2. Положения о постоянно действующем коллегиальном органе НП председательствует на общем собрании Председатель Совета НП – Лобач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9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ступило предложение  избрать секретарем собрания Ефременко Ирину Валентиновну – заместителя исполнительного директора СРО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нято:</w:t>
      </w:r>
      <w:r>
        <w:rPr>
          <w:sz w:val="24"/>
          <w:szCs w:val="24"/>
        </w:rPr>
        <w:t xml:space="preserve">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чет о работе НП СРО НОСО «Стройбизнесинвест» в 2012 году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чет ревизионной комиссии по итогам проверки финансово-хозяйственной деятельности НП за 2012 год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ждение бухгалтерской отчетности за 2012 год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ждение сметы НП СРО НОСО «Стройбизнесинвест»  на 2013 год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Совета НП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ереизбрание Председателя Совета НП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ревизионной комисс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дисциплинарной комисс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дополнений от присутствующих на собрании членов Партнерства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ступления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 вопросу слуша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вета НП Лобача С.Н. </w:t>
      </w:r>
      <w:r>
        <w:rPr>
          <w:b/>
          <w:sz w:val="24"/>
          <w:szCs w:val="24"/>
        </w:rPr>
        <w:t>с отчетом о работе Совета НП</w:t>
      </w:r>
      <w:r>
        <w:rPr>
          <w:sz w:val="24"/>
          <w:szCs w:val="24"/>
        </w:rPr>
        <w:t xml:space="preserve"> и  работников исполнительной дирекции  НП СРО НОСО «Стройбизнесинвест» в  2012год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ой Е.В. – об итогах организации повышения квалификации и результатах аттестации специалистов, заявленных для получения Свидетельства на допуск к работам, оказывающим влияние на безопасность объектов капитального строительств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ртюшину В.Б. – о графике проведения выездных проверок в 2013 году и результатах работы органа контроля и проведения проверок в 2012 год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Поступило предложение: утвердить отчет по итогам работы Совета НП СРО НОСО «Стройбизнесинвест» и исполнительной дирекции в 2012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- 95 , против – нет,  воздержались – нет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отчет по итогам работы Совета НП СРО НОСО «Стройбизнесинвест» и исполнительной дирекции </w:t>
        <w:tab/>
        <w:t>в 2012 году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/>
      </w:pPr>
      <w:r>
        <w:rPr>
          <w:b/>
          <w:bCs/>
          <w:sz w:val="24"/>
          <w:szCs w:val="24"/>
          <w:u w:val="single"/>
        </w:rPr>
        <w:t>По второму вопросу слушали:</w:t>
      </w:r>
      <w:r>
        <w:rPr>
          <w:sz w:val="24"/>
          <w:szCs w:val="24"/>
        </w:rPr>
        <w:t xml:space="preserve">   председателя ревизионной комиссии Соловьева  Сергея Дмитриевича - </w:t>
      </w:r>
      <w:r>
        <w:rPr>
          <w:b/>
          <w:sz w:val="24"/>
          <w:szCs w:val="24"/>
        </w:rPr>
        <w:t xml:space="preserve">с отчетом о результатах работы ревизионной комиссии по проверке финансово-хозяйственной деятельности НП </w:t>
      </w:r>
      <w:r>
        <w:rPr>
          <w:sz w:val="24"/>
          <w:szCs w:val="24"/>
        </w:rPr>
        <w:t xml:space="preserve">СРО НОСО «Стройбизнесинвест» в 2012 году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итогам выступления поступило предложение: утвердить отчет ревизионной комиссии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2году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лосование: за - 95  , против – нет,  воздержались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твердить отчет </w:t>
      </w:r>
      <w:r>
        <w:rPr>
          <w:sz w:val="24"/>
          <w:szCs w:val="24"/>
        </w:rPr>
        <w:t>по проверке финансово-хозяйственной деятельности НП СРО НОСО «Стройбизнесинвест» в 2012году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По третьему вопросу слушали: </w:t>
      </w:r>
      <w:r>
        <w:rPr>
          <w:bCs/>
          <w:sz w:val="24"/>
          <w:szCs w:val="24"/>
        </w:rPr>
        <w:t>главного бухгалтера Лебедеву Елену Валерьевну. – по формам бухгалтерской отчетности за 2012 год (форма 1, 2, 6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ило предложение: </w:t>
      </w:r>
      <w:r>
        <w:rPr>
          <w:b/>
          <w:bCs/>
          <w:sz w:val="24"/>
          <w:szCs w:val="24"/>
        </w:rPr>
        <w:t xml:space="preserve">утвердить годовой бухгалтерский отчет </w:t>
      </w: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СРО НОСО «Стройбизнесинвест» за 2012 год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95    , против – нет,  воздержались – нет.</w:t>
      </w:r>
    </w:p>
    <w:p>
      <w:pPr>
        <w:pStyle w:val="Normal"/>
        <w:spacing w:lineRule="auto" w:line="268" w:before="0" w:after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  <w:r>
        <w:rPr>
          <w:bCs/>
          <w:sz w:val="24"/>
          <w:szCs w:val="24"/>
        </w:rPr>
        <w:t xml:space="preserve">утвердить годовой бухгалтерский отчет </w:t>
      </w:r>
      <w:r>
        <w:rPr>
          <w:sz w:val="24"/>
          <w:szCs w:val="24"/>
        </w:rPr>
        <w:t>НП СРО НОСО «Стройбизнесинвест» в 2012 году.</w:t>
      </w:r>
    </w:p>
    <w:p>
      <w:pPr>
        <w:pStyle w:val="Normal"/>
        <w:spacing w:lineRule="auto" w:line="268" w:before="0" w:after="240"/>
        <w:jc w:val="both"/>
        <w:rPr/>
      </w:pPr>
      <w:r>
        <w:rPr>
          <w:b/>
          <w:bCs/>
          <w:sz w:val="24"/>
          <w:szCs w:val="24"/>
          <w:u w:val="single"/>
        </w:rPr>
        <w:t xml:space="preserve">По четвертому вопросу слушали: </w:t>
      </w:r>
      <w:r>
        <w:rPr>
          <w:bCs/>
          <w:sz w:val="24"/>
          <w:szCs w:val="24"/>
        </w:rPr>
        <w:t xml:space="preserve">главного бухгалтера Лебедеву Е.В. </w:t>
      </w:r>
      <w:r>
        <w:rPr>
          <w:b/>
          <w:bCs/>
          <w:sz w:val="24"/>
          <w:szCs w:val="24"/>
        </w:rPr>
        <w:t xml:space="preserve">с проектом сметы на 2013 год. </w:t>
      </w:r>
      <w:r>
        <w:rPr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Утвердить смету на 2013 год (Приложение 1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Разместить смету на сайте Н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 95  , против – нет,  воздержались – нет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/>
      </w:pPr>
      <w:r>
        <w:rPr>
          <w:sz w:val="24"/>
          <w:szCs w:val="24"/>
        </w:rPr>
        <w:t>1)  Утвердить смету  на 2013 год (прилагается к протокол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Разместить смету на сайте Н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пятому  вопросу : О переизбрании Совета НП - </w:t>
      </w:r>
      <w:r>
        <w:rPr>
          <w:b/>
          <w:bCs/>
          <w:sz w:val="24"/>
          <w:szCs w:val="24"/>
        </w:rPr>
        <w:t xml:space="preserve">Председательствующий внес предложение: </w:t>
      </w:r>
    </w:p>
    <w:p>
      <w:pPr>
        <w:pStyle w:val="Style16"/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  <w:t xml:space="preserve">-  в связи с окончанием 27.08.2013 года срока полномочий действующего  Совета НП в составе: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Михайлов Владимир Алексеевич – ЗАО «Стройснаб»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Гришаков Олег Данилович – ЗАО СМУ-308 -1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Скрипник Константин Степанович – ООО «100 Ампер»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Давтян Арсен Альбертович – ЗАО «Проектстрой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Нефотькин Михаил Васильевич – ООО «Новгородсельстрой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Зубехин Михил Викторович –  ООО «Строительная компания СУ-266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Гальченко Павел Геннадьевич – ООО  «Галичи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Брагин Олег Георгиевич – ООО «НовТехстрой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Лобач Сергей Николаевич – ЗАО «Лоис»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Созинов Павел Борисович – ООО «Строймастер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знать целесообразным рассмотреть вопрос  о переизбрании Совета НП на настоящем собрании 18.04.2013 год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становить, что срок полномочий вновь избранного Совета начинается с 28.08.2013 год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95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 единогласно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ести перевыборы членов Совета НП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- установить, что срок полномочий вновь избранного Совета начинается с 28.08.2013 года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едседательствующий объявил список кандидатур выдвинутых в состав Совета НП и  внес предложение - </w:t>
      </w:r>
      <w:r>
        <w:rPr>
          <w:sz w:val="24"/>
          <w:szCs w:val="24"/>
        </w:rPr>
        <w:t xml:space="preserve">провести тайное голосование по вопросу избрания членов Совета НП списком. Возражений и дополнений не поступил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лосование тайное. </w:t>
      </w:r>
      <w:r>
        <w:rPr>
          <w:sz w:val="24"/>
          <w:szCs w:val="24"/>
        </w:rPr>
        <w:t>Объявлен перерыв. После перерыва по итогам тайного голосования по первому вопросу повестки дня выступил Председатель счетной комиссии Лебедева Е.В.:</w:t>
      </w:r>
    </w:p>
    <w:p>
      <w:pPr>
        <w:pStyle w:val="Normal"/>
        <w:jc w:val="both"/>
        <w:rPr/>
      </w:pPr>
      <w:r>
        <w:rPr>
          <w:sz w:val="24"/>
          <w:szCs w:val="24"/>
        </w:rPr>
        <w:t>В урну было опущено 95 бюллетеня, что соответствует 100 % присутствующих на собрании членов НП. Недействительных бюллетеней – нет . 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избрании Совета НП  по указанному списку кандидатов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</w:t>
      </w:r>
      <w:r>
        <w:rPr>
          <w:sz w:val="24"/>
          <w:szCs w:val="24"/>
        </w:rPr>
        <w:t>: за – 95, против – нет, воздержался - нет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НП в составе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Михайлов Владимир Алексеевич – ЗАО «Стройснаб»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Гришаков Олег Данилович – ЗАО «СУ-308 -1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крипник Константин Степанович – ООО «100 Ампер»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Давтян Арсен Альбертович – ЗАО «Проектстрой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Нефотькин Михаил Васильевич – ООО «Новгородсельстрой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Зубехин Михил Викторович –  ООО «Строительная компания СУ-266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Гальченко Павел Геннадьевич – ООО  «Галичи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Брагин Олег Георгиевич – ООО «НОВТЕХСТРОЙ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Лобач Сергей Николаевич – ЗАО «Лоис»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Созинов Павел Борисович – ООО «СТроймастер»</w:t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шестому вопросу слушали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исполнительного директора  НП  Шилова А.И. с информацией об</w:t>
      </w:r>
      <w:r>
        <w:rPr>
          <w:sz w:val="24"/>
          <w:szCs w:val="24"/>
        </w:rPr>
        <w:t xml:space="preserve"> окончании срока полномочий Председателя Совета </w:t>
      </w:r>
      <w:r>
        <w:rPr>
          <w:bCs/>
          <w:sz w:val="24"/>
          <w:szCs w:val="24"/>
        </w:rPr>
        <w:t>-  27.08.2013 года и предложением провести перевыборы на настоящем собрании членов Н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упило предложение:</w:t>
      </w:r>
      <w:r>
        <w:rPr>
          <w:sz w:val="24"/>
          <w:szCs w:val="24"/>
        </w:rPr>
        <w:t xml:space="preserve"> избрать председателем Совета НП  Лобача С.Н.  Других кандидатур не было выдвину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тай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влен перерыв. После перерыва по итогам тайного голосования по второму вопросу повестки дня выступил Председатель счетной комиссии Лебедева Е.В.:</w:t>
      </w:r>
    </w:p>
    <w:p>
      <w:pPr>
        <w:pStyle w:val="Normal"/>
        <w:jc w:val="both"/>
        <w:rPr/>
      </w:pPr>
      <w:r>
        <w:rPr>
          <w:sz w:val="24"/>
          <w:szCs w:val="24"/>
        </w:rPr>
        <w:t>В урну было опущено 95 бюллетеней, что соответствует 100 % присутствующих на собрании членов НП. Недействительных бюллетеней нет. По результатам подсчета голосов по бюллетен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:</w:t>
      </w:r>
      <w:r>
        <w:rPr>
          <w:sz w:val="24"/>
          <w:szCs w:val="24"/>
        </w:rPr>
        <w:t xml:space="preserve"> за – 95, против – нет, 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збрать председателем Совета НП  Лобача С.Н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- установить, что срок полномочий избранного Председателя Совета продлевается с 28.08.2013 года на 2 года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седьмому вопросу слушали:   </w:t>
      </w:r>
      <w:r>
        <w:rPr>
          <w:sz w:val="24"/>
          <w:szCs w:val="24"/>
        </w:rPr>
        <w:t xml:space="preserve">Лобача С.Н.,  который предложил </w:t>
      </w:r>
      <w:r>
        <w:rPr>
          <w:b/>
          <w:sz w:val="24"/>
          <w:szCs w:val="24"/>
        </w:rPr>
        <w:t>продлить полномочия  Ревизионной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вьев С.Д., руководитель ООО «Глория» (председатель ревизион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Инж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ОО «Новгородсель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голосовать списком. Присутствующие на собрании не возраж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е</w:t>
      </w:r>
      <w:r>
        <w:rPr>
          <w:sz w:val="24"/>
          <w:szCs w:val="24"/>
        </w:rPr>
        <w:t>: за –  9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родлить полномочия  Ревизионной комиссии в прежнем составе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ловьев С.Д., руководитель ООО «Глория» (председатель ревизионной комиссии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ООО «Инжстро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 ООО «Новгородсельстрой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b/>
          <w:bCs/>
          <w:i/>
          <w:sz w:val="24"/>
          <w:szCs w:val="24"/>
        </w:rPr>
        <w:t>- установить, что срок полномочий вновь избранного состава Ревизионной комиссии  продлевается с 28.08.2013 года на 2 год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о восьмому вопросу слушали:  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Лобача С.Н.., который предложил </w:t>
      </w:r>
      <w:r>
        <w:rPr>
          <w:b/>
          <w:sz w:val="24"/>
          <w:szCs w:val="24"/>
        </w:rPr>
        <w:t>продлить полномочия  Дисциплинарной 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зин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орска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охин В.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упило предложение</w:t>
      </w:r>
      <w:r>
        <w:rPr>
          <w:sz w:val="24"/>
          <w:szCs w:val="24"/>
        </w:rPr>
        <w:t xml:space="preserve">  голосовать списком. Присутствующие на собрании не возраж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ни</w:t>
      </w:r>
      <w:r>
        <w:rPr>
          <w:sz w:val="24"/>
          <w:szCs w:val="24"/>
        </w:rPr>
        <w:t>е: за – 95, против – нет, воздержал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 единогласн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о решение:   </w:t>
      </w:r>
      <w:r>
        <w:rPr>
          <w:b/>
          <w:i/>
          <w:sz w:val="24"/>
          <w:szCs w:val="24"/>
        </w:rPr>
        <w:t>продлить полномочия  Дисциплинарной комиссии в прежн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узин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орска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охин В.Н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- установить, что срок полномочий вновь избранного состава Дисциплинарной комиссии  продлевается с 28.08.2013 года на 2 года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вятому вопросу (Разное)  слушали: </w:t>
      </w:r>
      <w:r>
        <w:rPr>
          <w:sz w:val="24"/>
          <w:szCs w:val="24"/>
        </w:rPr>
        <w:t>исполнительного директора НП Шилова А.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9.1. О стандартах СРО. </w:t>
      </w:r>
      <w:r>
        <w:rPr>
          <w:sz w:val="24"/>
          <w:szCs w:val="24"/>
        </w:rPr>
        <w:t xml:space="preserve"> По итогам обсуждения внесено 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 связи с отсутствием совместных стандартов национальных объединений строителей и проектировщиков (СТО ССНО), признать целесообразным принять в качестве Стандартов СРО (СТО СРО) те технические регламенты и стандарты, на основании которых разработана проектная и рабочая документация и в соответствии с которыми осуществляется строительство, реконструкция, капитальный ремонт объектов капитального строительства, принять Стандарт СРО в новой ред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Органу контроля СРО в ходе выездных проверок осуществлять проверку соблюдения членами СРО требований к соблюдению принятых стандартов СР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ние: за – 95  , против – нет,  воздержались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голосовани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 связи с отсутствием совместных стандартов национальных объединений строителей и проектировщиков (СТО ССНО), признать целесообразным принять в качестве Стандартов СРО (СТО СРО) те технические регламенты и стандарты, на основании которых разработана проектная и рабочая документация и в соответствии с которыми осуществляется строительство, реконструкция, капитальный ремонт объектов капитального строительства, принять Стандарт СРО в новой ред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Органу контроля СРО в ходе выездных проверок осуществлять оценку выполнения работ на соответствие обязательным к применению Техническим регламентам и Регламентам, указанным в организационно-технической документации (проект организации строительств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9.2. Утверждение изменений в Требования к выдаче свидетельств </w:t>
      </w:r>
      <w:r>
        <w:rPr>
          <w:sz w:val="24"/>
          <w:szCs w:val="24"/>
          <w:u w:val="single"/>
        </w:rPr>
        <w:t>о допуске к определенному виду или видам работ, которые оказывают влияние на безопасность объектов капитального строительства и Требования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.</w:t>
      </w:r>
      <w:r>
        <w:rPr>
          <w:sz w:val="24"/>
          <w:szCs w:val="24"/>
        </w:rPr>
        <w:t xml:space="preserve"> В новой редакции документа смягчаются </w:t>
      </w:r>
      <w:r>
        <w:rPr>
          <w:sz w:val="22"/>
          <w:szCs w:val="22"/>
        </w:rPr>
        <w:t>требования к количеству заявляемых сотрудников и профилям их образования, а также исключают излишние требования к членам Партнерства в части представления докумен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95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изменения в </w:t>
      </w:r>
      <w:r>
        <w:rPr>
          <w:b/>
          <w:sz w:val="24"/>
          <w:szCs w:val="24"/>
          <w:u w:val="single"/>
        </w:rPr>
        <w:t>Требования к выдаче свидетельст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допуске к определенному виду или видам работ, которые оказывают влияние на безопасность объектов капитального строительства и Требования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 (с изменениями от 18.04.201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.3. Утверждение Правил контро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бласти саморегулирования, применяемых в Некоммерческом партнерстве саморегулируемой организации Новгородского областного строительного объединения «Стройбизнесинвест» </w:t>
      </w:r>
      <w:r>
        <w:rPr>
          <w:sz w:val="24"/>
          <w:szCs w:val="24"/>
        </w:rPr>
        <w:t xml:space="preserve"> с изменениями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95  , против – нет,  воздержались – не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вердить </w:t>
      </w:r>
      <w:r>
        <w:rPr>
          <w:b/>
          <w:sz w:val="24"/>
          <w:szCs w:val="24"/>
          <w:u w:val="single"/>
        </w:rPr>
        <w:t>Правила контро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области саморегулирования, применяемые в Некоммерческом партнерстве саморегулируемой организации Новгородского областного строительного объединения «Стройбизнесинвест», </w:t>
      </w:r>
      <w:r>
        <w:rPr>
          <w:sz w:val="24"/>
          <w:szCs w:val="24"/>
        </w:rPr>
        <w:t xml:space="preserve"> с изменениями от 18.04.2013 год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9.4. Об Утверждении Положения о защите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Федерального закона от 27.07.2006 N 152-ФЗ (принятием изменений в редакции от 25.07.2011) "О персональных данных", необходимо разработать положение об обработке персональных данных в целях регламентации работы специалистов СР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упило предложение: </w:t>
      </w:r>
      <w:r>
        <w:rPr>
          <w:sz w:val="24"/>
          <w:szCs w:val="24"/>
        </w:rPr>
        <w:t xml:space="preserve">Делегировать Совету НП право утверждения Положения об обработке персональных данны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ние: за – 95   , против – нет,  воздержались –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результатам голосования принято решение: </w:t>
      </w:r>
      <w:r>
        <w:rPr>
          <w:sz w:val="24"/>
          <w:szCs w:val="24"/>
        </w:rPr>
        <w:t xml:space="preserve">Делегировать Совету НП право утверждения Положения об обработке персональных данны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ствующий                                                                        Лобач С.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                                                                                                 Ефременко И.В.                                  </w:t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Style17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widowControl/>
      <w:overflowPunct w:val="true"/>
      <w:spacing w:lineRule="auto" w:line="360" w:before="120" w:after="120"/>
      <w:ind w:firstLine="720"/>
      <w:jc w:val="both"/>
    </w:pPr>
    <w:rPr>
      <w:rFonts w:ascii="Arial" w:hAnsi="Arial" w:cs="Arial"/>
      <w:kern w:val="0"/>
      <w:sz w:val="24"/>
      <w:szCs w:val="24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GlavSro</dc:creator>
  <dc:description/>
  <cp:keywords/>
  <dc:language>en-US</dc:language>
  <cp:lastModifiedBy>GlavSro</cp:lastModifiedBy>
  <cp:lastPrinted>2013-04-18T15:00:00Z</cp:lastPrinted>
  <dcterms:modified xsi:type="dcterms:W3CDTF">2013-04-18T11:11:00Z</dcterms:modified>
  <cp:revision>108</cp:revision>
  <dc:subject/>
  <dc:title/>
</cp:coreProperties>
</file>