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еочередного общего собрания членов</w:t>
        <w:br/>
        <w:t>Ассоциации «Саморегулируемая организация строителей Новгородской област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5» декабря 2016 года  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108 представителей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144 членов СБИ, что составляет 76 % от общего числа членов СБИ. Кворум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ин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Рабочая, д.21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ктовый зал</w:t>
      </w:r>
      <w:r>
        <w:rPr>
          <w:spacing w:val="-20"/>
          <w:sz w:val="24"/>
          <w:szCs w:val="24"/>
        </w:rPr>
        <w:t xml:space="preserve"> ЗАО «Мостоотряд № 75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общего собрания: 16 час. 0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унктом 9.11.2 Устава СБИ и пунктом 4.2 Положения о коллегиальном органе управления СБИ председательствует на общем собрании председатель Совета СБИ Мухарев Анатолий Александро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108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Елена Владимир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108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СБИ, утвержденную протоколом Советом СБИ от 31.10.2016 № 27 в редакции протокола от 12.12.2016 № 33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/>
        </w:rPr>
        <w:t>Членом Совета СБИ Лобачем С.Н. внесено на обсуждение предложение об исключении из повестки дня общего собрания членов СБИ</w:t>
      </w:r>
      <w:r>
        <w:rPr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 xml:space="preserve">шестого и седьмого вопросов о </w:t>
      </w:r>
      <w:r>
        <w:rPr>
          <w:sz w:val="24"/>
          <w:szCs w:val="24"/>
        </w:rPr>
        <w:t>досрочном прекращении полномочий члена Совета СБИ и об избрании члена Совета СБИ на вакантное место в связи с окончанием в 2017 году срока полномочий членов Совета СБИ и переизбранием его полно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>Лобачем С.Н. внесено на обсуждение предложение о включении в повестку дня общего собрания вопроса о внесении дополнительных сведений в форму свидетельства о допуске для членов СБИ, не внесших взнос в компенсационный фонд обеспечения договорных обязательств СБИ и подавших заявление на выдачу (замену) свидетельства о допуск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сле обсуждения председательствующий предложил проголосовать за указанные вопросы списк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/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а – 144, против – нет, воздержались – н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лосование по утверждению повестки дня общего собрания членов СБИ с изменениям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/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а – 108, против – нет, воздержались – н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вующий огласил повестку дня общего собрания членов СБИ с учетом исключения шестого и седьмого вопросов и включения шестого вопроса в новой редакци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ях федерального законодательства в сфере саморегулирования, внесенных Федеральным законом от 03.07.2016 № 372-ФЗ (Шилов А.И.);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пенсационного фонда возмещения вреда и компенсационного фонда обеспечения договорных обязательств СБИ (Шилов А.И.);</w:t>
      </w:r>
    </w:p>
    <w:p>
      <w:pPr>
        <w:pStyle w:val="Normal"/>
        <w:numPr>
          <w:ilvl w:val="0"/>
          <w:numId w:val="1"/>
        </w:numPr>
        <w:spacing w:lineRule="exact" w:line="200"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 СБИ от 31.10.2016 № 27 в части выбора способа размещения средств компенсационного фонда СБИ: на специальном банковском счете в российской кредитной организации (Шилов А.И.);</w:t>
      </w:r>
    </w:p>
    <w:p>
      <w:pPr>
        <w:pStyle w:val="Style19"/>
        <w:numPr>
          <w:ilvl w:val="0"/>
          <w:numId w:val="1"/>
        </w:numPr>
        <w:spacing w:lineRule="exact" w:line="200"/>
        <w:ind w:left="0" w:hanging="0"/>
        <w:jc w:val="both"/>
        <w:rPr>
          <w:b/>
          <w:b/>
        </w:rPr>
      </w:pPr>
      <w:r>
        <w:rPr>
          <w:b/>
        </w:rPr>
        <w:t>Об утверждении документов СБИ</w:t>
      </w:r>
      <w:r>
        <w:rPr>
          <w:b/>
          <w:spacing w:val="-20"/>
        </w:rPr>
        <w:t xml:space="preserve"> в</w:t>
      </w:r>
      <w:r>
        <w:rPr>
          <w:b/>
        </w:rPr>
        <w:t xml:space="preserve"> новой редакции </w:t>
      </w:r>
      <w:r>
        <w:rPr>
          <w:b/>
          <w:spacing w:val="-20"/>
        </w:rPr>
        <w:t>(Артюшина В.Б.)</w:t>
      </w:r>
    </w:p>
    <w:p>
      <w:pPr>
        <w:pStyle w:val="Style19"/>
        <w:spacing w:lineRule="exact" w:line="200"/>
        <w:ind w:left="0" w:hanging="0"/>
        <w:jc w:val="both"/>
        <w:rPr>
          <w:b/>
          <w:b/>
        </w:rPr>
      </w:pPr>
      <w:r>
        <w:rPr>
          <w:b/>
        </w:rPr>
        <w:t>4.1. Инвестиционная декларация СБИ;</w:t>
      </w:r>
    </w:p>
    <w:p>
      <w:pPr>
        <w:pStyle w:val="Style19"/>
        <w:spacing w:lineRule="exact" w:line="200"/>
        <w:ind w:left="0" w:hanging="0"/>
        <w:jc w:val="both"/>
        <w:rPr>
          <w:b/>
          <w:b/>
        </w:rPr>
      </w:pPr>
      <w:r>
        <w:rPr>
          <w:b/>
        </w:rPr>
        <w:t xml:space="preserve">4.2. Положение о компенсационном фонде возмещения вреда СБИ; </w:t>
      </w:r>
    </w:p>
    <w:p>
      <w:pPr>
        <w:pStyle w:val="Style19"/>
        <w:spacing w:lineRule="exact" w:line="200"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4.3. Положение о компенсационном фонде обеспечения договорных обязательств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exact" w:line="200"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Об исключении из членов СБИ (Мухарев А.А.)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exact" w:line="200"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О внесении дополнительных сведений в форму свидетельства о допуске (Шилов А.И.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spacing w:lineRule="exact" w:line="200" w:before="0" w:after="120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и дополнений от присутствующих на собрании членов СБИ по повестке дня общего собрания членов СБИ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измененную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108 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>Шилова А.И. о</w:t>
      </w:r>
      <w:r>
        <w:rPr>
          <w:sz w:val="24"/>
          <w:szCs w:val="24"/>
        </w:rPr>
        <w:t>б изменениях федерального законодательства в сфере саморегулирования, внесенных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 (далее – Федеральный закон № 372-ФЗ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 Шилова А.И. об обязанности СБИ, в соответствии с Федеральным законом </w:t>
        <w:br/>
        <w:t xml:space="preserve">№ 372-ФЗ, не позднее 01.07.2017 сформировать компенсационный фонд возмещения вреда  в соответствии с частью 12 статьи 55.16 Градостроительного кодекса Российской Федерации. В случаях, установленных частью 4 статьи 55.4 Градостроительного кодекса Российской Федерации в этот же срок СБИ обязана сформировать компенсационный фонд обеспечения договорных обязательств в соответствии с частью 13 статьи 55.16 Градостроительного кодекса Российской Федерации (часть 9 статьи 3.3 Федерального закона № 191-ФЗ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Поступило предложение: </w:t>
      </w:r>
      <w:r>
        <w:rPr>
          <w:b/>
          <w:bCs/>
          <w:i/>
          <w:sz w:val="24"/>
          <w:szCs w:val="24"/>
        </w:rPr>
        <w:t xml:space="preserve">поручить Совету СБИ совместно с исполнительным директором СБИ сформировать в установленные законодательством сроки компенсационный фонд возмещения вреда и компенсационный фонд обеспечения договорных обязательств СБИ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108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второму вопросу принято решение: </w:t>
      </w:r>
      <w:r>
        <w:rPr>
          <w:b/>
          <w:bCs/>
          <w:i/>
          <w:sz w:val="24"/>
          <w:szCs w:val="24"/>
        </w:rPr>
        <w:t xml:space="preserve">поручить Совету СБИ совместно с исполнительным директором СБИ сформировать в установленные законодательством сроки компенсационный фонд возмещения вреда и компенсационный фонд обеспечения договорных обязательств СБИ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третьему вопросу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Слушали Шилова А.И., который предложил присутствующим членам СБИ подтвердить решение Совета СБИ 31.10.2016 № 27 в части выбора способа размещения средств компенсационного фонда СБИ: на специальном банковском счете в российской креди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указанное </w:t>
      </w:r>
      <w:r>
        <w:rPr>
          <w:sz w:val="24"/>
          <w:szCs w:val="24"/>
        </w:rPr>
        <w:t>решение Совета СБИ от 31.10.2016 № 27 решением общего собрания членов СБ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 xml:space="preserve">: за - 108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третьему вопросу принято решение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дить решение Совета СБИ 31.10.2016 № 27 в части выбора способа размещения средств компенсационного фонда СБИ: на специальном банковском счете в российской кредитной организации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Артюшину В.Б. </w:t>
      </w:r>
      <w:r>
        <w:rPr>
          <w:sz w:val="24"/>
          <w:szCs w:val="24"/>
        </w:rPr>
        <w:t xml:space="preserve">о разработке документов СБИ в новой редакции, которые являются обязательными для СБИ в связи с принятием Федерального закона </w:t>
        <w:br/>
        <w:t>№ 372-ФЗ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4.1. Инвестиционная декларация СБИ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4.2. Положение о компенсационном фонде возмещения вреда СБИ; 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/>
        <w:t>4.3. Положение о компенсационном фонде обеспечения договор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ы указанных документов были размещены на официальном сайте СБИ в информационно-телекоммуникационной сети Интернет </w:t>
      </w:r>
      <w:r>
        <w:rPr>
          <w:sz w:val="24"/>
          <w:szCs w:val="24"/>
          <w:lang w:val="en-US"/>
        </w:rPr>
        <w:t>sros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предложил проголосовать за все</w:t>
      </w:r>
      <w:r>
        <w:rPr>
          <w:bCs/>
          <w:sz w:val="24"/>
          <w:szCs w:val="24"/>
        </w:rPr>
        <w:t xml:space="preserve"> предлагаемые документы СБИ</w:t>
      </w:r>
      <w:r>
        <w:rPr>
          <w:sz w:val="24"/>
          <w:szCs w:val="24"/>
        </w:rPr>
        <w:t xml:space="preserve"> списк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 </w:t>
      </w:r>
      <w:r>
        <w:rPr>
          <w:bCs/>
          <w:i/>
          <w:sz w:val="24"/>
          <w:szCs w:val="24"/>
        </w:rPr>
        <w:t xml:space="preserve"> – 108,</w:t>
      </w:r>
      <w:r>
        <w:rPr>
          <w:i/>
          <w:sz w:val="24"/>
          <w:szCs w:val="24"/>
        </w:rPr>
        <w:t xml:space="preserve"> против – нет,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лосование по существу четвертого вопроса повестки дня заседания Совета СБИ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108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b/>
          <w:bCs/>
          <w:i/>
          <w:sz w:val="24"/>
          <w:szCs w:val="24"/>
        </w:rPr>
        <w:t>утвердить документы СБИ: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4.1. Инвестиционная декларация СБИ;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4.2. Положение о компенсационном фонде возмещения вреда СБИ; 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4.3. Положение о компенсационном фонде обеспечения договорных обязательст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ятому вопросу: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bCs/>
        </w:rPr>
        <w:t>Слушали</w:t>
      </w:r>
      <w:r>
        <w:rPr>
          <w:bCs/>
        </w:rPr>
        <w:t xml:space="preserve"> Мухарева А.А. </w:t>
      </w:r>
      <w:r>
        <w:rPr/>
        <w:t>о состоянии 11 организаций – членов СБИ: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1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БВМ»</w:t>
      </w:r>
      <w:r>
        <w:rPr>
          <w:color w:val="0F243E"/>
          <w:sz w:val="24"/>
          <w:szCs w:val="24"/>
        </w:rPr>
        <w:t xml:space="preserve"> (далее – ООО «БВМ») </w:t>
      </w:r>
      <w:r>
        <w:rPr>
          <w:b/>
          <w:color w:val="0F243E"/>
          <w:sz w:val="24"/>
          <w:szCs w:val="24"/>
        </w:rPr>
        <w:t>(ОГРН 1025300788611)</w:t>
      </w:r>
      <w:r>
        <w:rPr>
          <w:color w:val="0F243E"/>
          <w:sz w:val="24"/>
          <w:szCs w:val="24"/>
        </w:rPr>
        <w:t xml:space="preserve"> имеет свидетельство о допуске от 29.07.2014 № 0683.04-2014-5321080470-С-070. На 09.08.2016 была запланирована проверка ООО «БВМ», которая, по заявлению ООО «БВМ» вх. от 08.08.2016 № 59, была перенесена на 29.09.2016. Организация была уведомлена о предстоящей проверке, однако не представила необходимые документы (акт об отказе от проведения проверки от 28.10.2016). До настоящего времени ООО «БВМ» не представило документы, подтверждающее соответствие Требованиям СБИ к выдаче свидетельств о допуске, и уведомление о намерениях. На 15.12.2016 имеется задолженность по оплате членских взносов за 2-4 кв. 2016 года в размере 36 000 рублей.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2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Гейзер</w:t>
      </w:r>
      <w:r>
        <w:rPr>
          <w:color w:val="0F243E"/>
          <w:sz w:val="24"/>
          <w:szCs w:val="24"/>
        </w:rPr>
        <w:t xml:space="preserve">» (далее – ООО «Гейзер») </w:t>
      </w:r>
      <w:r>
        <w:rPr>
          <w:b/>
          <w:color w:val="0F243E"/>
          <w:sz w:val="24"/>
          <w:szCs w:val="24"/>
        </w:rPr>
        <w:t>(ОГРН 1025300801063</w:t>
      </w:r>
      <w:r>
        <w:rPr>
          <w:color w:val="0F243E"/>
          <w:sz w:val="24"/>
          <w:szCs w:val="24"/>
        </w:rPr>
        <w:t>) имеет свидетельство о допуске от 13.03.2013 № 0597.04-2013-5321000160-С-070. На 11.02.2016 была запланирована проверка ООО «Гейзер», которая, по заявлению ООО «Гейзер» вх. от 05.02.2016 № 10, была перенесена на 30.05.2016. Организация была уведомлена о предстоящей проверке, однако не представила необходимые документы (акт об отказе от проведения проверки от 07.07.2016). До настоящего времени ООО «Гейзер» не представило документы, подтверждающие соответствие Требованиям СБИ к выдаче свидетельств о допуске, и уведомление о намерениях. На 15.12.2016 имеется задолженность по оплате членских взносов за 2-4 кв. 2016 года в размере 36 000 рублей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sz w:val="24"/>
          <w:szCs w:val="24"/>
        </w:rPr>
        <w:t xml:space="preserve"> Общество с ограниченной ответственностью «Строймонтаж» </w:t>
      </w:r>
      <w:r>
        <w:rPr>
          <w:sz w:val="24"/>
          <w:szCs w:val="24"/>
        </w:rPr>
        <w:t xml:space="preserve">(далее – </w:t>
        <w:br/>
        <w:t>ООО «Строймонтаж»)</w:t>
      </w:r>
      <w:r>
        <w:rPr>
          <w:b/>
          <w:sz w:val="24"/>
          <w:szCs w:val="24"/>
        </w:rPr>
        <w:t xml:space="preserve"> (ОГРН 1075321001194)</w:t>
      </w:r>
      <w:r>
        <w:rPr>
          <w:sz w:val="24"/>
          <w:szCs w:val="24"/>
        </w:rPr>
        <w:t xml:space="preserve"> имеет свидетельство о допуске от 27.12.2010 № 0332.02-2010-5321115203-С-070. Плановая проверка, назначенная на 09.02.2016, не проведена по вине организации (акт об отказе в проведении проверки от 15.03.2016). До настоящего времени ООО «Строймонтаж» не представило в СБИ документы, подтверждающие соответствие Требованиям СБИ к выдаче свидетельств о допуске. На 15.12.2016 ООО «Строймонтаж» имеет задолженность по оплате членских взносов в сумме 132 000 (сто тридцать две тысячи) рублей за 2-4 кварталы 2014 года, 2015-2016 годы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4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Стройреставрация»</w:t>
      </w:r>
      <w:r>
        <w:rPr>
          <w:color w:val="0F243E"/>
          <w:sz w:val="24"/>
          <w:szCs w:val="24"/>
        </w:rPr>
        <w:t xml:space="preserve"> (далее – ООО «Стройреставрация») </w:t>
      </w:r>
      <w:r>
        <w:rPr>
          <w:b/>
          <w:color w:val="0F243E"/>
          <w:sz w:val="24"/>
          <w:szCs w:val="24"/>
        </w:rPr>
        <w:t>(ОГРН1085321000291)</w:t>
      </w:r>
      <w:r>
        <w:rPr>
          <w:color w:val="0F243E"/>
          <w:sz w:val="24"/>
          <w:szCs w:val="24"/>
        </w:rPr>
        <w:t xml:space="preserve"> имеет свидетельство о допуске от 22.11.2012 № 0522.03-2012-5321122391-С-070. На 07.04.2016 была запланирована проверка ООО «Стройреставрация», которая не была проведена (акт об отказе в проведении проверки от 16.05.2016). До настоящего времени ООО «Стройреставрация» не представило в СБИ документы, подтверждающие соответствие Требованиям СБИ к выдаче свидетельств о допуске. Более того, ООО «Стройреставрация» отказалось от проведения проверки в 2015 году (акт об отказе в проведении проверки от 30.04.2015). На 15.12.2016 задолженность по оплате членских взносов составляет 96 000 рублей за 2015-2016 годы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 xml:space="preserve">5. </w:t>
      </w:r>
      <w:r>
        <w:rPr>
          <w:b/>
          <w:color w:val="0F243E"/>
          <w:sz w:val="24"/>
          <w:szCs w:val="24"/>
        </w:rPr>
        <w:t>Общество с ограниченной ответственностью «ЭВРИКА»</w:t>
      </w:r>
      <w:r>
        <w:rPr>
          <w:color w:val="0F243E"/>
          <w:sz w:val="24"/>
          <w:szCs w:val="24"/>
        </w:rPr>
        <w:t xml:space="preserve"> (далее – ООО «ЭВРИКА») </w:t>
      </w:r>
      <w:r>
        <w:rPr>
          <w:b/>
          <w:color w:val="0F243E"/>
          <w:sz w:val="24"/>
          <w:szCs w:val="24"/>
        </w:rPr>
        <w:t xml:space="preserve">(ОГРН 1025300816705) </w:t>
      </w:r>
      <w:r>
        <w:rPr>
          <w:color w:val="0F243E"/>
          <w:sz w:val="24"/>
          <w:szCs w:val="24"/>
        </w:rPr>
        <w:t>имеет свидетельство о допуске от 20.12.2012 № 0536.03-2012-5321068151-С-070. На 19.01.2016 была запланирована проверка ООО «ЭВРИКА», которая не была проведена (акт об отказе в проведении проверки от 25.01.2016). До настоящего времени документы, подтверждающие соответствие Требованиям СБИ к выдаче свидетельств о допуске, не представлены. Более того, ООО «ЭВРИКА» отказалось от проведения проверок в 2014 году (акт об отказе от проведения проверки от 25.12.2014) и в 2015 году (акт об отказе в проведении проверки от 24.02.2015). Не представлено уведомление о намерениях. На 15.12.2016 задолженность по оплате членских взносов составляет 168 000 тысяч рублей за 3-4 кварталы 2013 года и 2014-2016 годы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6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Технологии Современного Комфорта»</w:t>
      </w:r>
      <w:r>
        <w:rPr>
          <w:color w:val="0F243E"/>
          <w:sz w:val="24"/>
          <w:szCs w:val="24"/>
        </w:rPr>
        <w:t xml:space="preserve"> (далее – ООО «ТСК») </w:t>
      </w:r>
      <w:r>
        <w:rPr>
          <w:b/>
          <w:color w:val="0F243E"/>
          <w:sz w:val="24"/>
          <w:szCs w:val="24"/>
        </w:rPr>
        <w:t>(ОГРН 1075321002283)</w:t>
      </w:r>
      <w:r>
        <w:rPr>
          <w:color w:val="0F243E"/>
          <w:sz w:val="24"/>
          <w:szCs w:val="24"/>
        </w:rPr>
        <w:t xml:space="preserve"> имеет свидетельство о допуске от 16.03.2011 № 0398.02-2011-5321116239-С-070. В 2015 году ООО «ТСК» отказалось от проведения проверки (акт об отказе в проведении проверки от 24.02.2015). Проверка в 2016 году проведена (акт проверки от 14.01.2015), но выявленные нарушения (Требований СБИ к выдаче свидетельств о допуске, условий членства в СБИ, Правил саморегулирования) не устранены. Задолженность на 15.12.2016 составляет 178 499,99 рублей (ведется претензионная работа) за 2-4 кварталы 2013 года и 2014-2016 годы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7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Компания Кром»</w:t>
      </w:r>
      <w:r>
        <w:rPr>
          <w:color w:val="0F243E"/>
          <w:sz w:val="24"/>
          <w:szCs w:val="24"/>
        </w:rPr>
        <w:t xml:space="preserve"> (далее – ООО «Компания Кром») </w:t>
      </w:r>
      <w:r>
        <w:rPr>
          <w:b/>
          <w:color w:val="0F243E"/>
          <w:sz w:val="24"/>
          <w:szCs w:val="24"/>
        </w:rPr>
        <w:t>(ОГРН 1065321075599)</w:t>
      </w:r>
      <w:r>
        <w:rPr>
          <w:color w:val="0F243E"/>
          <w:sz w:val="24"/>
          <w:szCs w:val="24"/>
        </w:rPr>
        <w:t xml:space="preserve"> имеет свидетельство о допуске от 14.11.2013 № 0644.05-2013-5321108809-С-070. Проверка в 2016 году проведена (акт проверки от 19.04.2016), однако выявленные нарушения (Требований к выдаче свидетельств о допуске, условий членства и Правил саморегулирования) не устранены до настоящего времени. Задолженность по оплате членских взносов на 15.12.2016 составляет 108 000 рублей за </w:t>
        <w:br/>
        <w:t>4 квартал 2014 года и 2015-2016 годы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b/>
          <w:sz w:val="24"/>
          <w:szCs w:val="24"/>
        </w:rPr>
        <w:t xml:space="preserve"> Общество с ограниченной ответственностью «ЭнергоСтройМонтаж» </w:t>
      </w:r>
      <w:r>
        <w:rPr>
          <w:sz w:val="24"/>
          <w:szCs w:val="24"/>
        </w:rPr>
        <w:t xml:space="preserve">(далее – </w:t>
        <w:br/>
        <w:t>ООО «ЭСМ»)</w:t>
      </w:r>
      <w:r>
        <w:rPr>
          <w:b/>
          <w:sz w:val="24"/>
          <w:szCs w:val="24"/>
        </w:rPr>
        <w:t xml:space="preserve"> (ОГРН 1065321095696)</w:t>
      </w:r>
      <w:r>
        <w:rPr>
          <w:sz w:val="24"/>
          <w:szCs w:val="24"/>
        </w:rPr>
        <w:t xml:space="preserve"> имеет свидетельство о допуске от 24.12.2013 </w:t>
        <w:br/>
        <w:t>№ 0655.05-2013-5321113848-С-070. Плановые проверки, назначенные на 02.04.2015 и 14.04.2016, не проведены по вине организации (акты об отказе в проведении проверки от 03.05.2015 и от 16.05.2016 соответственно). До настоящего времени ООО «ЭСМ» не представило в СБИ документы, подтверждающие соответствие Требованиям СБИ к выдаче свидетельств о допуске. На 15.12.2016 ООО «ЭСМ» имеет задолженность по оплате членских взносов в сумме 120 000 (сто двадцать тысяч) рублей за 3-4 кварталы 2014 года и 2015 - 2016 годы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</w:t>
      </w:r>
      <w:r>
        <w:rPr>
          <w:b/>
          <w:sz w:val="24"/>
          <w:szCs w:val="24"/>
        </w:rPr>
        <w:t xml:space="preserve"> Общество с ограниченной ответственностью «СУ-2011» </w:t>
      </w:r>
      <w:r>
        <w:rPr>
          <w:sz w:val="24"/>
          <w:szCs w:val="24"/>
        </w:rPr>
        <w:t xml:space="preserve">(далее – </w:t>
        <w:br/>
        <w:t>ООО «СУ-2011»)</w:t>
      </w:r>
      <w:r>
        <w:rPr>
          <w:b/>
          <w:sz w:val="24"/>
          <w:szCs w:val="24"/>
        </w:rPr>
        <w:t xml:space="preserve"> (ОГРН 1115321005271)</w:t>
      </w:r>
      <w:r>
        <w:rPr>
          <w:sz w:val="24"/>
          <w:szCs w:val="24"/>
        </w:rPr>
        <w:t xml:space="preserve"> имеет свидетельство о допуске от 11.04.2014 </w:t>
        <w:br/>
        <w:t>№ 0665.02-2014-5321149001-С-070. Плановая проверка, назначенная на 12.04.2016, не проведена по вине организации (акт об отказе в проведении проверки от 16.05.2016). До настоящего времени ООО «СУ-2011» не представило в СБИ документы, подтверждающие соответствие Требованиям СБИ к выдаче свидетельств о допуске. На 15.12.2016 ООО «СУ-2011» имеет задолженность по оплате членских взносов в сумме 108 000 (сто восемь тысяч) рублей за 4 квартал 2014 года и 2015-2016 годы;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F243E"/>
          <w:sz w:val="24"/>
          <w:szCs w:val="24"/>
        </w:rPr>
        <w:t>10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СЕВЕР»</w:t>
      </w:r>
      <w:r>
        <w:rPr>
          <w:color w:val="0F243E"/>
          <w:sz w:val="24"/>
          <w:szCs w:val="24"/>
        </w:rPr>
        <w:t xml:space="preserve"> (далее – ООО «СЕВЕР») </w:t>
      </w:r>
      <w:r>
        <w:rPr>
          <w:b/>
          <w:color w:val="0F243E"/>
          <w:sz w:val="24"/>
          <w:szCs w:val="24"/>
        </w:rPr>
        <w:t>(ОГРН 1025301787983)</w:t>
      </w:r>
      <w:r>
        <w:rPr>
          <w:color w:val="0F243E"/>
          <w:sz w:val="24"/>
          <w:szCs w:val="24"/>
        </w:rPr>
        <w:t xml:space="preserve"> имеет свидетельство о допуске от 23.04.2014 № 0670.02-2014-5319001417-С-070. Проверка в 2016 году не проведена (акт об отказе в проведении проверки от 27.05.2016). До настоящего времени документы, подтверждающие соответствие Требованиям СБИ к выдаче свидетельств о допуске, не представлены. На 15.12.2016 задолженность по оплате членских взносов составляет 84 000 рублей за 2-4 кварталы 2015 года и 2016 год.</w:t>
      </w:r>
    </w:p>
    <w:p>
      <w:pPr>
        <w:pStyle w:val="Style19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11.</w:t>
      </w:r>
      <w:r>
        <w:rPr>
          <w:b/>
          <w:color w:val="0F243E"/>
          <w:sz w:val="24"/>
          <w:szCs w:val="24"/>
        </w:rPr>
        <w:t xml:space="preserve"> Общество с ограниченной ответственностью «Город Солнца»</w:t>
      </w:r>
      <w:r>
        <w:rPr>
          <w:color w:val="0F243E"/>
          <w:sz w:val="24"/>
          <w:szCs w:val="24"/>
        </w:rPr>
        <w:t xml:space="preserve"> (далее – ООО «Город Солнца») </w:t>
      </w:r>
      <w:r>
        <w:rPr>
          <w:b/>
          <w:color w:val="0F243E"/>
          <w:sz w:val="24"/>
          <w:szCs w:val="24"/>
        </w:rPr>
        <w:t>(ОГРН 1145321001594)</w:t>
      </w:r>
      <w:r>
        <w:rPr>
          <w:color w:val="0F243E"/>
          <w:sz w:val="24"/>
          <w:szCs w:val="24"/>
        </w:rPr>
        <w:t xml:space="preserve"> имеет свидетельство о допуске от 22.09.2015 № 0722.01-2015-5321167748-С-070. Проверка в 2016 году не проведена по вине организации (акт об отказе в проведении проверки от 20.10.2016). До настоящего времени документы, подтверждающие соответствие Требованиям СБИ к выдаче свидетельств о допуске, не представлены. Задолженность по оплате членских взносов на 15.12.2016 составляет 60 000 рублей за 4 квартал 2015 года и 2016 год.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Поступило предложение </w:t>
      </w:r>
      <w:r>
        <w:rPr/>
        <w:t>исключить указанные организации из членов СБИ в соответствии с пунктом 3 части 2 статьи 55.7 Градостроительного кодекса Российской Федерации: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твующий предложил проголосовать за указанные 11 (одиннадцать) организаций</w:t>
      </w:r>
      <w:r>
        <w:rPr>
          <w:bCs/>
          <w:sz w:val="24"/>
          <w:szCs w:val="24"/>
        </w:rPr>
        <w:t xml:space="preserve"> СБИ</w:t>
      </w:r>
      <w:r>
        <w:rPr>
          <w:sz w:val="24"/>
          <w:szCs w:val="24"/>
        </w:rPr>
        <w:t xml:space="preserve"> списк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 </w:t>
      </w:r>
      <w:r>
        <w:rPr>
          <w:bCs/>
          <w:i/>
          <w:sz w:val="24"/>
          <w:szCs w:val="24"/>
        </w:rPr>
        <w:t xml:space="preserve"> – 108,</w:t>
      </w:r>
      <w:r>
        <w:rPr>
          <w:i/>
          <w:sz w:val="24"/>
          <w:szCs w:val="24"/>
        </w:rPr>
        <w:t xml:space="preserve"> против – нет,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олосование по существу пятого вопроса повестки дня заседания Совета СБИ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108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</w:rPr>
        <w:t xml:space="preserve">По результатам голосования по пятому вопросу принято решение: </w:t>
      </w:r>
      <w:r>
        <w:rPr>
          <w:b/>
          <w:i/>
        </w:rPr>
        <w:t>исключить из членов СБИ в соответствии с пунктом 3 части 2 статьи 55.7 Градостроительного кодекса Российской Федерации: неоднократной неуплаты в течение одного года или несвоевременной уплаты в течение одного года членских взносов следующие организации и прекратить действие свидетельств о допуске в соответствии с пунктом 5 части 15 статьи 55.8 Градостроительного кодекса: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. ООО «БВМ»</w:t>
      </w:r>
      <w:r>
        <w:rPr>
          <w:color w:val="0F243E"/>
        </w:rPr>
        <w:t xml:space="preserve"> </w:t>
      </w:r>
      <w:r>
        <w:rPr>
          <w:b/>
          <w:color w:val="0F243E"/>
        </w:rPr>
        <w:t>(ОГРН 1025300788611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2. ООО «Гейзер» </w:t>
      </w:r>
      <w:r>
        <w:rPr>
          <w:b/>
          <w:color w:val="0F243E"/>
        </w:rPr>
        <w:t>(ОГРН 1025300801063</w:t>
      </w:r>
      <w:r>
        <w:rPr>
          <w:color w:val="0F243E"/>
        </w:rPr>
        <w:t>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3. ООО «Строймонтаж» </w:t>
      </w:r>
      <w:r>
        <w:rPr>
          <w:b/>
        </w:rPr>
        <w:t>(ОГРН 1075321001194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4. ООО «Стройреставрация» </w:t>
      </w:r>
      <w:r>
        <w:rPr>
          <w:b/>
          <w:color w:val="0F243E"/>
        </w:rPr>
        <w:t>(ОГРН1085321000291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5. ООО «ЭВРИКА» </w:t>
      </w:r>
      <w:r>
        <w:rPr>
          <w:b/>
          <w:color w:val="0F243E"/>
        </w:rPr>
        <w:t>(ОГРН 1025300816705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6. ООО «ТСК» </w:t>
      </w:r>
      <w:r>
        <w:rPr>
          <w:b/>
          <w:color w:val="0F243E"/>
        </w:rPr>
        <w:t>(ОГРН 1075321002283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7. ООО «Компания Кром» </w:t>
      </w:r>
      <w:r>
        <w:rPr>
          <w:b/>
          <w:color w:val="0F243E"/>
        </w:rPr>
        <w:t>(ОГРН 1065321075599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8. ООО «ЭСМ» </w:t>
      </w:r>
      <w:r>
        <w:rPr>
          <w:b/>
        </w:rPr>
        <w:t>(ОГРН 1065321095696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9. ООО «СУ-2011» </w:t>
      </w:r>
      <w:r>
        <w:rPr>
          <w:b/>
        </w:rPr>
        <w:t>(ОГРН 1115321005271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10. ООО «СЕВЕР» </w:t>
      </w:r>
      <w:r>
        <w:rPr>
          <w:b/>
          <w:color w:val="0F243E"/>
        </w:rPr>
        <w:t>(ОГРН 1025301787983);</w:t>
      </w:r>
    </w:p>
    <w:p>
      <w:pPr>
        <w:pStyle w:val="Style19"/>
        <w:widowControl w:val="false"/>
        <w:overflowPunct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11. ООО «Город Солнца» </w:t>
      </w:r>
      <w:r>
        <w:rPr>
          <w:b/>
          <w:color w:val="0F243E"/>
        </w:rPr>
        <w:t>(ОГРН 1145321001594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 xml:space="preserve">Шилова А.И. с предложением </w:t>
      </w:r>
      <w:r>
        <w:rPr>
          <w:rFonts w:eastAsia="Batang;바탕"/>
          <w:bCs/>
          <w:kern w:val="0"/>
          <w:sz w:val="24"/>
          <w:szCs w:val="24"/>
        </w:rPr>
        <w:t xml:space="preserve">для членов СБИ, подавших заявление на выдачу (замену) свидетельства о допуске и не внесших взнос в компенсационный фонд обеспечения договорных обязательств СБИ, </w:t>
      </w:r>
      <w:r>
        <w:rPr>
          <w:bCs/>
          <w:sz w:val="24"/>
          <w:szCs w:val="24"/>
        </w:rPr>
        <w:t>дополнить форму свидетельства о допуске, утвержденную П</w:t>
      </w:r>
      <w:r>
        <w:rPr>
          <w:rFonts w:eastAsia="Batang;바탕"/>
          <w:bCs/>
          <w:kern w:val="0"/>
          <w:sz w:val="24"/>
          <w:szCs w:val="24"/>
        </w:rPr>
        <w:t xml:space="preserve">риказом Ростехнадзора от 05.07.2011 № 356 (ред. от 29.01.2014), диагональной надписью светло-красного цвета «Средства в компенсационный фонд договорных обязательств не вносились», а также сведениями о размере взноса в компенсационный фонд (компенсационные фонды) СБИ, располагаемыми в приложении к свидетельству о допуске ниже записи о стоимости договора по осуществлению организации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both"/>
        <w:rPr>
          <w:rFonts w:eastAsia="Batang;바탕"/>
          <w:bCs/>
          <w:kern w:val="0"/>
          <w:sz w:val="24"/>
          <w:szCs w:val="24"/>
        </w:rPr>
      </w:pPr>
      <w:r>
        <w:rPr>
          <w:rFonts w:eastAsia="Batang;바탕"/>
          <w:bCs/>
          <w:kern w:val="0"/>
          <w:sz w:val="24"/>
          <w:szCs w:val="24"/>
        </w:rPr>
        <w:t>Шилов А.И. пояснил, что эти небольшие изменения помогут заказчикам получить более полную информацию о потенциальных подрядчиках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итогам обсуждения председательствующий объявил </w:t>
      </w:r>
      <w:r>
        <w:rPr>
          <w:b/>
          <w:bCs/>
          <w:sz w:val="24"/>
          <w:szCs w:val="24"/>
        </w:rPr>
        <w:t>голосование</w:t>
      </w:r>
      <w:r>
        <w:rPr>
          <w:bCs/>
          <w:sz w:val="24"/>
          <w:szCs w:val="24"/>
        </w:rPr>
        <w:t xml:space="preserve"> за принятие предложения Шилова А.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 xml:space="preserve">: за - 108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шестому вопросу принято решение:  </w:t>
      </w:r>
    </w:p>
    <w:p>
      <w:pPr>
        <w:pStyle w:val="Normal"/>
        <w:jc w:val="both"/>
        <w:rPr/>
      </w:pPr>
      <w:r>
        <w:rPr>
          <w:rFonts w:eastAsia="Batang;바탕"/>
          <w:b/>
          <w:bCs/>
          <w:i/>
          <w:kern w:val="0"/>
          <w:sz w:val="24"/>
          <w:szCs w:val="24"/>
        </w:rPr>
        <w:t xml:space="preserve">для членов СБИ, подавших заявление на выдачу (замену) свидетельства о допуске и не внесших взнос в компенсационный фонд обеспечения договорных обязательств СБИ, </w:t>
      </w:r>
      <w:r>
        <w:rPr>
          <w:b/>
          <w:bCs/>
          <w:i/>
          <w:sz w:val="24"/>
          <w:szCs w:val="24"/>
        </w:rPr>
        <w:t>дополнить форму свидетельства о допуске, утвержденную П</w:t>
      </w:r>
      <w:r>
        <w:rPr>
          <w:rFonts w:eastAsia="Batang;바탕"/>
          <w:b/>
          <w:bCs/>
          <w:i/>
          <w:kern w:val="0"/>
          <w:sz w:val="24"/>
          <w:szCs w:val="24"/>
        </w:rPr>
        <w:t xml:space="preserve">риказом Ростехнадзора от 05.07.2011 № 356 (ред. от 29.01.2014), диагональной надписью светло-красного цвета «Средства в компенсационный фонд договорных обязательств не вносились», а также сведениями о размере взноса в компенсационный фонд (компенсационные фонды) СБИ, располагаемыми в приложении к свидетельству о допуске ниже записи о стоимости договора по осуществлению организации работ по строительству, реконструкции и капитальному ремонту объектов капитального строи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объявил внеочередное общее собрание за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А.А.Мухар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8:00Z</dcterms:created>
  <dc:creator>GlavSro</dc:creator>
  <dc:description/>
  <dc:language>en-US</dc:language>
  <cp:lastModifiedBy>SBI-02</cp:lastModifiedBy>
  <cp:lastPrinted>2016-12-15T16:28:00Z</cp:lastPrinted>
  <dcterms:modified xsi:type="dcterms:W3CDTF">2016-12-15T14:28:00Z</dcterms:modified>
  <cp:revision>2</cp:revision>
  <dc:subject/>
  <dc:title/>
</cp:coreProperties>
</file>