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03»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СБИ открытого акционерного общест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тальконструкция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добровольном прекращении членства в СБИ общества с ограниченной ответственностью Производственная фир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ЗОС» в соответствии с пунктом 1 части 1 статьи 55.7 Градостроительного кодекса Российской Федерации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приеме в члены СБИ и выдаче свидетельства о допуске обществу с ограниченной ответственностью «СитиКом»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 делегировании представителя СБ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бществу с ограниченной ответственностью «Ло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Новгород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АО «Новгородстальконструкция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5300785377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30.11.2016 № 237) о добровольном прекращении членства в СБИ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АО «Новгородстальконструкция» о добровольном прекращении членства в СБИ (добровольном выходе из членов СБИ) и прекратить действие свидетельства о допуске от 05.02.2013 № 0582.06-2013-5321033007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АО «Новгородстальконструкция» о добровольном прекращении членства в СБИ (добровольном выходе из состава СБИ)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05.02.2013 № 0582.06-2013-5321033007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Производственная фирма «МОЗО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ПФ «МОЗОС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1189077) </w:t>
      </w:r>
      <w:r>
        <w:rPr>
          <w:rFonts w:cs="Times New Roman" w:ascii="Times New Roman" w:hAnsi="Times New Roman"/>
          <w:sz w:val="24"/>
          <w:szCs w:val="24"/>
        </w:rPr>
        <w:t>(вх. от 03.04.2017 № 23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СБИ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ПФ «МОЗОС» о добровольном выходе из СБИ и прекратить действие свидетельства о допуске от 26.02.2014 № 0659.04-2014-5322000029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ОО ПФ «МОЗОС» о добровольном выходе из членов СБИ в соответствии с пунктом 1 части 1 статьи 55.7 Градостроительного кодекса Российской Федерации и прекратить действие свидетельства о допуске 26.02.2014 </w:t>
        <w:br/>
        <w:t>№ 0659.04-2014-5322000029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ити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итиКом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2100877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4.03.2017 № 242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6 (шесть) видов работ в 1 (одной) группе видов работ, которые оказывают влияние на безопасность объектов капитального строительства (кроме особо опасных и технически сложных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25.1, 25.2, 25.4, 25.6, 25.7, 2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итиКом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6 (шесть) видов работ в 1 (одной) группе видов работ, которые оказывают влияние на безопасность объектов капитального строительства (кроме особо опасных и технически сложных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25.1, 25.2, 25.4, 25.6, 25.7, 25.8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итиКом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6 (шесть) видов работ в 1 (одной) группе видов работ, которые оказывают влияние на безопасность объектов капитального строительства (кроме особо опасных и технически сложных): 25.1, 25.2, 25.4, 25.6, 25.7, 25.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сообщил присутствующим о необходимости направить представителя СБИ для участия 10 апреля 2017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Съезд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10 апреля 2017 года для участия в Съезде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Лоис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Лоис») </w:t>
      </w:r>
      <w:r>
        <w:rPr>
          <w:rFonts w:cs="Times New Roman" w:ascii="Times New Roman" w:hAnsi="Times New Roman"/>
          <w:b/>
          <w:sz w:val="24"/>
          <w:szCs w:val="24"/>
        </w:rPr>
        <w:t>(ОГРН 1155321000010)</w:t>
      </w:r>
      <w:r>
        <w:rPr>
          <w:rFonts w:cs="Times New Roman" w:ascii="Times New Roman" w:hAnsi="Times New Roman"/>
          <w:sz w:val="24"/>
          <w:szCs w:val="24"/>
        </w:rPr>
        <w:t xml:space="preserve"> вх. от 29.03.2017 № 250 о замене свидетельства о допуске 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 000 000 (шестидесяти миллионов) до 500 000 000 (пятисот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Лоис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(двенадцать) групп, 52 (пятьдесят два) вида работ, которые оказывают влияние на безопасность объектов капитального строительства (кроме особо опасных и технически сложных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500 000 000 (пятьсо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Лои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 к работам на 12 (двенадцать) групп, 52 (пятьдесят д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 работ, которые оказывают влияние на безопасность объектов капитального строительства (кроме особо опасных и технически сложных): 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GlavSro</dc:creator>
  <dc:description/>
  <cp:keywords/>
  <dc:language>en-US</dc:language>
  <cp:lastModifiedBy>SBI-01</cp:lastModifiedBy>
  <cp:lastPrinted>2017-04-03T09:57:00Z</cp:lastPrinted>
  <dcterms:modified xsi:type="dcterms:W3CDTF">2017-04-03T12:15:00Z</dcterms:modified>
  <cp:revision>6</cp:revision>
  <dc:subject/>
  <dc:title/>
</cp:coreProperties>
</file>