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6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«13» апрел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от имени Созинова П.Б. по доверенности от 15.07.2015 Егоров С.И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 выдаче (замене) свидетельства о допуске обществу с ограниченной ответственностью «Мелиодорстро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 приеме в члены СБИ и выдаче свидетельства о допуске обществу с ограниченной ответственностью «СтройМонтаж-53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 приостановлении действия свидетельств о допуске ООО «Трест 48», ООО «СМУ-94», ООО «НОВСТРОЙ», МУП «Теплоэнер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Мелиодорстрой» </w:t>
      </w:r>
      <w:r>
        <w:rPr>
          <w:rFonts w:cs="Times New Roman" w:ascii="Times New Roman" w:hAnsi="Times New Roman"/>
          <w:sz w:val="24"/>
          <w:szCs w:val="24"/>
        </w:rPr>
        <w:t>(далее – ООО «Мелиодорстрой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175321002273) </w:t>
      </w:r>
      <w:r>
        <w:rPr>
          <w:rFonts w:cs="Times New Roman" w:ascii="Times New Roman" w:hAnsi="Times New Roman"/>
          <w:sz w:val="24"/>
          <w:szCs w:val="24"/>
        </w:rPr>
        <w:t>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5.04.2017 № 257 о замене свидетельства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реорганизацие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крытого акционерного об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лдайская передвижная механизированная колонна по мелиоративному и дорожному строительству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ОГРН 102530051538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орме преобразования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лиодорст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и </w:t>
      </w:r>
      <w:r>
        <w:rPr>
          <w:rFonts w:cs="Times New Roman" w:ascii="Times New Roman" w:hAnsi="Times New Roman"/>
          <w:sz w:val="24"/>
          <w:szCs w:val="24"/>
        </w:rPr>
        <w:t>в 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зменением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10 000 000 (десяти миллионов) до 60 000 000 (шестидесяти миллионов) рублей. 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 Задолженности по оплате членских взнос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Мелидор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 (тридцать) видов работ в 10 (десяти) группах</w:t>
      </w:r>
      <w:r>
        <w:rPr>
          <w:rFonts w:cs="Times New Roman" w:ascii="Times New Roman" w:hAnsi="Times New Roman"/>
          <w:sz w:val="24"/>
          <w:szCs w:val="24"/>
        </w:rPr>
        <w:t>, которые оказывают влияние на безопасность объектов капитального строительства (кроме особо опасных и технически сложных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2, 3.3, 3.7, 6.1, 6.2, 6.3, 7.1, 12.8, 12.9, 12.12, 16.1, 16.2, 16.3, 16.4, 17.1, 17.3, 17.4, 17.7, 25.2, 25.4, 25.6, 25.7, 30.7, 32.1, 32.10, 32.13, 33.2.1, 33.7, 33.12, 33.13</w:t>
      </w:r>
      <w:r>
        <w:rPr>
          <w:rFonts w:cs="Times New Roman" w:ascii="Times New Roman" w:hAnsi="Times New Roman"/>
          <w:sz w:val="24"/>
          <w:szCs w:val="24"/>
        </w:rPr>
        <w:t xml:space="preserve">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составляет </w:t>
        <w:br/>
        <w:t>60 000 000 (шестьдесят миллион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ООО «Мелидорстрой» свидетельство о допуске к работам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0 (тридцать) видов работ в 10 (десяти) группа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которые оказывают влияние на безопасность объектов капитального строительства (кроме особо опасных и технически сложных)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, 3.3, 3.7, 6.1, 6.2, 6.3, 7.1, 12.8, 12.9, 12.12, 16.1, 16.2, 16.3, 16.4, 17.1, 17.3, 17.4, 17.7, 25.2, 25.4, 25.6, 25.7, 30.7, 32.1, 32.10, 32.13, 33.2.1, 33.7, 33.12, 33.1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составля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СтройМонтаж-5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СтройМонтаж-5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35321006413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04.04.2017 № 255 о вступлении в СБИ и получении свидетельства о допуске на </w:t>
      </w:r>
      <w:r>
        <w:rPr>
          <w:rFonts w:cs="Times New Roman" w:ascii="Times New Roman" w:hAnsi="Times New Roman"/>
          <w:sz w:val="24"/>
          <w:szCs w:val="24"/>
        </w:rPr>
        <w:t xml:space="preserve">39 (тридцать девять) видов работ в 12 (двенадцати) группах видов работ, которые оказывают влияние на безопасность объектов капитального строительства (кроме особо опасных и технически сложных): </w:t>
      </w:r>
      <w:r>
        <w:rPr>
          <w:rFonts w:cs="Times New Roman" w:ascii="Times New Roman" w:hAnsi="Times New Roman"/>
          <w:color w:val="000000"/>
          <w:sz w:val="24"/>
          <w:szCs w:val="24"/>
        </w:rPr>
        <w:t>2.3, 3.2, 3.7, 5.3, 5.4, 6.1, 6.2, 6.3, 7.1, 7.2, 10.1, 12.5, 12.6, 12.8, 12.9, 12.10, 12.12, 16.1, 16.2, 16.3, 16.4, 17.1, 17.2, 17.3, 17.4, 17.5, 17.6, 17.7, 18.1, 18.3, 18.4, 18.5, 20.3, 20.6, 20.9, 20.11, 20.12, 23.1, 23.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е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СтройМонтаж-53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39 (тридцать девять) видов работ в 12 (двенадцати) группах видов работ, которые оказывают влияние на безопасность объектов капитального строительства (кроме особо опасных и технически сложных): </w:t>
      </w:r>
      <w:r>
        <w:rPr>
          <w:rFonts w:cs="Times New Roman" w:ascii="Times New Roman" w:hAnsi="Times New Roman"/>
          <w:color w:val="000000"/>
          <w:sz w:val="24"/>
          <w:szCs w:val="24"/>
        </w:rPr>
        <w:t>2.3, 3.2, 3.7, 5.3, 5.4, 6.1, 6.2, 6.3, 7.1, 7.2, 10.1, 12.5, 12.6, 12.8, 12.9, 12.10, 12.12, 16.1, 16.2, 16.3, 16.4, 17.1, 17.2, 17.3, 17.4, 17.5, 17.6, 17.7, 18.1, 18.3, 18.4, 18.5, 20.3, 20.6, 20.9, 20.11, 20.12, 23.1, 23.3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поступления денежных средств в компенсационный фонд СБИ из Ассоциации Саморегулируемой организации «Содружество Строителей» или оплаты взноса в компенсационный фонд СБИ из собственных средств ООО «СтройМонтаж-53» в порядке и сро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СтройМонтаж-53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9 (тридцать девять) видов работ в 12 (двенадцати) группах видов работ, которые оказывают влияние на безопасность объектов капитального строительства (кроме особо опасных и технически сложных)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, 3.2, 3.7, 5.3, 5.4, 6.1, 6.2, 6.3, 7.1, 7.2, 10.1, 12.5, 12.6, 12.8, 12.9, 12.10, 12.12, 16.1, 16.2, 16.3, 16.4, 17.1, 17.2, 17.3, 17.4, 17.5, 17.6, 17.7, 18.1, 18.3, 18.4, 18.5, 20.3, 20.6, 20.9, 20.11, 20.12, 23.1, 23.32</w:t>
      </w:r>
      <w:r>
        <w:rPr>
          <w:rFonts w:cs="Times New Roman" w:ascii="Times New Roman" w:hAnsi="Times New Roman"/>
          <w:b/>
          <w:i/>
          <w:sz w:val="24"/>
          <w:szCs w:val="24"/>
        </w:rPr>
        <w:t>, при условии поступления денежных средств в компенсационный фонд СБИ из Ассоциации Саморегулируемой организации «Содружество Строителей» или оплаты взноса в компенсационный фонд СБИ из собственных средств ООО «СтройМонтаж-53» в порядке и сро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Артюшину В.Б. с информацией о приостановлении действия свидетельств о допуске четырем членам СБИ в связи с неподтверждением соответствия Требованиям к выдаче свидетельств о допуске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Трест 48» </w:t>
      </w:r>
      <w:r>
        <w:rPr>
          <w:rFonts w:cs="Times New Roman" w:ascii="Times New Roman" w:hAnsi="Times New Roman"/>
          <w:sz w:val="24"/>
          <w:szCs w:val="24"/>
        </w:rPr>
        <w:t>(далее – ООО «Трест 48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25300793099) </w:t>
      </w:r>
      <w:r>
        <w:rPr>
          <w:rFonts w:cs="Times New Roman" w:ascii="Times New Roman" w:hAnsi="Times New Roman"/>
          <w:sz w:val="24"/>
          <w:szCs w:val="24"/>
        </w:rPr>
        <w:t xml:space="preserve">имеет свидетельство о допуске от 19.04.2013 № 0602.05-2013-5321074130-С-070. Плановая проверка, назначенная на 19.07.2016, не проведена по вине организации (акт об отказе от проведения проверки от 29.08.2016). До настоящего времени ООО «Трест 48» не представило в СБИ документы, подтверждающие соответствие Требованиям к выдаче свидетельств о допуске. На 03.04.2017 ООО «Трест 48» имеет задолженность по оплате членских взносов в сумме 120 000 (сто двадцать тысяч) рублей за 4 квартал 2014 года, 2015, 2016 годы, и 1 квартал 2017 год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я о сохранении членства н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2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МУ-94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СМУ-94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25300989680) </w:t>
      </w:r>
      <w:r>
        <w:rPr>
          <w:rFonts w:cs="Times New Roman" w:ascii="Times New Roman" w:hAnsi="Times New Roman"/>
          <w:sz w:val="24"/>
          <w:szCs w:val="24"/>
        </w:rPr>
        <w:t xml:space="preserve">имеет свидетельство о допуске от 16.08.2013 № 0624.04-2013-5320001570-С-070. Плановая проверка, назначенная на 07.06.2016, не проведена по вине организации (акт об отказе от проведения проверки от 07.07.2016). До настоящего времени ООО «СМУ-94» не представило в СБИ документы, подтверждающие соответствие Требованиям к выдаче свидетельств о допуске. Нарушены также условия членства СБИ и Правила саморегулирования. На 03.04.2017 ООО «СМУ-94» имеет задолженность по оплате членских взносов в сумме 36 000 (тридцать шесть тысяч) рублей за 3, 4 кварталы 2016 года и 1 квартал 2017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сохранении членства ес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3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НОВСТРОЙ» </w:t>
      </w:r>
      <w:r>
        <w:rPr>
          <w:rFonts w:cs="Times New Roman" w:ascii="Times New Roman" w:hAnsi="Times New Roman"/>
          <w:sz w:val="24"/>
          <w:szCs w:val="24"/>
        </w:rPr>
        <w:t>(далее – ООО «НОВСТРОЙ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85336000375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 от 05.10.2011 № 0447.02-2011-5307006940-С-070. Плановая проверка ООО «НОВСТРОЙ» была проведена 27.10.2016. Выявлены нарушения Требований к выдаче свидетельств о допуске, а также нарушение Правил саморегулирования, которые до настоящего времени не устранены. На 03.04.2017 имеется задолженность по оплате членских взносов в сумме 12 000 (двенадцать тысяч) рублей 1 квартал 2017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сохранении членства ес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4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е унитарное предприятие Великого Новгорода «Теплоэнерго» </w:t>
      </w:r>
      <w:r>
        <w:rPr>
          <w:rFonts w:cs="Times New Roman" w:ascii="Times New Roman" w:hAnsi="Times New Roman"/>
          <w:sz w:val="24"/>
          <w:szCs w:val="24"/>
        </w:rPr>
        <w:t>(далее – МУП «Теплоэнерго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25300781880) </w:t>
      </w:r>
      <w:r>
        <w:rPr>
          <w:rFonts w:cs="Times New Roman" w:ascii="Times New Roman" w:hAnsi="Times New Roman"/>
          <w:sz w:val="24"/>
          <w:szCs w:val="24"/>
        </w:rPr>
        <w:t xml:space="preserve">имеет свидетельство о допуске от 17.10.2013 № 0638.04-2013-5321058844-С-070. Плановая проверка, назначенная на 03.10.2016, не проведена по вине организации (акт об отказе от проведения проверки от 21.12.2016). До настоящего времени ООО «СМУ-94» не представило в СБИ документы, подтверждающие соответствие Требованиям к выдаче свидетельств о допуске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сохранении членства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Орган контроля рекоменду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действие свидетельств о допуске с 12.04.2017 до 18.05.2017 четырем членам СБИ в связи с неподтверждением соответствия Требованиям к выдаче свидетельств о допус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1. </w:t>
      </w:r>
      <w:r>
        <w:rPr>
          <w:rFonts w:cs="Times New Roman" w:ascii="Times New Roman" w:hAnsi="Times New Roman"/>
          <w:i/>
          <w:sz w:val="24"/>
          <w:szCs w:val="24"/>
        </w:rPr>
        <w:t>ООО «Трест 48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19.04.2013 № 0602.05-2013-5321074130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2. </w:t>
      </w:r>
      <w:r>
        <w:rPr>
          <w:rFonts w:cs="Times New Roman" w:ascii="Times New Roman" w:hAnsi="Times New Roman"/>
          <w:i/>
          <w:sz w:val="24"/>
          <w:szCs w:val="24"/>
        </w:rPr>
        <w:t>ООО «СМУ-94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16.08.2013 № 0624.04-2013-5320001570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3. </w:t>
      </w:r>
      <w:r>
        <w:rPr>
          <w:rFonts w:cs="Times New Roman" w:ascii="Times New Roman" w:hAnsi="Times New Roman"/>
          <w:i/>
          <w:sz w:val="24"/>
          <w:szCs w:val="24"/>
        </w:rPr>
        <w:t>ООО «НОВСТРОЙ» (свид-во от 05.10.2011 № 0447.02-2011-5307006940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4. </w:t>
      </w:r>
      <w:r>
        <w:rPr>
          <w:rFonts w:cs="Times New Roman" w:ascii="Times New Roman" w:hAnsi="Times New Roman"/>
          <w:i/>
          <w:sz w:val="24"/>
          <w:szCs w:val="24"/>
        </w:rPr>
        <w:t>МУП «Теплоэнерго» (свид-во от 17.10.2013 № 0638.04-2013-5321058844-С-0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действие свидетельств о допуске с 12.04.2017 до 18.05.2017 четырем членам СБИ в связи с неподтверждением соответствия Требованиям к выдаче свидетельств о допус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1. </w:t>
      </w:r>
      <w:r>
        <w:rPr>
          <w:rFonts w:cs="Times New Roman" w:ascii="Times New Roman" w:hAnsi="Times New Roman"/>
          <w:i/>
          <w:sz w:val="24"/>
          <w:szCs w:val="24"/>
        </w:rPr>
        <w:t>ООО «Трест 48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19.04.2013 № 0602.05-2013-5321074130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2. </w:t>
      </w:r>
      <w:r>
        <w:rPr>
          <w:rFonts w:cs="Times New Roman" w:ascii="Times New Roman" w:hAnsi="Times New Roman"/>
          <w:i/>
          <w:sz w:val="24"/>
          <w:szCs w:val="24"/>
        </w:rPr>
        <w:t>ООО «СМУ-94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16.08.2013 № 0624.04-2013-5320001570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3. </w:t>
      </w:r>
      <w:r>
        <w:rPr>
          <w:rFonts w:cs="Times New Roman" w:ascii="Times New Roman" w:hAnsi="Times New Roman"/>
          <w:i/>
          <w:sz w:val="24"/>
          <w:szCs w:val="24"/>
        </w:rPr>
        <w:t>ООО «НОВСТРОЙ» (свид-во от 05.10.2011 № 0447.02-2011-5307006940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4. </w:t>
      </w:r>
      <w:r>
        <w:rPr>
          <w:rFonts w:cs="Times New Roman" w:ascii="Times New Roman" w:hAnsi="Times New Roman"/>
          <w:i/>
          <w:sz w:val="24"/>
          <w:szCs w:val="24"/>
        </w:rPr>
        <w:t>МУП «Теплоэнерго» (свид-во от 17.10.2013 № 0638.04-2013-5321058844-С-0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2:00Z</dcterms:created>
  <dc:creator>GlavSro</dc:creator>
  <dc:description/>
  <cp:keywords/>
  <dc:language>en-US</dc:language>
  <cp:lastModifiedBy>SBI-01</cp:lastModifiedBy>
  <cp:lastPrinted>2017-04-13T09:50:00Z</cp:lastPrinted>
  <dcterms:modified xsi:type="dcterms:W3CDTF">2017-04-13T09:50:00Z</dcterms:modified>
  <cp:revision>62</cp:revision>
  <dc:subject/>
  <dc:title/>
</cp:coreProperties>
</file>