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5» июля 2015 года       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90 представителей членов Некоммерческого партнерства Саморегулируемой организации Новгородского областного строительного объединения «Стройбизнесинвест» (далее – СБИ), согласно прилагаемому списку (приложение 1), из </w:t>
      </w:r>
      <w:r>
        <w:rPr>
          <w:bCs/>
          <w:sz w:val="24"/>
          <w:szCs w:val="24"/>
        </w:rPr>
        <w:t>139</w:t>
      </w:r>
      <w:r>
        <w:rPr>
          <w:sz w:val="24"/>
          <w:szCs w:val="24"/>
        </w:rPr>
        <w:t xml:space="preserve"> членов СБИ, что составляет 65 % от общего числа членов СБИ. Кворум имеется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а 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архитектуры и градостроительной политики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ин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тдела контроля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тдела контроля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Рабочая, д.21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ктовый зал</w:t>
      </w:r>
      <w:r>
        <w:rPr>
          <w:spacing w:val="-20"/>
          <w:sz w:val="24"/>
          <w:szCs w:val="24"/>
        </w:rPr>
        <w:t xml:space="preserve"> ЗАО «Мостоотряд № 75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.11.2 Устава СБИ и пунктом 4.2 Положения о коллегиальном органе управления СБИ председательствует на общем собрании председатель Совета СБИ Лобач Сергей Николае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90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Елена Владимир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___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СБ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/>
      </w:pPr>
      <w:r>
        <w:rPr>
          <w:sz w:val="24"/>
          <w:szCs w:val="24"/>
        </w:rPr>
        <w:t xml:space="preserve">Об итогах работы строительного комплекса Новгородской обл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 (Захаркина В.В.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ка безопасности при производстве строительных работ (Шилов А.И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суждение проблем, затронутых в выступлениях Захаркиной В.В., Шилова А.И. 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/>
      </w:pPr>
      <w:r>
        <w:rPr>
          <w:sz w:val="24"/>
          <w:szCs w:val="24"/>
        </w:rPr>
        <w:t>Отчет</w:t>
      </w:r>
      <w:r>
        <w:rPr>
          <w:bCs/>
          <w:sz w:val="24"/>
          <w:szCs w:val="24"/>
        </w:rPr>
        <w:t xml:space="preserve"> по итогам работы Совета СБИ и исполнительной дирекции СБИ в 2014 году</w:t>
      </w:r>
      <w:r>
        <w:rPr>
          <w:sz w:val="24"/>
          <w:szCs w:val="24"/>
        </w:rPr>
        <w:t xml:space="preserve"> (Лобач С.Н., Шилов А.И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/>
      </w:pPr>
      <w:r>
        <w:rPr>
          <w:sz w:val="24"/>
          <w:szCs w:val="24"/>
        </w:rPr>
        <w:t>Отчет ревизионной комиссии по итогам проверки финансово-хозяйственной деятельности СБИ за 2014 год (член ревизионной комиссии СБИ Яворская В.А.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е бухгалтерской отчетности СБИ за 2014 год и исполнения сметы СБИ за 2014 год (Лебедева Е.В.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е сметы СБИ на 2015 год (Лебедева Е.В.);</w:t>
      </w:r>
    </w:p>
    <w:p>
      <w:pPr>
        <w:pStyle w:val="Normal"/>
        <w:shd w:fill="FFFFFF" w:val="clear"/>
        <w:spacing w:lineRule="exact" w:line="200" w:before="0" w:after="120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Досрочное прекращение полномочий членов Совета СБИ Зубехина М.В. и Брагина О.Г.  (Лобач С.Н.);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ереизбрание членов Совета (Лобач С.Н.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0. Избрание Председателя Совета СБИ (Лобач С.Н.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. Переизбрание ревизионной комиссии, включая председателя (Лобач С.Н.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 Об утверждении новой редакции устава СБИ и изменений в некоторые документы СБИ (Егоров С.И.)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Утверждение новой редакции устава СБИ;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2. Утверждение изменений в документы СБИ, связанных с принятием новой редакции устава СБИ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2.1. Положение о коллегиальном органе СБ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2.2. Положение об общем собрании членов СБ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2.3. Положение об исполнительном директоре СБИ.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 Утверждение изменений в документы СБИ и документов СБИ в новой редакции (Артюшина В.Б.):</w:t>
      </w:r>
    </w:p>
    <w:p>
      <w:pPr>
        <w:pStyle w:val="Normal"/>
        <w:spacing w:lineRule="exact" w:line="200" w:before="0" w:after="120"/>
        <w:rPr>
          <w:sz w:val="24"/>
          <w:szCs w:val="24"/>
        </w:rPr>
      </w:pPr>
      <w:r>
        <w:rPr>
          <w:sz w:val="24"/>
          <w:szCs w:val="24"/>
        </w:rPr>
        <w:t>13.1. Изменения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1.1. Положение о применении мер дисциплинарного воздействия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 1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1.2. Правила контроля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6.06.2010 № 8 (в редакции протоколов от 28.10.2010 № 9, от 18.04.2013 № 1 и от 28.04.2014 № 1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1.3. Правила саморегулирования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;</w:t>
      </w:r>
    </w:p>
    <w:p>
      <w:pPr>
        <w:pStyle w:val="Normal"/>
        <w:spacing w:lineRule="exact" w:line="20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1.4. Стандарт </w:t>
      </w:r>
      <w:r>
        <w:rPr>
          <w:bCs/>
          <w:sz w:val="24"/>
          <w:szCs w:val="24"/>
        </w:rPr>
        <w:t>Ассоциации «</w:t>
      </w:r>
      <w:r>
        <w:rPr>
          <w:sz w:val="24"/>
          <w:szCs w:val="24"/>
        </w:rPr>
        <w:t xml:space="preserve">Саморегулируемая организация строителей </w:t>
        <w:br/>
        <w:t xml:space="preserve">Новгородской области </w:t>
      </w:r>
      <w:r>
        <w:rPr>
          <w:bCs/>
          <w:sz w:val="24"/>
          <w:szCs w:val="24"/>
        </w:rPr>
        <w:t xml:space="preserve">«Стройбизнесинвест ». Общие требования к выполнению работ в области строительства, реконструкции, капитального ремонта объектов капитального строительства, утвержденный </w:t>
      </w:r>
      <w:r>
        <w:rPr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2.10.2009 № 5  (в редакции протоколов от 18.04. 2013 № 1 и от 15.07.2015 № 1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1.5. Положение о членстве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2. Документы СБИ в новой редакции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3.2.1. Положение о компенсационном фонде Ассоциации «</w:t>
      </w:r>
      <w:r>
        <w:rPr>
          <w:rFonts w:eastAsia="Lucida Sans Unicode"/>
          <w:sz w:val="24"/>
          <w:szCs w:val="24"/>
        </w:rPr>
        <w:t>Саморегулируемая организация строителей Новгородской области «Стройбизнесинвест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eastAsia="Lucida Sans Unicode"/>
          <w:sz w:val="24"/>
          <w:szCs w:val="24"/>
        </w:rPr>
        <w:t xml:space="preserve">13.2.2. </w:t>
      </w:r>
      <w:r>
        <w:rPr>
          <w:bCs/>
          <w:sz w:val="24"/>
          <w:szCs w:val="24"/>
        </w:rPr>
        <w:t xml:space="preserve">Инвестиционная декларация Ассоциации «Саморегулируемая организация строителей Новгородской области «Стройбизнесинвест»; 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4"/>
          <w:szCs w:val="24"/>
        </w:rPr>
        <w:t>13.2.3. Положение о ревизионной комиссии</w:t>
      </w:r>
      <w:r>
        <w:rPr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; 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2.4. Положение об имущественной ответственности Ассоциации Саморегулируемая организация строителей Новгородской области «Стройбизнесинвест»;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4"/>
          <w:szCs w:val="24"/>
        </w:rPr>
        <w:t xml:space="preserve">13.2.5. </w:t>
      </w:r>
      <w:r>
        <w:rPr>
          <w:sz w:val="24"/>
          <w:szCs w:val="24"/>
        </w:rPr>
        <w:t>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4"/>
          <w:szCs w:val="24"/>
        </w:rPr>
        <w:t xml:space="preserve">13.2.6. </w:t>
      </w:r>
      <w:r>
        <w:rPr>
          <w:sz w:val="24"/>
          <w:szCs w:val="24"/>
        </w:rPr>
        <w:t>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строителей </w:t>
        <w:br/>
        <w:t>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13.2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фера деятельности </w:t>
      </w:r>
      <w:r>
        <w:rPr>
          <w:sz w:val="24"/>
          <w:szCs w:val="24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и дополнений от присутствующих на собрании членов Партнерства не поступило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0 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>Захаркину В.В. о</w:t>
      </w:r>
      <w:r>
        <w:rPr>
          <w:sz w:val="24"/>
          <w:szCs w:val="24"/>
        </w:rPr>
        <w:t xml:space="preserve">б итогах работы строительного комплекса Новгородской обл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второму вопросу: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b/>
        </w:rPr>
        <w:t xml:space="preserve">Слушали </w:t>
      </w:r>
      <w:r>
        <w:rPr/>
        <w:t xml:space="preserve">Шилова А.И. о технике безопасности при производстве строительных работ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/>
        <w:t xml:space="preserve">Присутствующие на общем собрании обсудили проблемы, затронутые в выступлениях Захаркиной В.В., Шилова А.И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 отчет о работе СБ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ча С.Н. с отчетом о работе Совета СБИ за 2014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лова А.И. о работе исполнительной дирекции СБИ в 2014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СБИ в 2014 году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0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СБИ в 2014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90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СБИ в 2014 году и отчет исполнительной дирекции СБИ в 2014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>ч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визионной комиссии СБИ, главного инженера ООО «Инжстрой» Яворскую Валентину Августиновну, действующую по доверенности председателя ревизионной комиссии Соловьева Сергея Дмитриевича, директора ООО «Глория», с отчетом ревизионной комиссии по итогам проверки финансово-хозяйственной деятельности СБИ за 2014 го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СБИ в 2014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 xml:space="preserve">: за - 90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пято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СБИ в 2014 году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СБИ за 2014 год (форма 1, 2, 6) и исполнению сметы СБИ за 2014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бухгалтерский отчет</w:t>
      </w:r>
      <w:r>
        <w:rPr>
          <w:bCs/>
          <w:sz w:val="24"/>
          <w:szCs w:val="24"/>
        </w:rPr>
        <w:t xml:space="preserve"> СБИ</w:t>
      </w:r>
      <w:r>
        <w:rPr>
          <w:sz w:val="24"/>
          <w:szCs w:val="24"/>
        </w:rPr>
        <w:t xml:space="preserve"> за 2014 год и исполнение сметы СБИ за 2014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0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шестому вопросу принято решение: </w:t>
      </w:r>
      <w:r>
        <w:rPr>
          <w:b/>
          <w:bCs/>
          <w:i/>
          <w:sz w:val="24"/>
          <w:szCs w:val="24"/>
        </w:rPr>
        <w:t xml:space="preserve">утвердить годовой бухгалтерский отчет СБИ </w:t>
      </w:r>
      <w:r>
        <w:rPr>
          <w:b/>
          <w:i/>
          <w:sz w:val="24"/>
          <w:szCs w:val="24"/>
        </w:rPr>
        <w:t>в 2014 году и исполнение сметы СБИ за 2014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СБИ на 2015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у СБИ на 2015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90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ринято решение: </w:t>
      </w:r>
      <w:r>
        <w:rPr>
          <w:b/>
          <w:i/>
          <w:sz w:val="24"/>
          <w:szCs w:val="24"/>
        </w:rPr>
        <w:t xml:space="preserve">утвердить смету СБИ на 2015 год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восьмому вопрос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 xml:space="preserve">председательствующего о решении Совета СБИ от 16.12.2014 № 29 о временном, до принятия окончательного решения этого вопроса на ближайшем общем собрании членов СБИ, прекращении полномочий Зубехина Михаила Викторовича в связи с физической невозможностью исполнения полномочий (его смертью) и о временном, до принятия окончательного решения этого вопроса на ближайшем общем собранием членов СБИ, выведении из состава Совета СБИ Брагина Олега Георгиевича в связи с пропуском трех заседаний Совета СБИ в течение одного года и двух заседаний Совета СБИ подряд без уважительной причины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Председательствующий внес </w:t>
      </w:r>
      <w:r>
        <w:rPr>
          <w:b/>
          <w:bCs/>
          <w:sz w:val="24"/>
          <w:szCs w:val="24"/>
        </w:rPr>
        <w:t>предлож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 основании подпункта 8.3.2 Устава СБИ, утвержденного протоколом общего собрания членов СБИ </w:t>
      </w:r>
      <w:r>
        <w:rPr>
          <w:iCs/>
          <w:sz w:val="24"/>
          <w:szCs w:val="24"/>
        </w:rPr>
        <w:t>от 28.04.2014 № 1, и пункта 2.1.</w:t>
      </w:r>
      <w:r>
        <w:rPr>
          <w:color w:val="000000"/>
          <w:sz w:val="24"/>
          <w:szCs w:val="24"/>
        </w:rPr>
        <w:t xml:space="preserve">3 Положения об общем собрании членов СБИ, утвержденного </w:t>
      </w:r>
      <w:r>
        <w:rPr>
          <w:bCs/>
          <w:sz w:val="24"/>
          <w:szCs w:val="24"/>
        </w:rPr>
        <w:t xml:space="preserve">протоколом общего собрания членов СБИ </w:t>
      </w:r>
      <w:r>
        <w:rPr>
          <w:iCs/>
          <w:sz w:val="24"/>
          <w:szCs w:val="24"/>
        </w:rPr>
        <w:t>от 28.04.2014 № 1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срочно прекратить полномочия членов Совета СБИ Зубехина М.В.</w:t>
      </w:r>
      <w:r>
        <w:rPr>
          <w:bCs/>
          <w:sz w:val="24"/>
          <w:szCs w:val="24"/>
        </w:rPr>
        <w:t xml:space="preserve"> в связи с физической невозможностью исполнения полномочий члена Совета СБИ (его смертью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 Брагина О.Г.</w:t>
      </w:r>
      <w:r>
        <w:rPr>
          <w:bCs/>
          <w:sz w:val="24"/>
          <w:szCs w:val="24"/>
        </w:rPr>
        <w:t xml:space="preserve"> в связи с пропуском трех</w:t>
      </w:r>
      <w:r>
        <w:rPr>
          <w:rStyle w:val="FontStyle37"/>
          <w:rFonts w:cs="Times New Roman"/>
          <w:sz w:val="24"/>
          <w:szCs w:val="24"/>
        </w:rPr>
        <w:t xml:space="preserve"> заседаний Совета СБИ в течение одного года и двух заседаний Совета СБИ подряд без уважительной причин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провести голосование спис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 – 90 участвующих в голосовании членов СБИ, против – нет, воздержался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color w:val="4F81BD"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  <w:r>
        <w:rPr>
          <w:sz w:val="24"/>
          <w:szCs w:val="24"/>
        </w:rPr>
        <w:t xml:space="preserve"> голосовать по вопросу досрочного прекращения полномочий членов Совета СБИ Зуюехина М.В. и Брагина О.Г. списком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Голосование </w:t>
      </w:r>
      <w:r>
        <w:rPr>
          <w:sz w:val="24"/>
          <w:szCs w:val="24"/>
        </w:rPr>
        <w:t xml:space="preserve">по вопросу досрочного прекращения полномочий членов Совета СБИ Зубехина М.В. и Брагина О.Г. </w:t>
      </w:r>
      <w:r>
        <w:rPr>
          <w:b/>
          <w:sz w:val="24"/>
          <w:szCs w:val="24"/>
        </w:rPr>
        <w:t xml:space="preserve">тайн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разъяснил присутствующим порядок заполнения бюллетеней для тайного голос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 перерыв. После перерыва по итогам тайного голосования о досрочном прекращении полномочий членов Совета СБИ по указанному списку кандидатов выступила председатель счетной комиссии Никитина Е.В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о опущено 90 бюллетеней, что соответствует 100 % присутствующих на общем собрании членов СБИ. Недействительных бюллетеней нет. 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 досрочном прекращении полномочий членов</w:t>
      </w:r>
      <w:r>
        <w:rPr>
          <w:b/>
          <w:sz w:val="24"/>
          <w:szCs w:val="24"/>
        </w:rPr>
        <w:t xml:space="preserve"> Совета СБИ по указанному списку кандидат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за – 89 участвующих в голосовании членов СБИ, против – 1, 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квалифицированным большинством голосов присутствующих на общем собрании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восьмому вопросу принято решение: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подпункта 8.3.2 Устава СБИ, утвержденного протоколом общего собрания членов СБИ </w:t>
      </w:r>
      <w:r>
        <w:rPr>
          <w:iCs/>
          <w:sz w:val="24"/>
          <w:szCs w:val="24"/>
        </w:rPr>
        <w:t>от 28.04.2014 № 1, и пункта 2.1.</w:t>
      </w:r>
      <w:r>
        <w:rPr>
          <w:color w:val="000000"/>
          <w:sz w:val="24"/>
          <w:szCs w:val="24"/>
        </w:rPr>
        <w:t xml:space="preserve">3 Положения об общем собрании членов СБИ, утвержденного </w:t>
      </w:r>
      <w:r>
        <w:rPr>
          <w:bCs/>
          <w:sz w:val="24"/>
          <w:szCs w:val="24"/>
        </w:rPr>
        <w:t xml:space="preserve">протоколом общего собрания членов СБИ </w:t>
      </w:r>
      <w:r>
        <w:rPr>
          <w:iCs/>
          <w:sz w:val="24"/>
          <w:szCs w:val="24"/>
        </w:rPr>
        <w:t>от 28.04.2014 № 1,</w:t>
      </w:r>
      <w:r>
        <w:rPr>
          <w:rStyle w:val="FontStyle37"/>
          <w:rFonts w:cs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срочно прекратить полномочия членов Совета СБИ Зубехина М.В. </w:t>
      </w:r>
      <w:r>
        <w:rPr>
          <w:bCs/>
          <w:sz w:val="24"/>
          <w:szCs w:val="24"/>
        </w:rPr>
        <w:t xml:space="preserve">в связи с физической невозможностью исполнения полномочий члена Совета СБИ (его смертью) </w:t>
      </w:r>
      <w:r>
        <w:rPr>
          <w:b/>
          <w:bCs/>
          <w:sz w:val="24"/>
          <w:szCs w:val="24"/>
        </w:rPr>
        <w:t>и Брагина О.Г.</w:t>
      </w:r>
      <w:r>
        <w:rPr>
          <w:bCs/>
          <w:sz w:val="24"/>
          <w:szCs w:val="24"/>
        </w:rPr>
        <w:t xml:space="preserve"> в связи с пропуском трех</w:t>
      </w:r>
      <w:r>
        <w:rPr>
          <w:rStyle w:val="FontStyle37"/>
          <w:rFonts w:cs="Times New Roman"/>
          <w:sz w:val="24"/>
          <w:szCs w:val="24"/>
        </w:rPr>
        <w:t xml:space="preserve"> заседаний Совета СБИ в течение одного года и двух заседаний Совета СБИ подряд без уважительной причины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девят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, который </w:t>
      </w:r>
      <w:r>
        <w:rPr>
          <w:b/>
          <w:bCs/>
          <w:sz w:val="24"/>
          <w:szCs w:val="24"/>
        </w:rPr>
        <w:t>внес предложение:</w:t>
      </w:r>
    </w:p>
    <w:p>
      <w:pPr>
        <w:pStyle w:val="Style19"/>
        <w:spacing w:before="0" w:after="0"/>
        <w:ind w:left="0" w:hanging="0"/>
        <w:contextualSpacing w:val="false"/>
        <w:rPr>
          <w:bCs/>
        </w:rPr>
      </w:pPr>
      <w:r>
        <w:rPr>
          <w:bCs/>
        </w:rPr>
        <w:t xml:space="preserve">в связи с окончанием 27.08.2015 года срока полномочий действующего Совета СБИ в составе: </w:t>
      </w:r>
    </w:p>
    <w:p>
      <w:pPr>
        <w:pStyle w:val="Style19"/>
        <w:spacing w:before="0" w:after="0"/>
        <w:ind w:left="0" w:hanging="0"/>
        <w:contextualSpacing w:val="false"/>
        <w:rPr>
          <w:bCs/>
        </w:rPr>
      </w:pPr>
      <w:r>
        <w:rPr>
          <w:color w:val="333333"/>
          <w:shd w:fill="FFFFFF" w:val="clear"/>
        </w:rPr>
        <w:t>Председатель Совета Партнерства:</w:t>
      </w:r>
    </w:p>
    <w:p>
      <w:pPr>
        <w:pStyle w:val="Style19"/>
        <w:spacing w:before="0" w:after="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 Лобач Сергей Николаевич, заместитель директора ЗАО «Лоис», 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>
          <w:color w:val="333333"/>
          <w:shd w:fill="FFFFFF" w:val="clear"/>
        </w:rPr>
        <w:t>Члены Совета Партнерства:</w:t>
      </w:r>
      <w:r>
        <w:rPr>
          <w:color w:val="333333"/>
        </w:rPr>
        <w:br/>
      </w:r>
      <w:r>
        <w:rPr>
          <w:color w:val="333333"/>
          <w:shd w:fill="FFFFFF" w:val="clear"/>
        </w:rPr>
        <w:t>2. Михайлов Владимир Алексеевич, генеральный директор ЗАО «Стройснаб»</w:t>
      </w:r>
      <w:r>
        <w:rPr>
          <w:color w:val="333333"/>
        </w:rPr>
        <w:br/>
      </w:r>
      <w:r>
        <w:rPr>
          <w:color w:val="333333"/>
          <w:shd w:fill="FFFFFF" w:val="clear"/>
        </w:rPr>
        <w:t>3. Гришаков Олег Данилович, генеральный директор ЗАО «СУ-308-1»</w:t>
      </w:r>
      <w:r>
        <w:rPr>
          <w:color w:val="333333"/>
        </w:rPr>
        <w:br/>
      </w:r>
      <w:r>
        <w:rPr>
          <w:color w:val="333333"/>
          <w:shd w:fill="FFFFFF" w:val="clear"/>
        </w:rPr>
        <w:t>4. Скрипник Константин Степанович, генеральный директор ООО «100 Ампер»</w:t>
      </w:r>
      <w:r>
        <w:rPr>
          <w:color w:val="333333"/>
        </w:rPr>
        <w:br/>
      </w:r>
      <w:r>
        <w:rPr>
          <w:color w:val="333333"/>
          <w:shd w:fill="FFFFFF" w:val="clear"/>
        </w:rPr>
        <w:t>5. Давтян Арсен Альбертович, генеральный директор ЗАО «Проектстрой»</w:t>
      </w:r>
      <w:r>
        <w:rPr>
          <w:color w:val="333333"/>
        </w:rPr>
        <w:br/>
      </w:r>
      <w:r>
        <w:rPr>
          <w:color w:val="333333"/>
          <w:shd w:fill="FFFFFF" w:val="clear"/>
        </w:rPr>
        <w:t>6. Нефотькин Михаил Васильевич, генеральный директор ООО «Новгородсельстрой»</w:t>
      </w:r>
      <w:r>
        <w:rPr>
          <w:color w:val="333333"/>
        </w:rPr>
        <w:br/>
      </w:r>
      <w:r>
        <w:rPr>
          <w:color w:val="333333"/>
          <w:shd w:fill="FFFFFF" w:val="clear"/>
        </w:rPr>
        <w:t>7. Гальченко Павел Геннадьевич, генеральный директор ООО «Галичи»</w:t>
      </w:r>
      <w:r>
        <w:rPr>
          <w:color w:val="333333"/>
        </w:rPr>
        <w:br/>
      </w:r>
      <w:r>
        <w:rPr>
          <w:color w:val="333333"/>
          <w:shd w:fill="FFFFFF" w:val="clear"/>
        </w:rPr>
        <w:t>8. Созинов Павел Борисович, заместитель генерального директора ООО «Строймастер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знать целесообразным рассмотреть вопрос о переизбрании Совета СБИ на настоящем собрании 15 июля 2015 год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0</w:t>
      </w:r>
      <w:r>
        <w:rPr>
          <w:i/>
          <w:sz w:val="24"/>
          <w:szCs w:val="24"/>
        </w:rPr>
        <w:t xml:space="preserve"> 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новить, что срок полномочий вновь избранного Совета СБИ начинается с 28.08.2015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0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становить, что количественный состав Совета СБИ, включая председателя Совета СБИ, составляет 9 (девять) членов Совета СБ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0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сти перевыборы членов Совета СБ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, что срок полномочий вновь избранного Совета СБИ начинается с 28.08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, что количественный состав Совета СБИ, включая председателя Совета СБИ, составляет 9 (девять) членов Совета СБИ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Председательствующий предложил присутствующим назвать кандидатуры для включения в бюллетени для тайного голосования по составу Совета СБ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проса председательствующим объявлен список кандидатов: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Лобач Сергей Николаевич, заместитель директора ЗАО «Лоис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Михайлов Владимир Алексеевич, генеральный директор ЗАО «Стройснаб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Гришаков Олег Данилович, генеральный директор ЗАО «СУ-308-1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Скрипник Константин Степанович, генеральный директор ООО «100 Ампер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Давтян Арсен Альбертович, генеральный директор ЗАО «Проектстрой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. Нефотькин Михаил Васильевич, генеральный директор ООО «Новгородсельстрой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 Гальченко Павел Геннадьевич, генеральный директор ООО «Галичи»</w:t>
      </w:r>
    </w:p>
    <w:p>
      <w:pPr>
        <w:pStyle w:val="Style19"/>
        <w:spacing w:before="0" w:after="120"/>
        <w:ind w:left="0" w:hanging="0"/>
        <w:contextualSpacing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 Созинов Павел Борисович, заместитель генерального директора ООО «Строймастер»</w:t>
      </w:r>
    </w:p>
    <w:p>
      <w:pPr>
        <w:pStyle w:val="Style19"/>
        <w:spacing w:before="0" w:after="120"/>
        <w:ind w:left="0" w:hanging="0"/>
        <w:contextualSpacing w:val="false"/>
        <w:rPr>
          <w:bCs/>
        </w:rPr>
      </w:pPr>
      <w:r>
        <w:rPr>
          <w:color w:val="333333"/>
          <w:shd w:fill="FFFFFF" w:val="clear"/>
        </w:rPr>
        <w:t>9. Мухарев Анатолий Александрович, советник директора ГБУ «Управление капитального строительства Новгородской области»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кандидатуры не предлагалис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едседательствующий внес </w:t>
      </w:r>
      <w:r>
        <w:rPr>
          <w:b/>
          <w:bCs/>
          <w:sz w:val="24"/>
          <w:szCs w:val="24"/>
        </w:rPr>
        <w:t>предложение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вести тайное голосование по вопросу избрания членов Совета СБИ списком. Возражений и дополнений не поступило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 xml:space="preserve">за – 90 </w:t>
      </w:r>
      <w:r>
        <w:rPr>
          <w:i/>
          <w:sz w:val="24"/>
          <w:szCs w:val="24"/>
        </w:rPr>
        <w:t>участвующих в голосовании членов СБИ</w:t>
      </w:r>
      <w:r>
        <w:rPr>
          <w:bCs/>
          <w:i/>
          <w:sz w:val="24"/>
          <w:szCs w:val="24"/>
        </w:rPr>
        <w:t>, против – нет,  воздержались – нет.</w:t>
      </w:r>
    </w:p>
    <w:p>
      <w:pPr>
        <w:pStyle w:val="Normal"/>
        <w:jc w:val="both"/>
        <w:rPr>
          <w:i/>
          <w:i/>
          <w:color w:val="4F81BD"/>
          <w:sz w:val="24"/>
          <w:szCs w:val="24"/>
        </w:rPr>
      </w:pPr>
      <w:r>
        <w:rPr>
          <w:sz w:val="24"/>
          <w:szCs w:val="24"/>
        </w:rPr>
        <w:t>Принято единогласно</w:t>
      </w:r>
      <w:r>
        <w:rPr>
          <w:i/>
          <w:color w:val="4F81BD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удалилась для подготовки бюллетеней для тайного голос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Голосование </w:t>
      </w:r>
      <w:r>
        <w:rPr>
          <w:sz w:val="24"/>
          <w:szCs w:val="24"/>
        </w:rPr>
        <w:t>по вопросу избрания Совета СБИ</w:t>
      </w:r>
      <w:r>
        <w:rPr>
          <w:b/>
          <w:sz w:val="24"/>
          <w:szCs w:val="24"/>
        </w:rPr>
        <w:t xml:space="preserve"> тайное списком. </w:t>
      </w:r>
    </w:p>
    <w:p>
      <w:pPr>
        <w:pStyle w:val="Normal"/>
        <w:jc w:val="both"/>
        <w:rPr/>
      </w:pPr>
      <w:r>
        <w:rPr>
          <w:sz w:val="24"/>
          <w:szCs w:val="24"/>
        </w:rPr>
        <w:t>Объявлен перерыв, во время которого розданы бюллетени для тайного голосования, которые после заполнения членами СБИ были опущены в урну для голосования. После перерыва по итогам тайного голосования об избрании Совета СБИ по указанному списку кандидатов выступила председатель счетной комиссии Никитина Е.В.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урну было опущено 90 бюллетеней, что соответствует 100 % присутствующих на общем собрании членов СБИ. Недействительных бюллетеней нет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</w:t>
      </w:r>
      <w:r>
        <w:rPr>
          <w:b/>
          <w:sz w:val="24"/>
          <w:szCs w:val="24"/>
        </w:rPr>
        <w:t xml:space="preserve">б избрании Совета СБИ по указанному списку кандидатов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за – 90 участвующих в голосовании членов СБИ, против – нет, 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девятому вопросу принято решение: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збрать Совет СБИ в составе 9 (девяти) членов, включая председателя Совета СБИ: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1. Лобач Сергей Николаевич, заместитель директора ЗАО «Лоис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2. Михайлов Владимир Алексеевич, генеральный директор ЗАО «Стройснаб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3. Гришаков Олег Данилович, генеральный директор ЗАО «СУ-308-1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4. Скрипник Константин Степанович, генеральный директор ООО «100 Ампер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5. Давтян Арсен Альбертович, генеральный директор ЗАО «Проектстрой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6. Нефотькин Михаил Васильевич, генеральный директор ООО «Новгородсельстрой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7. Гальченко Павел Геннадьевич, генеральный директор ООО «Галичи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8. Созинов Павел Борисович, заместитель генерального директора ООО «Строймастер»</w:t>
      </w:r>
    </w:p>
    <w:p>
      <w:pPr>
        <w:pStyle w:val="Style19"/>
        <w:spacing w:lineRule="exact" w:line="200" w:before="0" w:after="120"/>
        <w:ind w:left="0" w:hanging="0"/>
        <w:contextualSpacing w:val="false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9. Мухарев Анатолий Александрович, советник директора ГБУ «Управление капитального строительства Новгородской области».</w:t>
      </w:r>
    </w:p>
    <w:p>
      <w:pPr>
        <w:pStyle w:val="Style19"/>
        <w:spacing w:before="0" w:after="0"/>
        <w:ind w:left="0" w:hanging="0"/>
        <w:contextualSpacing w:val="false"/>
        <w:rPr>
          <w:b/>
          <w:b/>
          <w:bCs/>
          <w:i/>
          <w:i/>
        </w:rPr>
      </w:pPr>
      <w:r>
        <w:rPr>
          <w:b/>
          <w:i/>
          <w:color w:val="333333"/>
          <w:shd w:fill="FFFFFF" w:val="clear"/>
        </w:rPr>
        <w:t>Установить, что срок полномочий членов Совета СБИ, включая председателя Совета СБИ, начинается с 28.08.2015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десятому вопросу: </w:t>
      </w:r>
    </w:p>
    <w:p>
      <w:pPr>
        <w:pStyle w:val="Normal"/>
        <w:jc w:val="both"/>
        <w:rPr/>
      </w:pPr>
      <w:r>
        <w:rPr>
          <w:sz w:val="24"/>
          <w:szCs w:val="24"/>
        </w:rPr>
        <w:t>Лобача С.Н.</w:t>
      </w:r>
      <w:r>
        <w:rPr>
          <w:bCs/>
          <w:sz w:val="24"/>
          <w:szCs w:val="24"/>
        </w:rPr>
        <w:t xml:space="preserve"> с предложением провести выборы нового председателя Совета СБИ на настоящем общем собрании членов СБИ 15 июля 2015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>за – 90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единоглас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упило предложение:</w:t>
      </w:r>
      <w:r>
        <w:rPr>
          <w:sz w:val="24"/>
          <w:szCs w:val="24"/>
        </w:rPr>
        <w:t xml:space="preserve"> избрать председателем Совета СБИ Мухарева Анатолия Александровича.  Других кандидатур выдвинуто не был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сование тайное. </w:t>
      </w:r>
      <w:r>
        <w:rPr>
          <w:sz w:val="24"/>
          <w:szCs w:val="24"/>
        </w:rPr>
        <w:t>Объявлен перерыв. После перерыва по итогам тайного голосования по вопросу выбора председателя Совета СБИ выступила председатель счетной комиссии Никитина Е.В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о опущено 90 бюллетеней, что соответствует 100 % присутствующих на собрании членов СБИ. Недействительных бюллетеней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– 89, против – 1, 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о результатам голосования по десятому вопросу принято реш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рать председателем Совета СБИ Мухарева Анатолия Александрович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одиннадцатому вопросу слуш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Лобача С.Н.</w:t>
      </w:r>
      <w:r>
        <w:rPr>
          <w:bCs/>
          <w:sz w:val="24"/>
          <w:szCs w:val="24"/>
        </w:rPr>
        <w:t xml:space="preserve"> с информацией об</w:t>
      </w:r>
      <w:r>
        <w:rPr>
          <w:sz w:val="24"/>
          <w:szCs w:val="24"/>
        </w:rPr>
        <w:t xml:space="preserve"> окончании </w:t>
      </w:r>
      <w:r>
        <w:rPr>
          <w:bCs/>
          <w:sz w:val="24"/>
          <w:szCs w:val="24"/>
        </w:rPr>
        <w:t xml:space="preserve">27.08.2015 </w:t>
      </w:r>
      <w:r>
        <w:rPr>
          <w:sz w:val="24"/>
          <w:szCs w:val="24"/>
        </w:rPr>
        <w:t xml:space="preserve">срока полномочий ревизионной комиссии СБИ и </w:t>
      </w:r>
      <w:r>
        <w:rPr>
          <w:b/>
          <w:sz w:val="24"/>
          <w:szCs w:val="24"/>
        </w:rPr>
        <w:t>предложением</w:t>
      </w:r>
      <w:r>
        <w:rPr>
          <w:sz w:val="24"/>
          <w:szCs w:val="24"/>
        </w:rPr>
        <w:t xml:space="preserve"> рассмотреть вопрос о переизбрании ревизионной комиссии СБИ на настоящем собрании 15 июля 2015 года, установив, </w:t>
      </w:r>
      <w:r>
        <w:rPr>
          <w:bCs/>
          <w:sz w:val="24"/>
          <w:szCs w:val="24"/>
        </w:rPr>
        <w:t>что срок действия полномочий избранных членов ревизионной комиссии СБИ, включая председателя, начинается с 28.08.201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90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еревыборы членов ревизионной комиссии СБИ на настоящем общем собрании членов СБИ 15 июля 2015 года, установив, </w:t>
      </w:r>
      <w:r>
        <w:rPr>
          <w:bCs/>
          <w:sz w:val="24"/>
          <w:szCs w:val="24"/>
        </w:rPr>
        <w:t>что срок действия полномочий избранных членов ревизионной комиссии СБИ, включая председателя, начинается с 28.08.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предложил присутствующим назвать кандидатов в состав ревизионной комиссии СБИ для последующего голос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ствующим объявлен список кандидатов, выдвинутых в состав ревизионной комиссии СБИ членами СБИ, присутствующими на общем собрании членами СБИ: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 Сергей Дмитриевич, директор ООО «Глория» (председатель ревизионной комиссии);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Наталья Александровна, заместитель генерального директора по экономике и финансам ООО «Новгородсельстрой», член ревизионной комиссии СБИ;</w:t>
      </w:r>
    </w:p>
    <w:p>
      <w:pPr>
        <w:pStyle w:val="Normal"/>
        <w:numPr>
          <w:ilvl w:val="0"/>
          <w:numId w:val="3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орская Валентина Августиновна, главный инженер ООО «Инжстрой», член ревизионной комиссии С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кандидатов названо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 </w:t>
      </w:r>
      <w:r>
        <w:rPr>
          <w:bCs/>
          <w:sz w:val="24"/>
          <w:szCs w:val="24"/>
        </w:rPr>
        <w:t>по вопросу утверждения состава ревизионной комиссии СБИ согласно объявленному списку</w:t>
      </w:r>
      <w:r>
        <w:rPr>
          <w:b/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за – 90 , против – нет,  воздержались – нет. </w:t>
      </w:r>
    </w:p>
    <w:p>
      <w:pPr>
        <w:pStyle w:val="Normal"/>
        <w:jc w:val="both"/>
        <w:rPr>
          <w:bCs/>
          <w:i/>
          <w:i/>
          <w:color w:val="4F81BD"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одиннадцатому вопросу принято решение: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збрать ревизионную комиссию СБИ в состав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Соловьев Сергей Дмитриевич, директор ООО «Глория», председатель ревизионной комиссии СБ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Никифорова Наталья Александровна, заместитель генерального директора по экономике и финансам ООО «Новгородсельстрой», член ревизионной комиссии СБ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Яворская Валентина Августиновна, главный инженер ООО «Инжстрой, член ревизионной комиссии СБ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</w:t>
      </w:r>
      <w:r>
        <w:rPr>
          <w:b/>
          <w:bCs/>
          <w:i/>
          <w:sz w:val="24"/>
          <w:szCs w:val="24"/>
        </w:rPr>
        <w:t>становить, что срок полномочий вновь избранного состава ревизионной комиссии СБИ начинается с 28.08.2015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двенадцатому вопросу слушали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Егорова С.И. о новой редакции устава СБИ, разработка которой вызвана изменением федерального законодательства, а также о внесении изменений в документы СБИ, связанные с разработкой новой редакции устава СБИ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1. Принятие новой редакции устава СБИ. </w:t>
      </w:r>
      <w:r>
        <w:rPr>
          <w:color w:val="FF0000"/>
        </w:rPr>
        <w:t xml:space="preserve">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2. Принятие изменений в документы СБИ, связанные с разработкой новой редакции Устава СБИ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2.1. Положение о коллегиальном органе СБИ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2.2. Положение об общем собрании членов СБИ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2.3. Положение об исполнительном директоре СБИ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Председательствующий предложил проголосовать за утверждение перечисленных Егоровым С.И. документов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голосовать списк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Голосовали </w:t>
      </w:r>
      <w:r>
        <w:rPr>
          <w:bCs/>
        </w:rPr>
        <w:t xml:space="preserve">за утверждение новой редакции устава СБИ, изменений в документы СБИ: Положение </w:t>
      </w:r>
      <w:r>
        <w:rPr/>
        <w:t>о коллегиальном органе СБИ; Положение об общем собрании членов СБИ;  Положение об исполнительном директоре СБИ:</w:t>
      </w:r>
      <w:r>
        <w:rPr>
          <w:bCs/>
          <w:i/>
        </w:rPr>
        <w:t xml:space="preserve"> за – 90, против – нет,  воздержались – нет.</w:t>
        <w:br/>
      </w:r>
      <w:r>
        <w:rPr>
          <w:bCs/>
        </w:rPr>
        <w:t>Принято единогласно</w:t>
      </w:r>
      <w:r>
        <w:rPr>
          <w:b/>
          <w:kern w:val="2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двенадцатому вопросу принято решение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дить новую редакцию устава СБИ. 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2. Утвердить изменения в документы СБИ, связанные с разработкой новой редакции Устава СБИ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2.1. Положение о постоянно действующем коллегиальном органе управления СБИ;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2.2. Положение об общем собрании членов СБИ;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2.3. Положение о единоличном исполнительном органе СБИ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тринадцатому вопро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 Артюшину В.Б. </w:t>
      </w:r>
      <w:r>
        <w:rPr>
          <w:sz w:val="24"/>
          <w:szCs w:val="24"/>
        </w:rPr>
        <w:t>о подготовке изменений в документы СБИ, вызванных изменением федерального законодательства:</w:t>
      </w:r>
    </w:p>
    <w:p>
      <w:pPr>
        <w:pStyle w:val="Style19"/>
        <w:spacing w:before="0" w:after="0"/>
        <w:ind w:left="0" w:hanging="0"/>
        <w:contextualSpacing w:val="false"/>
        <w:rPr/>
      </w:pPr>
      <w:r>
        <w:rPr/>
        <w:t>1. Изменения:</w:t>
      </w:r>
    </w:p>
    <w:p>
      <w:pPr>
        <w:pStyle w:val="Style19"/>
        <w:spacing w:lineRule="exact" w:line="200" w:before="120" w:after="120"/>
        <w:ind w:left="0" w:hanging="0"/>
        <w:contextualSpacing w:val="false"/>
        <w:jc w:val="both"/>
        <w:rPr/>
      </w:pPr>
      <w:r>
        <w:rPr/>
        <w:t xml:space="preserve">1.1. </w:t>
      </w:r>
      <w:r>
        <w:rPr>
          <w:b/>
        </w:rPr>
        <w:t>Положение о применении мер дисциплинарного воздействия</w:t>
      </w:r>
      <w:r>
        <w:rPr/>
        <w:t xml:space="preserve">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1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2. </w:t>
      </w:r>
      <w:r>
        <w:rPr>
          <w:b/>
        </w:rPr>
        <w:t>Правила контроля</w:t>
      </w:r>
      <w:r>
        <w:rPr/>
        <w:t xml:space="preserve">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6.06.2010 № 8 (в редакции протоколов от 28.10.2010 № 9, от 18.04.2013 № 1 и от 28.04.2014 № 1)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3. </w:t>
      </w:r>
      <w:r>
        <w:rPr>
          <w:b/>
        </w:rPr>
        <w:t>Правила саморегулирования</w:t>
      </w:r>
      <w:r>
        <w:rPr/>
        <w:t xml:space="preserve">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4. </w:t>
      </w:r>
      <w:r>
        <w:rPr>
          <w:b/>
        </w:rPr>
        <w:t>Стандарт</w:t>
      </w:r>
      <w:r>
        <w:rPr/>
        <w:t xml:space="preserve"> </w:t>
      </w:r>
      <w:r>
        <w:rPr>
          <w:bCs/>
        </w:rPr>
        <w:t>Ассоциации «</w:t>
      </w:r>
      <w:r>
        <w:rPr/>
        <w:t xml:space="preserve">Саморегулируемая организация строителей </w:t>
        <w:br/>
        <w:t xml:space="preserve">Новгородской области </w:t>
      </w:r>
      <w:r>
        <w:rPr>
          <w:bCs/>
        </w:rPr>
        <w:t xml:space="preserve">«Стройбизнесинвест ». Общие требования к выполнению работ в области строительства, реконструкции, капитального ремонта объектов капитального строительства, утвержденный </w:t>
      </w:r>
      <w:r>
        <w:rPr/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2.10.2009 № 5  (в редакции протоколов от 18.04. 2013 № 1 и от 15.07.2015 № 1)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Председательствующий предложил проголосовать за утверждение перечисленных Артюшиной В.Б. документов списк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утверждение списком:</w:t>
      </w:r>
      <w:r>
        <w:rPr>
          <w:bCs/>
          <w:i/>
          <w:sz w:val="24"/>
          <w:szCs w:val="24"/>
        </w:rPr>
        <w:t xml:space="preserve"> за – 9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Голосовали </w:t>
      </w:r>
      <w:r>
        <w:rPr>
          <w:bCs/>
        </w:rPr>
        <w:t>за утверждение указанных документов:</w:t>
      </w:r>
      <w:r>
        <w:rPr>
          <w:bCs/>
          <w:i/>
        </w:rPr>
        <w:t xml:space="preserve"> за – 90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 </w:t>
      </w:r>
    </w:p>
    <w:p>
      <w:pPr>
        <w:pStyle w:val="Normal"/>
        <w:spacing w:before="120" w:after="0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>Артюшина В.Б. рассказала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о подготовке изменений еще в один документ СБИ, вызванных изменением федерального законодательства, а также документов СБИ в новой редакции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color w:val="4F81BD"/>
        </w:rPr>
      </w:pPr>
      <w:r>
        <w:rPr/>
        <w:t xml:space="preserve">1.5. </w:t>
      </w:r>
      <w:r>
        <w:rPr>
          <w:b/>
        </w:rPr>
        <w:t>Положение о членстве</w:t>
      </w:r>
      <w:r>
        <w:rPr/>
        <w:t xml:space="preserve">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го областного строительного объединения «Стройбизнесинвест» от 28.04.2014 № 1.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>2. Документы СБИ в новой редакции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rFonts w:eastAsia="Arial Unicode MS"/>
          <w:bCs/>
        </w:rPr>
        <w:t xml:space="preserve">2.1. </w:t>
      </w:r>
      <w:r>
        <w:rPr>
          <w:rFonts w:eastAsia="Arial Unicode MS"/>
          <w:b/>
          <w:bCs/>
        </w:rPr>
        <w:t>Положение о компенсационном фонде</w:t>
      </w:r>
      <w:r>
        <w:rPr>
          <w:rFonts w:eastAsia="Arial Unicode MS"/>
          <w:bCs/>
        </w:rPr>
        <w:t xml:space="preserve"> Ассоциации «</w:t>
      </w:r>
      <w:r>
        <w:rPr>
          <w:rFonts w:eastAsia="Lucida Sans Unicode"/>
        </w:rPr>
        <w:t>Саморегулируемая организация строителей Новгородской области «Стройбизнесинвест»;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rFonts w:eastAsia="Lucida Sans Unicode"/>
        </w:rPr>
        <w:t xml:space="preserve">2.2. </w:t>
      </w:r>
      <w:r>
        <w:rPr>
          <w:b/>
          <w:bCs/>
        </w:rPr>
        <w:t>Инвестиционная декларация</w:t>
      </w:r>
      <w:r>
        <w:rPr>
          <w:bCs/>
        </w:rPr>
        <w:t xml:space="preserve"> Ассоциации «Саморегулируемая организация строителей Новгородской области «Стройбизнесинвест»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Положение о ревизионной комиссии</w:t>
      </w:r>
      <w:r>
        <w:rPr>
          <w:rStyle w:val="FontStyle37"/>
          <w:rFonts w:cs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Положение об имущественной ответственности</w:t>
      </w:r>
      <w:r>
        <w:rPr>
          <w:bCs/>
        </w:rPr>
        <w:t xml:space="preserve"> Ассоциации Саморегулируемая организация строителей Новгородской области «Стройбизнесинвест». 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Требования </w:t>
      </w:r>
      <w:r>
        <w:rPr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</w:t>
      </w:r>
      <w:r>
        <w:rPr>
          <w:b/>
          <w:sz w:val="24"/>
          <w:szCs w:val="24"/>
        </w:rPr>
        <w:t>к выдаче свидетельств о допуске</w:t>
      </w:r>
      <w:r>
        <w:rPr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bCs/>
          <w:sz w:val="24"/>
          <w:szCs w:val="24"/>
        </w:rPr>
        <w:t xml:space="preserve">2.6. </w:t>
      </w:r>
      <w:r>
        <w:rPr>
          <w:b/>
          <w:sz w:val="24"/>
          <w:szCs w:val="24"/>
        </w:rPr>
        <w:t xml:space="preserve">Требования </w:t>
      </w:r>
      <w:r>
        <w:rPr>
          <w:sz w:val="24"/>
          <w:szCs w:val="24"/>
        </w:rPr>
        <w:t xml:space="preserve">Ассоциации «Саморегулируемая организация строителей </w:t>
        <w:br/>
        <w:t xml:space="preserve">Новгородской области «Стройбизнесинвест» </w:t>
      </w:r>
      <w:r>
        <w:rPr>
          <w:b/>
          <w:sz w:val="24"/>
          <w:szCs w:val="24"/>
        </w:rPr>
        <w:t>к выдаче свидетельств о допуске</w:t>
      </w:r>
      <w:r>
        <w:rPr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2.7.</w:t>
      </w:r>
      <w:r>
        <w:rPr>
          <w:b/>
          <w:color w:val="000000"/>
          <w:sz w:val="24"/>
          <w:szCs w:val="24"/>
        </w:rPr>
        <w:t xml:space="preserve"> Сфера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предложил проголосовать за утверждение перечисленных Артюшиной В.Б. документов списк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9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 xml:space="preserve">Голосовали </w:t>
      </w:r>
      <w:r>
        <w:rPr>
          <w:bCs/>
        </w:rPr>
        <w:t>за утверждение указанных документов:</w:t>
      </w:r>
      <w:r>
        <w:rPr>
          <w:bCs/>
          <w:i/>
        </w:rPr>
        <w:t xml:space="preserve"> за – 90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Cs/>
          <w:i/>
        </w:rPr>
        <w:t>Принято единогласно.</w:t>
      </w:r>
      <w:r>
        <w:rPr>
          <w:i/>
          <w:color w:val="4F81BD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тринадцатому вопросу 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Утвердить изменения в документы СБИ: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1. </w:t>
      </w:r>
      <w:r>
        <w:rPr>
          <w:b/>
        </w:rPr>
        <w:t>Положение о применении мер дисциплинарного воздействия</w:t>
      </w:r>
      <w:r>
        <w:rPr/>
        <w:t xml:space="preserve">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 1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2. </w:t>
      </w:r>
      <w:r>
        <w:rPr>
          <w:b/>
        </w:rPr>
        <w:t>Правила контроля</w:t>
      </w:r>
      <w:r>
        <w:rPr/>
        <w:t xml:space="preserve">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6.06.2010 № 8 (в редакции протоколов от 28.10.2010 № 9, от 18.04.2013 №1 и от 28.04.2014 № 1)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3. </w:t>
      </w:r>
      <w:r>
        <w:rPr>
          <w:b/>
        </w:rPr>
        <w:t>Правила саморегулирования</w:t>
      </w:r>
      <w:r>
        <w:rPr/>
        <w:t xml:space="preserve">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4. </w:t>
      </w:r>
      <w:r>
        <w:rPr>
          <w:b/>
        </w:rPr>
        <w:t>Стандарт</w:t>
      </w:r>
      <w:r>
        <w:rPr/>
        <w:t xml:space="preserve"> </w:t>
      </w:r>
      <w:r>
        <w:rPr>
          <w:bCs/>
        </w:rPr>
        <w:t>Ассоциации «</w:t>
      </w:r>
      <w:r>
        <w:rPr/>
        <w:t xml:space="preserve">Саморегулируемая организация строителей </w:t>
        <w:br/>
        <w:t xml:space="preserve">Новгородской области </w:t>
      </w:r>
      <w:r>
        <w:rPr>
          <w:bCs/>
        </w:rPr>
        <w:t xml:space="preserve">«Стройбизнесинвест ». Общие требования к выполнению работ в области строительства, реконструкции, капитального ремонта объектов капитального строительства, утвержденный </w:t>
      </w:r>
      <w:r>
        <w:rPr/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2.10.2009 № 5  (в редакции протоколов от 18.04. 2013 № 1 и от 15.07.2015 № 1);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1.5. </w:t>
      </w:r>
      <w:r>
        <w:rPr>
          <w:b/>
        </w:rPr>
        <w:t>Положение о членстве</w:t>
      </w:r>
      <w:r>
        <w:rPr/>
        <w:t xml:space="preserve">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го областного строительного объединения «Стройбизнесинвест» от 28.04.2014 № 1.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2. Утвердить документы СБИ в новой редакции: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rFonts w:eastAsia="Arial Unicode MS"/>
          <w:bCs/>
        </w:rPr>
        <w:t xml:space="preserve">2.1. </w:t>
      </w:r>
      <w:r>
        <w:rPr>
          <w:rFonts w:eastAsia="Arial Unicode MS"/>
          <w:b/>
          <w:bCs/>
        </w:rPr>
        <w:t>Положение о компенсационном фонде</w:t>
      </w:r>
      <w:r>
        <w:rPr>
          <w:rFonts w:eastAsia="Arial Unicode MS"/>
          <w:bCs/>
        </w:rPr>
        <w:t xml:space="preserve"> Ассоциации «</w:t>
      </w:r>
      <w:r>
        <w:rPr>
          <w:rFonts w:eastAsia="Lucida Sans Unicode"/>
        </w:rPr>
        <w:t>Саморегулируемая организация строителей Новгородской области «Стройбизнесинвест»;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rFonts w:eastAsia="Lucida Sans Unicode"/>
        </w:rPr>
        <w:t xml:space="preserve">2.2. </w:t>
      </w:r>
      <w:r>
        <w:rPr>
          <w:b/>
          <w:bCs/>
        </w:rPr>
        <w:t>Инвестиционная декларация</w:t>
      </w:r>
      <w:r>
        <w:rPr>
          <w:bCs/>
        </w:rPr>
        <w:t xml:space="preserve"> Ассоциации «Саморегулируемая организация строителей Новгородской области «Стройбизнесинвест»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Положение о ревизионной комиссии</w:t>
      </w:r>
      <w:r>
        <w:rPr>
          <w:rStyle w:val="FontStyle37"/>
          <w:rFonts w:cs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; 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 xml:space="preserve">Положение об имущественной ответственности </w:t>
      </w:r>
      <w:r>
        <w:rPr>
          <w:bCs/>
          <w:sz w:val="24"/>
          <w:szCs w:val="24"/>
        </w:rPr>
        <w:t xml:space="preserve">Ассоциации Саморегулируемая организация строителей Новгородской области «Стройбизнесинвест».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Требования </w:t>
      </w:r>
      <w:r>
        <w:rPr>
          <w:sz w:val="24"/>
          <w:szCs w:val="24"/>
        </w:rPr>
        <w:t>Ассоциации «Саморегулируемая организация строителей Новгородской области «Стройбизнесинвест</w:t>
      </w:r>
      <w:r>
        <w:rPr>
          <w:b/>
          <w:sz w:val="24"/>
          <w:szCs w:val="24"/>
        </w:rPr>
        <w:t>» к выдаче свидетельств о допуске</w:t>
      </w:r>
      <w:r>
        <w:rPr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b/>
          <w:sz w:val="24"/>
          <w:szCs w:val="24"/>
        </w:rPr>
        <w:t xml:space="preserve">Требования </w:t>
      </w:r>
      <w:r>
        <w:rPr>
          <w:sz w:val="24"/>
          <w:szCs w:val="24"/>
        </w:rPr>
        <w:t xml:space="preserve">Ассоциации «Саморегулируемая организация строителей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Новгородской области «Стройбизнесинвест» </w:t>
      </w:r>
      <w:r>
        <w:rPr>
          <w:b/>
          <w:sz w:val="24"/>
          <w:szCs w:val="24"/>
        </w:rPr>
        <w:t>к выдаче свидетельств о допуске</w:t>
      </w:r>
      <w:r>
        <w:rPr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фера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С.Н.Лоба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0:00Z</dcterms:created>
  <dc:creator>GlavSro</dc:creator>
  <dc:description/>
  <dc:language>en-US</dc:language>
  <cp:lastModifiedBy>SBI-02</cp:lastModifiedBy>
  <cp:lastPrinted>2015-07-16T16:03:00Z</cp:lastPrinted>
  <dcterms:modified xsi:type="dcterms:W3CDTF">2015-07-17T09:50:00Z</dcterms:modified>
  <cp:revision>2</cp:revision>
  <dc:subject/>
  <dc:title/>
</cp:coreProperties>
</file>