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7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«27» апрел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е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представлении Семеновой Ольги Юрьевны, главного специалиста-эксперта СБИ </w:t>
      </w:r>
      <w:r>
        <w:rPr>
          <w:rFonts w:cs="Times New Roman" w:ascii="Times New Roman" w:hAnsi="Times New Roman"/>
          <w:i/>
          <w:sz w:val="24"/>
          <w:szCs w:val="24"/>
        </w:rPr>
        <w:t>(Шилов А.И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еме в члены СБИ и выдаче свидетельства о допуске обществу с ограниченной ответственностью «Бивер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связи с переходом из другой саморегулируемой организации </w:t>
      </w:r>
      <w:r>
        <w:rPr>
          <w:rFonts w:cs="Times New Roman" w:ascii="Times New Roman" w:hAnsi="Times New Roman"/>
          <w:i/>
          <w:sz w:val="24"/>
          <w:szCs w:val="24"/>
        </w:rPr>
        <w:t>(Онопко А.В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приеме в члены СБИ и выдаче свидетельства о допуске обществу с ограниченной ответственностью «Спецремстрой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связи с переходом из другой саморегулируемой организации </w:t>
      </w:r>
      <w:r>
        <w:rPr>
          <w:rFonts w:cs="Times New Roman" w:ascii="Times New Roman" w:hAnsi="Times New Roman"/>
          <w:i/>
          <w:sz w:val="24"/>
          <w:szCs w:val="24"/>
        </w:rPr>
        <w:t>(Онопко А.В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 приеме в члены СБИ и выдаче свидетельства о допуске обществу с ограниченной ответственностью «ЛАДА ПЛЮС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нопко А.В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 замене свидетельства о допуске обществу с ограниченной ответственностью «Горизонт» </w:t>
      </w:r>
      <w:r>
        <w:rPr>
          <w:rFonts w:cs="Times New Roman" w:ascii="Times New Roman" w:hAnsi="Times New Roman"/>
          <w:b/>
          <w:i/>
          <w:sz w:val="24"/>
          <w:szCs w:val="24"/>
        </w:rPr>
        <w:t>(Онопко А.В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 замене свидетельства о допуске обществу с ограниченной ответственностью «Боровичигазстрой» </w:t>
      </w:r>
      <w:r>
        <w:rPr>
          <w:rFonts w:cs="Times New Roman" w:ascii="Times New Roman" w:hAnsi="Times New Roman"/>
          <w:i/>
          <w:sz w:val="24"/>
          <w:szCs w:val="24"/>
        </w:rPr>
        <w:t>(Онопко А.В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 отказе в приеме в члены СБИ и выдаче свидетельства о допуске обществу с ограниченной ответственностью «Коммунальщик» </w:t>
      </w:r>
      <w:r>
        <w:rPr>
          <w:rFonts w:cs="Times New Roman" w:ascii="Times New Roman" w:hAnsi="Times New Roman"/>
          <w:i/>
          <w:sz w:val="24"/>
          <w:szCs w:val="24"/>
        </w:rPr>
        <w:t>(Онопко А.В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 признании документов СБИ утратившими силу с 01.07.2017 </w:t>
      </w:r>
      <w:r>
        <w:rPr>
          <w:rFonts w:cs="Times New Roman" w:ascii="Times New Roman" w:hAnsi="Times New Roman"/>
          <w:i/>
          <w:sz w:val="24"/>
          <w:szCs w:val="24"/>
        </w:rPr>
        <w:t>(Артюшина В.Б.)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проведения аттестации работников членов СБ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Положение об аттестационной комиссии СБ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</w:t>
      </w:r>
      <w:r>
        <w:rPr>
          <w:rFonts w:cs="Times New Roman" w:ascii="Times New Roman" w:hAnsi="Times New Roman"/>
          <w:bCs/>
          <w:sz w:val="24"/>
          <w:szCs w:val="24"/>
        </w:rPr>
        <w:t>Положение о порядке получения дополнительного профессионального образования работниками членов СБ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 утверждении документов СБИ и документов СБИ в новой редакции, вступающих в силу с 01.07.2017 </w:t>
      </w:r>
      <w:r>
        <w:rPr>
          <w:rFonts w:cs="Times New Roman" w:ascii="Times New Roman" w:hAnsi="Times New Roman"/>
          <w:i/>
          <w:sz w:val="24"/>
          <w:szCs w:val="24"/>
        </w:rPr>
        <w:t>(Артюшина В.Б.)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ложение о раскрытии информаци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оложение о дисциплинарной комисси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Стандарт СБИ. Общие требования к выполнению работ в области строительства, реконструкции, капитального ремонта объектов капитального строительств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Квалификационный стандарт СБИ «Руководитель строительного производства»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Квалификационный стандарт СБИ «Организатор строительного производства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 назначении даты, времени, места проведения внеочередного общего собрания членов СБИ и утверждении повестки дня </w:t>
      </w:r>
      <w:r>
        <w:rPr>
          <w:rFonts w:cs="Times New Roman" w:ascii="Times New Roman" w:hAnsi="Times New Roman"/>
          <w:i/>
          <w:sz w:val="24"/>
          <w:szCs w:val="24"/>
        </w:rPr>
        <w:t>(Мухарев А.А.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б инициативе по проведению заседания координационного совета по вопросам строительства при Губернаторе Новгородской области </w:t>
      </w:r>
      <w:r>
        <w:rPr>
          <w:rFonts w:cs="Times New Roman" w:ascii="Times New Roman" w:hAnsi="Times New Roman"/>
          <w:i/>
          <w:sz w:val="24"/>
          <w:szCs w:val="24"/>
        </w:rPr>
        <w:t>(Нефотькин М.В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 бухгалтерской отчетности СБИ за 2016 год и исполнении сметы СБИ за 2016 год </w:t>
      </w:r>
      <w:r>
        <w:rPr>
          <w:rFonts w:cs="Times New Roman" w:ascii="Times New Roman" w:hAnsi="Times New Roman"/>
          <w:i/>
          <w:sz w:val="24"/>
          <w:szCs w:val="24"/>
        </w:rPr>
        <w:t>(Лебедева Е.В.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 представлении общему собранию членов СБИ сметы СБИ на 2017 год (Лебедева Е.В.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 выборе и утверждении аудиторской компании для проведения проверки финансово-хозяйственной деятельности за 2017 год </w:t>
      </w:r>
      <w:r>
        <w:rPr>
          <w:rFonts w:cs="Times New Roman" w:ascii="Times New Roman" w:hAnsi="Times New Roman"/>
          <w:i/>
          <w:sz w:val="24"/>
          <w:szCs w:val="24"/>
        </w:rPr>
        <w:t>(Лебедева Е.В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5. Об итогах работы ревизионной комиссии </w:t>
      </w:r>
      <w:r>
        <w:rPr>
          <w:rFonts w:cs="Times New Roman" w:ascii="Times New Roman" w:hAnsi="Times New Roman"/>
          <w:i/>
          <w:sz w:val="24"/>
          <w:szCs w:val="24"/>
        </w:rPr>
        <w:t>(Лебедева Е.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илова А.И., </w:t>
      </w:r>
      <w:r>
        <w:rPr>
          <w:rFonts w:cs="Times New Roman" w:ascii="Times New Roman" w:hAnsi="Times New Roman"/>
          <w:sz w:val="24"/>
          <w:szCs w:val="24"/>
        </w:rPr>
        <w:t xml:space="preserve">который представил Совету СБИ Семенову Ольгу Юрьевну, принятую на вакантную должность главного специалиста-эксперта СБИ. Должностными обязанностями Семеновой О.Ю. предусматривается исполнение от имени СБИ функций оператора Национального реестра специалистов в области строительства и проведение проверок членов СБИ, она входит в состав органа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Биве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Биве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55321000592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4.04.2017 № 256 о вступлении в СБИ и получении свидетельства о допуске на </w:t>
      </w:r>
      <w:r>
        <w:rPr>
          <w:rFonts w:cs="Times New Roman" w:ascii="Times New Roman" w:hAnsi="Times New Roman"/>
          <w:sz w:val="24"/>
          <w:szCs w:val="24"/>
        </w:rPr>
        <w:t xml:space="preserve">56 (пятьдесят шесть) видов работ в 13 (тринадцати) группах видов работ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cs="Times New Roman" w:ascii="Times New Roman" w:hAnsi="Times New Roman"/>
          <w:color w:val="000000"/>
          <w:sz w:val="24"/>
          <w:szCs w:val="24"/>
        </w:rPr>
        <w:t>2.3, 3.2, 3.3, 3.7, 4.2, 4.3, 4.4, 4.5, 5.1, 5.2, 5.3, 5.4, 5.5, 5.6, 5.7, 5.8, 5.9, 6.1, 6.2, 6.3, 7.1, 7.2, 7.3, 10.1, 10.2, 10.3, 10.4, 10.5, 10.6, 12.1, 12.2. 12.4, 12.5, 12.6, 12.7, 12.8, 12.9, 12.10, 12.12, 16.1, 16.2, 16.3, 16.4, 17.1, 17.2, 17.3, 17.4, 17.5, 17.6, 17.7, 18.1, 18.3, 18.4, 18.5, 20.2, 33.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составляет 60 000 000 (шестьдесят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Бивер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56 (пятьдесят шесть) видов работ в 13 (тринадцати) группах видов работ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, 3.2, 3.3, 3.7, 4.2, 4.3, 4.4, 4.5, 5.1, 5.2, 5.3, 5.4, 5.5, 5.6, 5.7, 5.8, 5.9, 6.1, 6.2, 6.3, 7.1, 7.2, 7.3, 10.1, 10.2, 10.3, 10.4, 10.5, 10.6, 12.1, 12.2. 12.4, 12.5, 12.6, 12.7, 12.8, 12.9, 12.10, 12.12, 16.1, 16.2, 16.3, 16.4, 17.1, 17.2, 17.3, 17.4, 17.5, 17.6, 17.7, 18.1, 18.3, 18.4, 18.5, 20.2, 33.3 </w:t>
      </w:r>
      <w:r>
        <w:rPr>
          <w:rFonts w:cs="Times New Roman" w:ascii="Times New Roman" w:hAnsi="Times New Roman"/>
          <w:sz w:val="24"/>
          <w:szCs w:val="24"/>
        </w:rPr>
        <w:t xml:space="preserve"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составляет 60 000 000 (шестьдесят миллионов) рублей,  </w:t>
      </w:r>
      <w:r>
        <w:rPr>
          <w:rFonts w:cs="Times New Roman" w:ascii="Times New Roman" w:hAnsi="Times New Roman"/>
          <w:b/>
          <w:sz w:val="24"/>
          <w:szCs w:val="24"/>
        </w:rPr>
        <w:t>при условии поступления денежных средств в компенсационный фонд СБИ из Ассоциации «Саморегулируемая организации «Межрегиональный строительный альянс «Единство»</w:t>
      </w:r>
      <w:r>
        <w:rPr>
          <w:rFonts w:cs="Times New Roman" w:ascii="Times New Roman" w:hAnsi="Times New Roman"/>
          <w:sz w:val="24"/>
          <w:szCs w:val="24"/>
        </w:rPr>
        <w:t xml:space="preserve"> или оплаты взноса в компенсационный фонд СБИ из собственных средств ООО «Бивер»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Бивер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56 (пятьдесят шесть) видов работ в 13 (тринадцати) группах видов работ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3, 3.2, 3.3, 3.7, 4.2, 4.3, 4.4, 4.5, 5.1, 5.2, 5.3, 5.4, 5.5, 5.6, 5.7, 5.8, 5.9, 6.1, 6.2, 6.3, 7.1, 7.2, 7.3, 10.1, 10.2, 10.3, 10.4, 10.5, 10.6, 12.1, 12.2. 12.4, 12.5, 12.6, 12.7, 12.8, 12.9, 12.10, 12.12, 16.1, 16.2, 16.3, 16.4, 17.1, 17.2, 17.3, 17.4, 17.5, 17.6, 17.7, 18.1, 18.3, 18.4, 18.5, 20.2, 33.3 </w:t>
      </w:r>
      <w:r>
        <w:rPr>
          <w:rFonts w:cs="Times New Roman" w:ascii="Times New Roman" w:hAnsi="Times New Roman"/>
          <w:b/>
          <w:i/>
          <w:sz w:val="24"/>
          <w:szCs w:val="24"/>
        </w:rPr>
        <w:t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составляет 60 000 000 (шестьдесят миллионов) рублей,  при условии поступления денежных средств в компенсационный фонд СБИ из Ассоциации «Саморегулируемая организации «Межрегиональный строительный альянс «Единство» или оплаты взноса в компенсационный фонд СБИ из собственных средств ООО «Бивер» в порядке и сроки, установленные законодательством Российской Федерации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Спецрем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Спецрем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25321002124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31.01.2017 № 21 о вступлении в СБИ и получении свидетельства о допуске на </w:t>
      </w:r>
      <w:r>
        <w:rPr>
          <w:rFonts w:cs="Times New Roman" w:ascii="Times New Roman" w:hAnsi="Times New Roman"/>
          <w:sz w:val="24"/>
          <w:szCs w:val="24"/>
        </w:rPr>
        <w:t xml:space="preserve">106 (сто шесть) видов работ в 14 (четырнадцати) группах видов работ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, 3.3, 3.4, 3.6, 3.7, 5.1, 5.2, 5.3, 5.4, 5.5, 5.6, 5.7, 5.8, 5.9, 6.1, 6.2, 6.3, 7.1, 7.2, 7.3, 10.1, 10.2, 10.3, 10.4, 10.5, 10.6, 12.1, 12.2, 12.4, 12.5, 12.6, 12.7, 12.8, 12.9, 12.10, 12.12, 15.3, 16.1, 16.2, 16.3, 16.4, 17.1, 17.2, 17.3, 17.4, 17.5, 17.6, 17.7, 18.1, 18.2, 18.3, 18.4, 18.5, 19.1, 19.2, 19.3, 19.4, 19.5, 19.6, 19.7, 19.8, 19.9, 19.10, 20.2. 20.3, 20.5, 20.6, 20.8, 20.9, 20.10, 20.11, 20.12, 32.1, 32.2, 32.4, 32.5, 32.6, 32.7, 32.8, 32.9, 32.10, 32.11, 32.13, 32.14, 33.3, 33.4, 33.5, 33.6, 33.7, 33.8, 33.9, 33.10, 33.11, 33.12, 33.13, 33.1.1, 33.1.5, 33.1.6, 33.1.7, 33.1.11, 33.1.13, 33.1.14, 33.2.1, 33.2.2, 33.2.4, 33.2.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составляет 60 000 000 (шестьдесят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Спецремстрой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106 (сто шесть) видов работ в 14 (четырнадцати) группах видов работ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, 3.3, 3.4, 3.6, 3.7, 5.1, 5.2, 5.3, 5.4, 5.5, 5.6, 5.7, 5.8, 5.9, 6.1, 6.2, 6.3, 7.1, 7.2, 7.3, 10.1, 10.2, 10.3, 10.4, 10.5, 10.6, 12.1, 12.2, 12.4, 12.5, 12.6, 12.7, 12.8, 12.9, 12.10, 12.12, 15.3, 16.1, 16.2, 16.3, 16.4, 17.1, 17.2, 17.3, 17.4, 17.5, 17.6, 17.7, 18.1, 18.2, 18.3, 18.4, 18.5, 19.1, 19.2, 19.3, 19.4, 19.5, 19.6, 19.7, 19.8, 19.9, 19.10, 20.2. 20.3, 20.5, 20.6, 20.8, 20.9, 20.10, 20.11, 20.12, 32.1, 32.2, 32.4, 32.5, 32.6, 32.7, 32.8, 32.9, 32.10, 32.11, 32.13, 32.14, 33.3, 33.4, 33.5, 33.6, 33.7, 33.8, 33.9, 33.10, 33.11, 33.12, 33.13, 33.1.1, 33.1.5, 33.1.6, 33.1.7, 33.1.11, 33.1.13, 33.1.14, 33.2.1, 33.2.2, 33.2.4, 33.2.6 </w:t>
      </w:r>
      <w:r>
        <w:rPr>
          <w:rFonts w:cs="Times New Roman" w:ascii="Times New Roman" w:hAnsi="Times New Roman"/>
          <w:sz w:val="24"/>
          <w:szCs w:val="24"/>
        </w:rPr>
        <w:t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составляет 60 000 000 (шестьдесят миллионов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,  при условии поступления денежных средств в компенсационный фонд СБИ из Саморегулируемой организации Некоммерческого партнерства Содействие по повышению качества строительных работ «Национальный Альянс Строителей» </w:t>
      </w:r>
      <w:r>
        <w:rPr>
          <w:rFonts w:cs="Times New Roman" w:ascii="Times New Roman" w:hAnsi="Times New Roman"/>
          <w:sz w:val="24"/>
          <w:szCs w:val="24"/>
        </w:rPr>
        <w:t>или оплаты взноса в компенсационный фонд СБИ из собственных средств ООО «Спецремстрой»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Спецремстрой» в члены СБИ. Выдать свидетельство о допуске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06 (сто шесть) видов работ в 14 (четырнадцати) группах видов работ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2, 3.3, 3.4, 3.6, 3.7, 5.1, 5.2, 5.3, 5.4, 5.5, 5.6, 5.7, 5.8, 5.9, 6.1, 6.2, 6.3, 7.1, 7.2, 7.3, 10.1, 10.2, 10.3, 10.4, 10.5, 10.6, 12.1, 12.2, 12.4, 12.5, 12.6, 12.7, 12.8, 12.9, 12.10, 12.12, 15.3, 16.1, 16.2, 16.3, 16.4, 17.1, 17.2, 17.3, 17.4, 17.5, 17.6, 17.7, 18.1, 18.2, 18.3, 18.4, 18.5, 19.1, 19.2, 19.3, 19.4, 19.5, 19.6, 19.7, 19.8, 19.9, 19.10, 20.2. 20.3, 20.5, 20.6, 20.8, 20.9, 20.10, 20.11, 20.12, 32.1, 32.2, 32.4, 32.5, 32.6, 32.7, 32.8, 32.9, 32.10, 32.11, 32.13, 32.14, 33.3, 33.4, 33.5, 33.6, 33.7, 33.8, 33.9, 33.10, 33.11, 33.12, 33.13, 33.1.1, 33.1.5, 33.1.6, 33.1.7, 33.1.11, 33.1.13, 33.1.14, 33.2.1, 33.2.2, 33.2.4, 33.2.6 </w:t>
      </w:r>
      <w:r>
        <w:rPr>
          <w:rFonts w:cs="Times New Roman" w:ascii="Times New Roman" w:hAnsi="Times New Roman"/>
          <w:b/>
          <w:i/>
          <w:sz w:val="24"/>
          <w:szCs w:val="24"/>
        </w:rPr>
        <w:t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составляет 60 000 000 (шестьдесят миллионов) рублей,  при условии поступления денежных средств в компенсационный фонд СБИ из Саморегулируемой организации Некоммерческого партнерства Содействие по повышению качества строительных работ «Национальный Альянс Строителей» или оплаты взноса в компенсационный фонд СБИ из собственных средств ООО «Спецремстрой» в порядке и сроки, установленные законодательством Российской Федерации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ЛАДА ПЛЮ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ЛАДА ПЛЮ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530078685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30.03.2017 № 253 о вступлении в СБИ и получении свидетельства о допуске на </w:t>
      </w:r>
      <w:r>
        <w:rPr>
          <w:rFonts w:cs="Times New Roman" w:ascii="Times New Roman" w:hAnsi="Times New Roman"/>
          <w:sz w:val="24"/>
          <w:szCs w:val="24"/>
        </w:rPr>
        <w:t>78 (семьдесят восемь) видов работ в 14 (четырнадцати) группах, оказывающих влияние на безопасность объектов капитального строительства (за исключением особо опасных и технически сложных объектов): 3.2, 3.6, 3.7, 6.1, 6.2, 6.3, 7.1, 7.2, 7.3, 10.1, 10.3, 10.4, 10.5, 10.6, 12.1, 12.2, 12.4, 12.5, 12.6, 12.7, 12.8, 12.9, 12.10, 16.1, 16.2, 16.3, 16.4, 17.1, 17.2, 17.3, 17.4, 17.5, 17.6, 17.7, 19.1, 19.2, 19.3, 19.4, 19.5, 19.7, 19.8, 19.10, 20.2, 20.3, 20.5, 20.6, 22.1, 22.2, 22.3, 22.4, 22.5, 22.6, 22.7, 22.8, 22.10, 22.11, 22.12, 23.4, 23.9, 23.10, 23.11, 25.1, 25.2, 25.4, 25.6, 25.7, 25.8, 32.1, 32.4, 32.5, 32.6, 32.7, 32.8, 32.9, 32.10, 33.6, 33.1.14, 33.2.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также на 110 (сто десять) видов работ в 22 (двадцати двух) группах, оказывающих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1.1, 1.2, 2.1, 2.2, 2.4, 3.1, 3.2, 3.5, 3.6, 3.7, 6.1, 6.2, 6.3, 7.1, 7.2, 7.3, 9.1, 9.2, 9.3, 10.1, 10.3, 10.4, 10.5, 10.6, 11.1, 11.2, 12.1, 12.2, 12.3, 12.4, 12.5, 12.6, 12.7, 12.8, 12.9, 12.10, 12.11, 13.1, 13.2, 13.3, 14.1, 14.2, 15.4, 15.5, 15.6, 16.1, 16.2, 16.3, 16.4, 17.1, 17.2, 17.3, 17.4, 17.5, 17.6, 17.7, 19.1, 19.2, 19.3, 19.4, 19.5, 19.7, 19.8, 19.10, 20.1, 20.2, 20.3, 20.4, 20.5, 20.6, 22.1, 22.2, 22.3, 22.4, 22.5, 22.6, 22.7, 22.8, 22.10, 22.11, 22.12, 23.4, 23.6, 23.8, 23.9, 23.10, 23.11, 24.10, 24.11, 24.12, 24.13, 24.14, 24.31, 25.1, 25.2, 25.4, 25.6, 25.7, 25.8, 32.1, 32.4, 32.5, 32.6, 32.7, 32.8, 32.9, 32.10, 33.6, 33.1.14, 33.2.1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Рассмотрев заявление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ЛАДА ПЛЮС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78 (семьдесят восемь) видов работ в 14 (четырнадцати) группах, оказывающих влияние на безопасность объектов капитального строительства (за исключением особо опасных и технически сложных объектов): 3.2, 3.6, 3.7, 6.1, 6.2, 6.3, 7.1, 7.2, 7.3, 10.1, 10.3, 10.4, 10.5, 10.6, 12.1, 12.2, 12.4, 12.5, 12.6, 12.7, 12.8, 12.9, 12.10, 16.1, 16.2, 16.3, 16.4, 17.1, 17.2, 17.3, 17.4, 17.5, 17.6, 17.7, 19.1, 19.2, 19.3, 19.4, 19.5, 19.7, 19.8, 19.10, 20.2, 20.3, 20.5, 20.6, 22.1, 22.2, 22.3, 22.4, 22.5, 22.6, 22.7, 22.8, 22.10, 22.11, 22.12, 23.4, 23.9, 23.10, 23.11, 25.1, 25.2, 25.4, 25.6, 25.7, 25.8, 32.1, 32.4, 32.5, 32.6, 32.7, 32.8, 32.9, 32.10, 33.6, 33.1.14, 33.2.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также на 110 (сто десять) видов работ в 22 (двадцати двух) группах, оказывающих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1.1, 1.2, 2.1, 2.2, 2.4, 3.1, 3.2, 3.5, 3.6, 3.7, 6.1, 6.2, 6.3, 7.1, 7.2, 7.3, 9.1, 9.2, 9.3, 10.1, 10.3, 10.4, 10.5, 10.6, 11.1, 11.2, 12.1, 12.2, 12.3, 12.4, 12.5, 12.6, 12.7, 12.8, 12.9, 12.10, 12.11, 13.1, 13.2, 13.3, 14.1, 14.2, 15.4, 15.5, 15.6, 16.1, 16.2, 16.3, 16.4, 17.1, 17.2, 17.3, 17.4, 17.5, 17.6, 17.7, 19.1, 19.2, 19.3, 19.4, 19.5, 19.7, 19.8, 19.10, 20.1, 20.2, 20.3, 20.4, 20.5, 20.6, 22.1, 22.2, 22.3, 22.4, 22.5, 22.6, 22.7, 22.8, 22.10, 22.11, 22.12, 23.4, 23.6, 23.8, 23.9, 23.10, 23.11, 24.10, 24.11, 24.12, 24.13, 24.14, 24.31, 25.1, 25.2, 25.4, 25.6, 25.7, 25.8, 32.1, 32.4, 32.5, 32.6, 32.7, 32.8, 32.9, 32.10, 33.6, 33.1.14, 33.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поступления денежных средств в компенсационный фонд СБИ из Ассоциации строительных организаций «Саморегулируемая организация «Инжспецстрой-Электросетьстрой» или оплаты взноса в компенсационный фонд СБИ из собственных средств ООО «ЛАДА ПЛЮС» в порядке и сро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ЛАДА ПЛЮС» в члены СБИ. Выдать свидетельство о допуске на </w:t>
      </w:r>
      <w:r>
        <w:rPr>
          <w:rFonts w:cs="Times New Roman" w:ascii="Times New Roman" w:hAnsi="Times New Roman"/>
          <w:b/>
          <w:i/>
          <w:sz w:val="24"/>
          <w:szCs w:val="24"/>
        </w:rPr>
        <w:t>78 (семьдесят восемь) видов работ в 14 (четырнадцати) группах, оказывающих влияние на безопасность объектов капитального строительства (за исключением особо опасных и технически сложных объектов): 3.2, 3.6, 3.7, 6.1, 6.2, 6.3, 7.1, 7.2, 7.3, 10.1, 10.3, 10.4, 10.5, 10.6, 12.1, 12.2, 12.4, 12.5, 12.6, 12.7, 12.8, 12.9, 12.10, 16.1, 16.2, 16.3, 16.4, 17.1, 17.2, 17.3, 17.4, 17.5, 17.6, 17.7, 19.1, 19.2, 19.3, 19.4, 19.5, 19.7, 19.8, 19.10, 20.2, 20.3, 20.5, 20.6, 22.1, 22.2, 22.3, 22.4, 22.5, 22.6, 22.7, 22.8, 22.10, 22.11, 22.12, 23.4, 23.9, 23.10, 23.11, 25.1, 25.2, 25.4, 25.6, 25.7, 25.8, 32.1, 32.4, 32.5, 32.6, 32.7, 32.8, 32.9, 32.10, 33.6, 33.1.14, 33.2.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 также на 110 (сто десять) видов работ в 22 (двадцати двух) группах, оказывающих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1.1, 1.2, 2.1, 2.2, 2.4, 3.1, 3.2, 3.5, 3.6, 3.7, 6.1, 6.2, 6.3, 7.1, 7.2, 7.3, 9.1, 9.2, 9.3, 10.1, 10.3, 10.4, 10.5, 10.6, 11.1, 11.2, 12.1, 12.2, 12.3, 12.4, 12.5, 12.6, 12.7, 12.8, 12.9, 12.10, 12.11, 13.1, 13.2, 13.3, 14.1, 14.2, 15.4, 15.5, 15.6, 16.1, 16.2, 16.3, 16.4, 17.1, 17.2, 17.3, 17.4, 17.5, 17.6, 17.7, 19.1, 19.2, 19.3, 19.4, 19.5, 19.7, 19.8, 19.10, 20.1, 20.2, 20.3, 20.4, 20.5, 20.6, 22.1, 22.2, 22.3, 22.4, 22.5, 22.6, 22.7, 22.8, 22.10, 22.11, 22.12, 23.4, 23.6, 23.8, 23.9, 23.10, 23.11, 24.10, 24.11, 24.12, 24.13, 24.14, 24.31, 25.1, 25.2, 25.4, 25.6, 25.7, 25.8, 32.1, 32.4, 32.5, 32.6, 32.7, 32.8, 32.9, 32.10, 33.6, 33.1.14, 33.2.1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поступления денежных средств в компенсационный фонд СБИ из Ассоциации строительных организаций «Саморегулируемая организация «Инжспецстрой-Электросетьстрой» или оплаты взноса в компенсационный фонд СБИ из собственных средств ООО «ЛАДА ПЛЮС» в порядке и сро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Горизон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Горизонт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530081963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8.04.2017 № 266 о замене свидетельства о допуске в связи с изменением места нахождения ООО «Горизонт» на «173003, г.Великий Новгород, ул.Б.Санкт-Петербургская, д.80» и измен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10 000 000 (десяти миллионов) до 60 000 000 (шестидесяти миллионов) рублей. В отношении организации проведена проверка, подтвердившая соответствие Требованиям к выдаче свидетельств о допуске. Задолженности по оплате членских взносов н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2. Рассмотрев заявление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дать ООО «Горизонт»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3 (три) группы, 14 (четырнадцать) видов работ, которые оказывают влияние на безопасность объектов капитального строительства (кроме особо опасных и технически сложных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2, 20.3, 20.5, 20.8, 20.9, 20.10, 20.12, 24.4, 24.6, 24.8, 24.9, 24.26, 33.2.1, 33.4</w:t>
      </w:r>
      <w:r>
        <w:rPr>
          <w:rFonts w:cs="Times New Roman" w:ascii="Times New Roman" w:hAnsi="Times New Roman"/>
          <w:sz w:val="24"/>
          <w:szCs w:val="24"/>
        </w:rPr>
        <w:t xml:space="preserve">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 с указанием места нахо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Горизонт»: «173003, г. Великий Новгород, ул. Большая Санкт-Петербургская, </w:t>
      </w:r>
      <w:r>
        <w:rPr>
          <w:rFonts w:cs="Times New Roman" w:ascii="Times New Roman" w:hAnsi="Times New Roman"/>
          <w:sz w:val="24"/>
          <w:szCs w:val="24"/>
        </w:rPr>
        <w:t>д.80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ыдать ООО «Горизонт» свидетельство о допуске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 (три) группы, </w:t>
        <w:br/>
        <w:t xml:space="preserve">14 (четырнадцать) видов работ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20.2, 20.3, 20.5, 20.8, 20.9, 20.10, 20.12, 24.4, 24.6, 24.8, 24.9, 24.26, 33.2.1, 33.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 с указанием места нахожд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Горизонт»: «173003, г. Великий Новгород, ул. Большая Санкт-Петербургская, д.80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Боровичигаз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Боровичигазстрой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530098832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8.04.2017 № 265 о замене свидетельства о допуске в связи с исключением из перечня 23 (двадцати трех) видов работ в 10 (десяти) группах, </w:t>
      </w: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.1, 1.2, 2.1, 2.2, 2.4, 3.1. 3.5, 9.1, 9.2, 9.3, 11.1. 11.2, 12.3, 12.11, 13.1. 13.2, 13.3, 15.1, 15.2, 15.4, 23.5, 23.6, 24.24,   включением в перечень 6 (шести) видов работ в 2 (двух) группах, </w:t>
      </w: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)</w:t>
      </w:r>
      <w:r>
        <w:rPr>
          <w:rFonts w:cs="Times New Roman" w:ascii="Times New Roman" w:hAnsi="Times New Roman"/>
          <w:color w:val="000000"/>
          <w:sz w:val="24"/>
          <w:szCs w:val="24"/>
        </w:rPr>
        <w:t>: 12.12, 25.1, 25.2, 25.6, 256.7, 25.8, и измен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10 000 000 (десяти миллионов) до 60 000 000 (шестидесяти миллионов) рублей. 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 Задолженности по оплате членских взносов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2. Рассмотрев заявление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дать ООО «Боровичигазстрой»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67 (шестьдесят семь) видов работ в 17 (семнадцати) группах, которые оказывают влияние на безопасность объектов капитального строительства (кроме особо опасных и технически сложных): 3.7, 5.4, 6.1, 6.2, 6.3, 7.1, 7.2, 7.3, 10.1, 10.3, 10.4, 10.5, 10.6, 12.1, 12.5, 12.9, 12.10, 12.12, 15.3, 16.1, 16.2, 16.3, 16.4, 17.1, 17.2, 17.3, 17.4, 17.5, 17.6, 17.7, 18.1, 18.2, 18.3, 18.4, 18.5, 19.1, 19.2, 19.3, 19.4, 19.5, 19.6, 19.7, 19.8, 19.9, 19.10, 22.5, 22.11, 23.04, 24.14, 24.20, 24.21, 24.22, 24.23, 24.25, 24.26, 25.1, 25.2, 25.4, 25.6, 25.7, 25.8, 32.1, 32.4, 32.5, 33.5, 33.6, 33.7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ыдать ООО «Боровичигазстрой» свидетельство о допуске на </w:t>
      </w:r>
      <w:r>
        <w:rPr>
          <w:rFonts w:cs="Times New Roman" w:ascii="Times New Roman" w:hAnsi="Times New Roman"/>
          <w:b/>
          <w:i/>
          <w:sz w:val="24"/>
          <w:szCs w:val="24"/>
        </w:rPr>
        <w:t>67 (шестьдесят семь) видов работ в 17 (семнадцати) группах, которые оказывают влияние на безопасность объектов капитального строительства (кроме особо опасных и технически сложных): 3.7, 5.4, 6.1, 6.2, 6.3, 7.1, 7.2, 7.3, 10.1, 10.3, 10.4, 10.5, 10.6, 12.1, 12.5, 12.9, 12.10, 12.12, 15.3, 16.1, 16.2, 16.3, 16.4, 17.1, 17.2, 17.3, 17.4, 17.5, 17.6, 17.7, 18.1, 18.2, 18.3, 18.4, 18.5, 19.1, 19.2, 19.3, 19.4, 19.5, 19.6, 19.7, 19.8, 19.9, 19.10, 22.5, 22.11, 23.04, 24.14, 24.20, 24.21, 24.22, 24.23, 24.25, 24.26, 25.1, 25.2, 25.4, 25.6, 25.7, 25.8, 32.1, 32.4, 32.5, 33.5, 33.6, 33.7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 миллионов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едьм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Коммунальщ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Коммунальщ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05302000605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20.03.2017 № 234 о вступлении в СБИ и получении свидетельства о допуске на </w:t>
      </w:r>
      <w:r>
        <w:rPr>
          <w:rFonts w:cs="Times New Roman" w:ascii="Times New Roman" w:hAnsi="Times New Roman"/>
          <w:sz w:val="24"/>
          <w:szCs w:val="24"/>
        </w:rPr>
        <w:t xml:space="preserve">10 (десять) видов работ в 3 (трех) группах видов работ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.1, 25.2, 25.4, 25.6, 25.7, 25.8, 32.1, 32.10, 33.4, 33.2.1 </w:t>
      </w:r>
      <w:r>
        <w:rPr>
          <w:rFonts w:cs="Times New Roman" w:ascii="Times New Roman" w:hAnsi="Times New Roman"/>
          <w:sz w:val="24"/>
          <w:szCs w:val="24"/>
        </w:rPr>
        <w:t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составляет 60 000 000 (шестьдесят миллионов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марта 2017 на электронный адрес ООО «Коммунальщик» «</w:t>
      </w:r>
      <w:r>
        <w:rPr>
          <w:rFonts w:cs="Times New Roman" w:ascii="Times New Roman" w:hAnsi="Times New Roman"/>
          <w:sz w:val="24"/>
          <w:szCs w:val="24"/>
          <w:lang w:val="en-US"/>
        </w:rPr>
        <w:t>novinfo</w:t>
      </w:r>
      <w:r>
        <w:rPr>
          <w:rFonts w:cs="Times New Roman" w:ascii="Times New Roman" w:hAnsi="Times New Roman"/>
          <w:sz w:val="24"/>
          <w:szCs w:val="24"/>
        </w:rPr>
        <w:t>-200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было направлено уведомление о проведении внеплановой проверки.  Внеплановая проверка, назначенная на 28.03.2017, не проведена по вине организации. Директору ООО «Коммунальщик» посредством телефонной связи неоднократно напоминалось о необходимости представить в СБИ документы, подтверждающие соответствие организации Требованиям к выдаче свидетельств о допуске, однако до настоящего времени документы не представлены. В соответствии с подпунктом 3.9.5 Правил контроля в области саморегулирования, применяемых в СБИ, утвержденных протоколом общего собрания членов СБИ от 16.06.2010 № 8 (в ред. от 12.05.2016), Орган контроля считает, что ООО «Коммунальщик» отказалось от проведения внеплановой проверк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2.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казать ООО «Коммунальщик» в приеме в члены СБИ и выдаче свидетельства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10 (десять) видов работ в 3 (трех) группах видов работ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.1, 25.2, 25.4, 25.6, 25.7, 25.8, 32.1, 32.10, 33.4, 33.2.1 </w:t>
      </w:r>
      <w:r>
        <w:rPr>
          <w:rFonts w:cs="Times New Roman" w:ascii="Times New Roman" w:hAnsi="Times New Roman"/>
          <w:sz w:val="24"/>
          <w:szCs w:val="24"/>
        </w:rPr>
        <w:t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составляет 60 000 000 (шестьдесят миллионов) рубл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казать ООО «Коммунальщик» в приеме в члены СБИ и выдаче свидетельства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0 (десять) видов работ в 3 (трех) группах видов работ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5.1, 25.2, 25.4, 25.6, 25.7, 25.8, 32.1, 32.10, 33.4, 33.2.1 </w:t>
      </w:r>
      <w:r>
        <w:rPr>
          <w:rFonts w:cs="Times New Roman" w:ascii="Times New Roman" w:hAnsi="Times New Roman"/>
          <w:b/>
          <w:i/>
          <w:sz w:val="24"/>
          <w:szCs w:val="24"/>
        </w:rPr>
        <w:t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составляет 60 000 000 (шестьдесят миллионов) рублей.</w:t>
      </w:r>
    </w:p>
    <w:p>
      <w:pPr>
        <w:pStyle w:val="Style17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сьмому вопросу слушал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 о признании утратившими силу с 01.07.2017 документов СБИ:</w:t>
      </w:r>
    </w:p>
    <w:p>
      <w:pPr>
        <w:pStyle w:val="Normal"/>
        <w:numPr>
          <w:ilvl w:val="0"/>
          <w:numId w:val="0"/>
        </w:numPr>
        <w:spacing w:lineRule="exact" w:line="200" w:before="0" w:after="2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1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ложение о порядке проведения аттестации работников членов СБИ, утвержденное </w:t>
      </w:r>
      <w:r>
        <w:rPr>
          <w:rFonts w:cs="Times New Roman" w:ascii="Times New Roman" w:hAnsi="Times New Roman"/>
          <w:iCs/>
          <w:sz w:val="24"/>
          <w:szCs w:val="24"/>
        </w:rPr>
        <w:t>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от 29.07.2015 № 16 (в редакции протоколов Ассоциации «Саморегулируемая организация строителей Новгородской области «Стройбизнесинвест» от 23.10.2015 № 25 и от 19.04.2016 № 8)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overflowPunct w:val="false"/>
        <w:autoSpaceDE w:val="false"/>
        <w:snapToGrid w:val="false"/>
        <w:spacing w:lineRule="exact" w:line="2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1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ложение об аттестационной комиссии СБИ, утвержденное </w:t>
      </w:r>
      <w:r>
        <w:rPr>
          <w:rFonts w:cs="Times New Roman" w:ascii="Times New Roman" w:hAnsi="Times New Roman"/>
          <w:iCs/>
          <w:sz w:val="24"/>
          <w:szCs w:val="24"/>
        </w:rPr>
        <w:t>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от 29.07.2015 № 16 (в редакции протоколов заседания Совета Ассоциации «Саморегулируемая организация строителей Новгородской области «Стройбизнесинвест» от 23.10.2015 № 25 и от 19.04.2016 № 8)</w:t>
      </w:r>
    </w:p>
    <w:p>
      <w:pPr>
        <w:pStyle w:val="Normal"/>
        <w:numPr>
          <w:ilvl w:val="0"/>
          <w:numId w:val="0"/>
        </w:numPr>
        <w:spacing w:lineRule="exact" w:line="200" w:before="0" w:after="120"/>
        <w:jc w:val="both"/>
        <w:outlineLvl w:val="1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1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порядке получения дополнительного профессионального образования работниками членов СБИ, утвержденное </w:t>
      </w:r>
      <w:r>
        <w:rPr>
          <w:rFonts w:cs="Times New Roman" w:ascii="Times New Roman" w:hAnsi="Times New Roman"/>
          <w:iCs/>
          <w:sz w:val="24"/>
          <w:szCs w:val="24"/>
        </w:rPr>
        <w:t>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от 29.07.2015 № 16 (в редакции проткола от 23.10.2015 № 2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лос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2.1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ий предложил голосовать за все указанные документы сп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2.2. Голосование по существу восьмого вопроса повестки дня заседания Совета С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3. Совет СБИ по результатам голосования решил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знать утратившими силу с 01.07.2017 документы СБИ:</w:t>
      </w:r>
    </w:p>
    <w:p>
      <w:pPr>
        <w:pStyle w:val="Normal"/>
        <w:numPr>
          <w:ilvl w:val="0"/>
          <w:numId w:val="0"/>
        </w:numPr>
        <w:spacing w:lineRule="exact" w:line="200" w:before="0" w:after="1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3.1. Положение о порядке проведения аттестации работников членов СБ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ое </w:t>
      </w:r>
      <w:r>
        <w:rPr>
          <w:rFonts w:cs="Times New Roman" w:ascii="Times New Roman" w:hAnsi="Times New Roman"/>
          <w:iCs/>
          <w:sz w:val="24"/>
          <w:szCs w:val="24"/>
        </w:rPr>
        <w:t>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от 29.07.2015 № 16 (в редакции протоколов Ассоциации «Саморегулируемая организация строителей Новгородской области «Стройбизнесинвест» от 23.10.2015 № 25 и от 19.04.2016 № 8)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overflowPunct w:val="false"/>
        <w:autoSpaceDE w:val="false"/>
        <w:snapToGrid w:val="false"/>
        <w:spacing w:lineRule="exact" w:line="2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3.2. Положение об аттестационной комиссии СБ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ое </w:t>
      </w:r>
      <w:r>
        <w:rPr>
          <w:rFonts w:cs="Times New Roman" w:ascii="Times New Roman" w:hAnsi="Times New Roman"/>
          <w:iCs/>
          <w:sz w:val="24"/>
          <w:szCs w:val="24"/>
        </w:rPr>
        <w:t>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от 29.07.2015 № 16 (в редакции протоколов заседания Совета Ассоциации «Саморегулируемая организация строителей Новгородской области «Стройбизнесинвест» от 23.10.2015 № 25 и от 19.04.2016 № 8)</w:t>
      </w:r>
    </w:p>
    <w:p>
      <w:pPr>
        <w:pStyle w:val="Normal"/>
        <w:numPr>
          <w:ilvl w:val="0"/>
          <w:numId w:val="0"/>
        </w:numPr>
        <w:spacing w:lineRule="exact" w:line="200" w:before="0" w:after="12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3.3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ение о порядке получения дополнительного профессионального образования работниками членов СБ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от 29.07.2015 № 16 (в редакции проткола от 23.10.2015 </w:t>
        <w:br/>
        <w:t>№ 25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девятому вопросу слушали: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 об утверждении документов СБИ и документов СБИ в новой редакции, вступающих в силу с 01.07.2017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1.1</w:t>
      </w:r>
      <w:r>
        <w:rPr>
          <w:rFonts w:cs="Times New Roman" w:ascii="Times New Roman" w:hAnsi="Times New Roman"/>
          <w:sz w:val="24"/>
          <w:szCs w:val="24"/>
        </w:rPr>
        <w:t>. Положение о раскрытии информации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>. Положение о дисциплинарной комиссии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1.3</w:t>
      </w:r>
      <w:r>
        <w:rPr>
          <w:rFonts w:cs="Times New Roman" w:ascii="Times New Roman" w:hAnsi="Times New Roman"/>
          <w:sz w:val="24"/>
          <w:szCs w:val="24"/>
        </w:rPr>
        <w:t>. Стандарт СБИ. Общие требования к выполнению работ в области строительства, реконструкции, капитального ремонта объектов капитального строительства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1.4</w:t>
      </w:r>
      <w:r>
        <w:rPr>
          <w:rFonts w:cs="Times New Roman" w:ascii="Times New Roman" w:hAnsi="Times New Roman"/>
          <w:sz w:val="24"/>
          <w:szCs w:val="24"/>
        </w:rPr>
        <w:t>. Квалификационный стандарт СБИ «Руководитель строительного производства»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1.5</w:t>
      </w:r>
      <w:r>
        <w:rPr>
          <w:rFonts w:cs="Times New Roman" w:ascii="Times New Roman" w:hAnsi="Times New Roman"/>
          <w:sz w:val="24"/>
          <w:szCs w:val="24"/>
        </w:rPr>
        <w:t>. Квалификационный стандарт СБИ «Организатор строительного производ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2.1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ий предложил утвердить все документы сп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2.2. Голосование по существу девятого вопроса повестки дня заседания Совета С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3. Совет СБИ по результатам голосования решил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документы СБИ и документы СБИ в новой редакции, вступающие в силу с 01.07.2017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3.1. Положение о раскрытии информации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3.2. Положение о дисциплинарной комиссии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3.3. Стандарт СБИ. Общие требования к выполнению работ в области строительства, реконструкции, капитального ремонта объектов капитального строительства.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3.4. Квалификационный стандарт СБИ «Руководитель строительного производства»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3.5. Квалификационный стандарт СБИ «Организатор строительного производ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десятому вопросу 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Мухарева А.А. с предложением провести внеочередное общее собрание членов СБИ «11» мая 2017 года в 15.00 часов по адресу Великий Новгород, ул. Рабочая, д.21, актовый зал ЗАО «Мостоотряд № 75», обсудить и утвердить повестку дня общего собрания членов СБИ (прилагается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10.2. По результатам обсуждения указанные вопросы вынесены на голосовани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4.1. Назначить проведение внеочередного общего собрания членов СБИ «11» мая 2017 года в 15.00 часов по адресу Великий Новгород, ул. Рабочая, д.21, актовый зал ЗАО «Мостоотряд № 7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4.2. Утвердить повестку дня общего собрания члено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динадцатому вопросу 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 xml:space="preserve"> Нефотькина М.В. с инициативой о проведении заседания координационного совета по вопросам строительства при Губернаторе Новгородской области (далее – координационный совет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ого Указом Губернатора Новгородской области от 13.03.2012 № 63, </w:t>
      </w:r>
      <w:r>
        <w:rPr>
          <w:rFonts w:cs="Times New Roman" w:ascii="Times New Roman" w:hAnsi="Times New Roman"/>
          <w:sz w:val="24"/>
          <w:szCs w:val="24"/>
        </w:rPr>
        <w:t xml:space="preserve"> и включения в повестку дня заседания следующих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1.1</w:t>
      </w:r>
      <w:r>
        <w:rPr>
          <w:rFonts w:cs="Times New Roman" w:ascii="Times New Roman" w:hAnsi="Times New Roman"/>
          <w:sz w:val="24"/>
          <w:szCs w:val="24"/>
        </w:rPr>
        <w:t>. О внедрении на территории Новгородской области целевых моделей по упрощению процедур предоставления земельных участков под строительство и подключения к инженерным се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1.2</w:t>
      </w:r>
      <w:r>
        <w:rPr>
          <w:rFonts w:cs="Times New Roman" w:ascii="Times New Roman" w:hAnsi="Times New Roman"/>
          <w:sz w:val="24"/>
          <w:szCs w:val="24"/>
        </w:rPr>
        <w:t>. О развитии рынка ипотечного кредитования на территории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1.3</w:t>
      </w:r>
      <w:r>
        <w:rPr>
          <w:rFonts w:cs="Times New Roman" w:ascii="Times New Roman" w:hAnsi="Times New Roman"/>
          <w:sz w:val="24"/>
          <w:szCs w:val="24"/>
        </w:rPr>
        <w:t>. О строительстве на территории области жилья в соответствии с Федеральным законом от 31.12.2004 № 214-ФЗ «Об участии в долевом строительстве многоквартирных домов…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1.4</w:t>
      </w:r>
      <w:r>
        <w:rPr>
          <w:rFonts w:cs="Times New Roman" w:ascii="Times New Roman" w:hAnsi="Times New Roman"/>
          <w:sz w:val="24"/>
          <w:szCs w:val="24"/>
        </w:rPr>
        <w:t>. О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2. По результатам обсуждения инициатива Нефотькина М.В. вынесена на голосовани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exact" w:line="200" w:before="12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4. Совет СБИ по результатам голосования решил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учить Шилову А.И. подготовить обращение на имя временно исполняющего обязанности Губернатора области Никитина А.С. с просьбой о проведении заседания координационного совета и включения в повестку дня заседания следующих вопро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4.1</w:t>
      </w:r>
      <w:r>
        <w:rPr>
          <w:rFonts w:cs="Times New Roman" w:ascii="Times New Roman" w:hAnsi="Times New Roman"/>
          <w:sz w:val="24"/>
          <w:szCs w:val="24"/>
        </w:rPr>
        <w:t>. О внедрении на территории Новгородской области целевых моделей по упрощению процедур предоставления земельных участков под строительство и подключения к инженерным се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4.2</w:t>
      </w:r>
      <w:r>
        <w:rPr>
          <w:rFonts w:cs="Times New Roman" w:ascii="Times New Roman" w:hAnsi="Times New Roman"/>
          <w:sz w:val="24"/>
          <w:szCs w:val="24"/>
        </w:rPr>
        <w:t>. О развитии рынка ипотечного кредитования на территории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4.3</w:t>
      </w:r>
      <w:r>
        <w:rPr>
          <w:rFonts w:cs="Times New Roman" w:ascii="Times New Roman" w:hAnsi="Times New Roman"/>
          <w:sz w:val="24"/>
          <w:szCs w:val="24"/>
        </w:rPr>
        <w:t>. О строительстве на территории области жилья в соответствии с Федеральным законом от 31.12.2004 № 214-ФЗ «Об участии в долевом строительстве многоквартирных домов…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4.4</w:t>
      </w:r>
      <w:r>
        <w:rPr>
          <w:rFonts w:cs="Times New Roman" w:ascii="Times New Roman" w:hAnsi="Times New Roman"/>
          <w:sz w:val="24"/>
          <w:szCs w:val="24"/>
        </w:rPr>
        <w:t>. О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двенадцат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бедеву Е.В. о бухгалтерской отчетности СБИ за 2016 год и исполнении сметы СБИ з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доклада Лебедевой Е.В. прошло 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.2. Поступило предложение представить для утверждения общему собранию членов СБИ  бухгалтерскую отчетность СБИ за 2016 год и исполнение сметы СБИ за 2016 г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  <w:br/>
        <w:t>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.4. Совет СБИ по результатам голосования решил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.4.1. Представить для утверждения общему собранию членов СБИ бухгалтерскую отчетность СБИ за 2016 год и исполнение сметы СБИ за 2016 г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тринадцатому вопросу 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бедеву Е.В. с докладом по всем пунктам сметы СБИ на 2017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доклада Лебедевой Е.В. прошло обсуждени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3.2.  Поступило предложение представить для утверждения общему собранию членов СБИ смету СБИ на 2017 год (прилагается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ставить для утверждения общему собранию членов СБИ смету СБИ на 2017 год (прилагается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ырнадца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4.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ебедеву Е.В. с информацией об аудиторских компаниях, которые предоставили коммерческое предложение для проведения обязательной аудиторской проверки финансово-хозяйственной деятельности СБИ  за 2017 год. (ООО «Аудиторско-консалтинговая группа «Новгородаудит», ООО «Аудиторская фирма «ЛИВ и К», ООО «Новаудит»)(коммерческие предложения прилага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доклада Лебедевой Е.В. прошло обсуждени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4.2. Поступило предложение утвердить  ООО «Аудиторско-консалтинговая группа «Новгородауди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ля проведения обязательной аудиторской проверки финансово-хозяйственной деятельности СБИ за 2017 г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твердить ООО «Аудиторско-консалтинговая группа «Новгородаудит» для проведения обязательной аудиторской проверки финансово-хозяйственной деятельности СБИ  з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надца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5.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бедеву Е.В. с информацией об </w:t>
      </w:r>
      <w:r>
        <w:rPr>
          <w:rFonts w:cs="Times New Roman" w:ascii="Times New Roman" w:hAnsi="Times New Roman"/>
          <w:sz w:val="24"/>
          <w:szCs w:val="24"/>
        </w:rPr>
        <w:t xml:space="preserve">отчете ревизионной комиссии по итогам проверки финансово-хозяйственной деятельности СБИ за 2016 год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доклада Лебедевой Е.В. прошло 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5.2.  Поступило предложение  включить выступление председателя ревизионной комиссии СБИ в повестку дня очередного общего собрания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ключить выступление председателя ревизионной комиссии СБИ в повестку дня очередного общего собр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3:00Z</dcterms:created>
  <dc:creator>GlavSro</dc:creator>
  <dc:description/>
  <cp:keywords/>
  <dc:language>en-US</dc:language>
  <cp:lastModifiedBy>SBI-02</cp:lastModifiedBy>
  <cp:lastPrinted>2017-04-28T12:59:00Z</cp:lastPrinted>
  <dcterms:modified xsi:type="dcterms:W3CDTF">2017-05-14T09:52:00Z</dcterms:modified>
  <cp:revision>60</cp:revision>
  <dc:subject/>
  <dc:title/>
</cp:coreProperties>
</file>