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ОТОКОЛ № 18</w:t>
      </w:r>
    </w:p>
    <w:p>
      <w:pPr>
        <w:pStyle w:val="Normal"/>
        <w:spacing w:lineRule="exact" w:line="20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седания Совета Ассоциации</w:t>
        <w:br/>
        <w:t>«Саморегулируемая организация строителей Новгородской области</w:t>
        <w:br/>
        <w:t>"Стройбизнесинвест"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еликий Новгород                                                                                «15» мая 2017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Присутствова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едатель Совета Ассоциации «Саморегулируемая организация строителей Новгородской области «Стройбизнесинвест» (далее – СБИ) Мухарев А.А.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Члены Совета СБИ: Лобач С.Н., Гальченко П.Г., Гришаков О.Д., Михайлов В.А., от имени Созинова П.Б. по доверенности от 15.07.2015 Егоров С.И., Нефотькин М.В., Скрипник К.С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мочия присутствующих на очередном заседании членов Совета СБИ проверены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Отсутствовали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Букетов В.О.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12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Приглашенны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лица без права голоса: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олнительный директор СБИ Шилов А.И.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меститель исполнительного директора СБИ Артюшина В.Б.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Главный специалист-эксперт СБИ Онопко А.В.</w:t>
      </w:r>
    </w:p>
    <w:p>
      <w:pPr>
        <w:pStyle w:val="Normal"/>
        <w:widowControl w:val="false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Место проведения: Великий Новгород, ул. Стратилатовская, д. 17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ремя начала заседания: 11 час. 00 мин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ремя закрытия заседания: 11 час. 30 мин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едательствующий на заседании: Мухарев А.А.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екретарь: Артюшина В.Б.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счет голосов ведет Артюшина В.Б.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12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едательствующий огласил повестку дня заседания Совета СБИ. Предложений и дополнений от присутствующих на собрании членов Совета СБИ не поступило. Кворум имеется.</w:t>
      </w:r>
    </w:p>
    <w:p>
      <w:pPr>
        <w:pStyle w:val="Normal"/>
        <w:spacing w:lineRule="exact" w:line="200" w:before="0" w:after="12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вестка дня:</w:t>
      </w:r>
    </w:p>
    <w:p>
      <w:pPr>
        <w:pStyle w:val="Normal"/>
        <w:spacing w:lineRule="exact" w:line="20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О приеме в члены СБИ и выдаче свидетельства о допуске обществу с ограниченной ответственностью «СК Премьер НВ» </w:t>
      </w:r>
      <w:r>
        <w:rPr>
          <w:rFonts w:cs="Times New Roman" w:ascii="Times New Roman" w:hAnsi="Times New Roman"/>
          <w:b/>
          <w:i/>
          <w:sz w:val="24"/>
          <w:szCs w:val="24"/>
        </w:rPr>
        <w:t>в связи с переходом из другой саморегулируемой организаци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exact" w:line="20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О приеме в члены СБИ и выдаче свидетельства о допуске обществу с ограниченной ответственностью «Дорэксплуатация»;</w:t>
      </w:r>
    </w:p>
    <w:p>
      <w:pPr>
        <w:pStyle w:val="Normal"/>
        <w:spacing w:lineRule="exact" w:line="20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Об утверждении документов СБИ, вступающих в силу с 01.07.2017;</w:t>
      </w:r>
    </w:p>
    <w:p>
      <w:pPr>
        <w:pStyle w:val="Normal"/>
        <w:spacing w:lineRule="exact" w:line="20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О внесении изменений в документ СБИ, вступающий в силу 01.07.2017: «Квалификационный стандарт СБИ «Организатор строительного производства», </w:t>
      </w:r>
    </w:p>
    <w:p>
      <w:pPr>
        <w:pStyle w:val="Normal"/>
        <w:spacing w:lineRule="exact" w:line="200" w:before="0" w:after="12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 первому вопросу слушал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1.1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нопко А.В. с информацией о поступившем заявлении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бщества с ограниченной ответственностью «Строительная компания Премьер НВ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далее – ООО «СК Премьер НВ»)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(ОГРН 1125321007316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х. от 06.04.2017 № 259 о вступлении в СБИ и получении свидетельства о допуске на 73 (семьдесят три) вида работ в 13 (тринадцати) группах, </w:t>
      </w:r>
      <w:r>
        <w:rPr>
          <w:rFonts w:cs="Times New Roman" w:ascii="Times New Roman" w:hAnsi="Times New Roman"/>
          <w:sz w:val="24"/>
          <w:szCs w:val="24"/>
        </w:rPr>
        <w:t>которые оказывают влияние на безопасность объектов капитального строительства (кроме особо опасных и технически сложных)</w:t>
      </w:r>
      <w:r>
        <w:rPr>
          <w:rFonts w:cs="Times New Roman" w:ascii="Times New Roman" w:hAnsi="Times New Roman"/>
          <w:color w:val="000000"/>
          <w:sz w:val="24"/>
          <w:szCs w:val="24"/>
        </w:rPr>
        <w:t>: 3.2, 3.3, 3.6, 3.7, 5.1,5.3, 5.4, 5.6, 5.7, 5.8, 5.9, 6.1, 6.2, 6.3, 7.1, 7.2, 10.1, 10.5, 10.6, 12.1, 12.2, 12.4, 12.5, 12.6, 12.7, 12.8, 12.9. 12.10, 12.12, 16.1, 16.2, 16.3, 16.4, 17.1, 17.2, 17.3, 17.4, 17.5, 17.6, 17.7, 18.1, 18.3, 18.4, 18.5, 20.2, 20.3, 20.5, 20.8, 20.9, 20.10, 20.11, 20.12, 23.4, 23.11, 23.16, 23.19, 23.20, 23.23, 23.25, 23.26, 23.32, 24.26, 24.27, 24.28, 24.29, 24.30, 33.3, 33.4, 33.5, 33.7, 33.8, 33.1.6, 33.1.7 с правом заключения договоров по осуществлению организации строительства, реконструкции и капитальному ремонту объектов капитального строительства, стоимость которых по одному договору не превышает 60 000 000 (шестьдесят миллионов) рублей.  В отношении организации проведена проверка, выявившая нарушения Требований СБИ к выдаче свидетельств о допуске. Организацией представлено гарантийное письмо об устранении нарушений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.2. Рассмотрев заявление и представленные документы, орган контроля СБИ рекоменду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Принять ООО «СК Премьер НВ» в члены СБИ. Выдать свидетельство о допуск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 73 (семьдесят три) вида работ в 13 (тринадцати) группах, </w:t>
      </w:r>
      <w:r>
        <w:rPr>
          <w:rFonts w:cs="Times New Roman" w:ascii="Times New Roman" w:hAnsi="Times New Roman"/>
          <w:sz w:val="24"/>
          <w:szCs w:val="24"/>
        </w:rPr>
        <w:t>которые оказывают влияние на безопасность объектов капитального строительства (кроме особо опасных и технически сложных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3.2, 3.3, 3.6, 3.7, 5.1,5.3, 5.4, 5.6, 5.7, 5.8, 5.9, 6.1, 6.2, 6.3, 7.1, 7.2, 10.1, 10.5, 10.6, 12.1, 12.2, 12.4, 12.5, 12.6, 12.7, 12.8, 12.9. 12.10, 12.12, 16.1, 16.2, 16.3, 16.4, 17.1, 17.2, 17.3, 17.4, 17.5, 17.6, 17.7, 18.1, 18.3, 18.4, 18.5, 20.2, 20.3, 20.5, 20.8, 20.9, 20.10, 20.11, 20.12, 23.4, 23.11, 23.16, 23.19, 23.20, 23.23, 23.25, 23.26, 23.32, 24.26, 24.27, 24.28, 24.29, 24.30, 33.3, 33.4, 33.5, 33.7, 33.8, 33.1.6, 33.1.7 с правом заключения договоров по осуществлению организации строительства, реконструкции и капитальному ремонту объектов капитального строительства, стоимость которых по одному договору не превышает 60 000 000 (шестьдесят миллионов) рублей, </w:t>
      </w:r>
      <w:r>
        <w:rPr>
          <w:rFonts w:cs="Times New Roman" w:ascii="Times New Roman" w:hAnsi="Times New Roman"/>
          <w:b/>
          <w:sz w:val="24"/>
          <w:szCs w:val="24"/>
        </w:rPr>
        <w:t>при условии поступления денежных средств</w:t>
      </w:r>
      <w:r>
        <w:rPr>
          <w:rFonts w:cs="Times New Roman" w:ascii="Times New Roman" w:hAnsi="Times New Roman"/>
          <w:sz w:val="24"/>
          <w:szCs w:val="24"/>
        </w:rPr>
        <w:t xml:space="preserve"> в компенсационный фонд СБИ из Ассоциации «Саморегулируемая организация Некоммерческое партнерство Объединение Строителей «ОсноваСтрой» (далее – Ассоциация СРО «ОсноваСтрой») или оплаты взноса в компенсационный фонд СБИ из собственных средств ООО «СК Премьер НВ» в порядке и сроки, установленные законодательством Российской Федерации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1.3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Голосование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а – единогласно. Против – нет. Воздержался – 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1.4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Совет СБИ по результатам голосования реш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Принять ООО «СК Премьер НВ» в члены СБИ. Выдать свидетельство о допуск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 на 73 (семьдесят три) вида работ в 13 (тринадцати) группах, </w:t>
      </w:r>
      <w:r>
        <w:rPr>
          <w:rFonts w:cs="Times New Roman" w:ascii="Times New Roman" w:hAnsi="Times New Roman"/>
          <w:b/>
          <w:i/>
          <w:sz w:val="24"/>
          <w:szCs w:val="24"/>
        </w:rPr>
        <w:t>которые оказывают влияние на безопасность объектов капитального строительства (кроме особо опасных и технически сложных)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: 3.2, 3.3, 3.6, 3.7, 5.1,5.3, 5.4, 5.6, 5.7, 5.8, 5.9, 6.1, 6.2, 6.3, 7.1, 7.2, 10.1, 10.5, 10.6, 12.1, 12.2, 12.4, 12.5, 12.6, 12.7, 12.8, 12.9. 12.10, 12.12, 16.1, 16.2, 16.3, 16.4, 17.1, 17.2, 17.3, 17.4, 17.5, 17.6, 17.7, 18.1, 18.3, 18.4, 18.5, 20.2, 20.3, 20.5, 20.8, 20.9, 20.10, 20.11, 20.12, 23.4, 23.11, 23.16, 23.19, 23.20, 23.23, 23.25, 23.26, 23.32, 24.26, 24.27, 24.28, 24.29, 24.30, 33.3, 33.4, 33.5, 33.7, 33.8, 33.1.6, 33.1.7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с правом заключения договоров по осуществлению организации строительства, реконструкции и капитальному ремонту объектов капитального строительства, стоимость которых по одному договору не превышает 60 000 000 (шестьдесят миллионов) рублей, </w:t>
      </w:r>
      <w:r>
        <w:rPr>
          <w:rFonts w:cs="Times New Roman" w:ascii="Times New Roman" w:hAnsi="Times New Roman"/>
          <w:b/>
          <w:i/>
          <w:sz w:val="24"/>
          <w:szCs w:val="24"/>
        </w:rPr>
        <w:t>при условии поступления денежных средств в компенсационный фонд СБИ из Ассоциации СРО «ОсноваСтрой» или оплаты взноса в компенсационный фонд СБИ из собственных средств ООО «СК Премьер НВ» в порядке и сроки, установленные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 второму вопросу слушал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2.1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нопко А.В. с информацией о поступившем заявлении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закрытого акционерного общества «Дорэксплуатация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далее – ООО «Дорэксплуатация»)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(ОГРН 1055302000973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х. от 04.05.2017 № 276 о вступлении в СБИ и получении свидетельства о допуске на </w:t>
      </w:r>
      <w:r>
        <w:rPr>
          <w:rFonts w:cs="Times New Roman" w:ascii="Times New Roman" w:hAnsi="Times New Roman"/>
          <w:sz w:val="24"/>
          <w:szCs w:val="24"/>
        </w:rPr>
        <w:t>6 (шесть) видов работ в 1 (одной) группе,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торые оказывают влияние на безопасность объектов капитального строительства (кроме особо опасных и технически сложных): 25.1, 25.2, 25.4, 25.6, 25.7, 25.8. </w:t>
      </w:r>
      <w:r>
        <w:rPr>
          <w:rFonts w:cs="Times New Roman" w:ascii="Times New Roman" w:hAnsi="Times New Roman"/>
          <w:color w:val="000000"/>
          <w:sz w:val="24"/>
          <w:szCs w:val="24"/>
        </w:rPr>
        <w:t>В отношении организации проведена проверка, выявившая нарушения Требований СБИ к выдаче свидетельств о допуске. Организацией представлено гарантийное письмо об устранении нарушений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2.2. Рассмотрев заявление и представленные документы, орган контроля СБИ рекоменду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Принять ООО «Дорэксплуатация» в члены СБИ и выдать свидетельство о допуск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 </w:t>
        <w:br/>
      </w:r>
      <w:r>
        <w:rPr>
          <w:rFonts w:cs="Times New Roman" w:ascii="Times New Roman" w:hAnsi="Times New Roman"/>
          <w:sz w:val="24"/>
          <w:szCs w:val="24"/>
        </w:rPr>
        <w:t>6 (шесть) видов работ в 1 (одной) группе,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ые оказывают влияние на безопасность объектов капитального строительства (кроме особо опасных и технически сложных): 25.1, 25.2, 25.4, 25.6, 25.7, 25.8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2.3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Голосование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а – единогласно. Против – нет. Воздержался – 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2.4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Совет СБИ по результатам голосования реш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Принять ООО «Дорэксплуатация» в члены СБИ и выдать свидетельство о допуск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на </w:t>
        <w:br/>
      </w:r>
      <w:r>
        <w:rPr>
          <w:rFonts w:cs="Times New Roman" w:ascii="Times New Roman" w:hAnsi="Times New Roman"/>
          <w:b/>
          <w:i/>
          <w:sz w:val="24"/>
          <w:szCs w:val="24"/>
        </w:rPr>
        <w:t>6 (шесть) видов работ в 1 (одной) группе, которые оказывают влияние на безопасность объектов капитального строительства (кроме особо опасных и технически сложных): 25.1, 25.2, 25.4, 25.6, 25.7, 25.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highlight w:val="yellow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highlight w:val="yellow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 третьему вопросу слушал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overflowPunct w:val="false"/>
        <w:autoSpaceDE w:val="false"/>
        <w:spacing w:lineRule="exact" w:line="200" w:before="0" w:after="12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3.1.</w:t>
      </w:r>
      <w:r>
        <w:rPr>
          <w:rFonts w:cs="Times New Roman" w:ascii="Times New Roman" w:hAnsi="Times New Roman"/>
          <w:sz w:val="24"/>
          <w:szCs w:val="24"/>
        </w:rPr>
        <w:t xml:space="preserve"> Артюшину В.Б. об утверждении документов СБИ, вступающих в силу с 01.07.2017:</w:t>
      </w:r>
    </w:p>
    <w:p>
      <w:pPr>
        <w:pStyle w:val="Normal"/>
        <w:spacing w:lineRule="exact" w:line="200" w:before="0" w:after="12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3.1.1</w:t>
      </w:r>
      <w:r>
        <w:rPr>
          <w:rFonts w:cs="Times New Roman" w:ascii="Times New Roman" w:hAnsi="Times New Roman"/>
          <w:sz w:val="24"/>
          <w:szCs w:val="24"/>
        </w:rPr>
        <w:t>. Положение об органе контроля СБИ;</w:t>
      </w:r>
    </w:p>
    <w:p>
      <w:pPr>
        <w:pStyle w:val="Normal"/>
        <w:spacing w:lineRule="exact" w:line="20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3.1.2</w:t>
      </w:r>
      <w:r>
        <w:rPr>
          <w:rFonts w:cs="Times New Roman" w:ascii="Times New Roman" w:hAnsi="Times New Roman"/>
          <w:sz w:val="24"/>
          <w:szCs w:val="24"/>
        </w:rPr>
        <w:t>. Правила контроля в области саморегулирования, применяемые в СБ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3.2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Голосование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3.2.1.</w:t>
      </w:r>
      <w:r>
        <w:rPr>
          <w:rFonts w:cs="Times New Roman" w:ascii="Times New Roman" w:hAnsi="Times New Roman"/>
          <w:sz w:val="24"/>
          <w:szCs w:val="24"/>
        </w:rPr>
        <w:t xml:space="preserve"> Председательствующий предложил утвердить все документы списк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– единогласно. Против – нет. Воздержался – 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3.2.2. Голосование по существу третьего вопроса повестки дня заседания Совета СБ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– единогласно. Против – нет. Воздержался – 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17"/>
        <w:spacing w:lineRule="auto" w:line="240" w:before="12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3.3. Совет СБИ по результатам голосования решил:</w:t>
      </w:r>
    </w:p>
    <w:p>
      <w:pPr>
        <w:pStyle w:val="Normal"/>
        <w:spacing w:lineRule="exact" w:line="200" w:before="0" w:after="1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твердить документы СБИ, вступающие в силу с 01.07.2017:</w:t>
      </w:r>
    </w:p>
    <w:p>
      <w:pPr>
        <w:pStyle w:val="Normal"/>
        <w:spacing w:lineRule="exact" w:line="200" w:before="0" w:after="1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3.3.1. Положение об органе контроля СБИ;</w:t>
      </w:r>
    </w:p>
    <w:p>
      <w:pPr>
        <w:pStyle w:val="Normal"/>
        <w:spacing w:lineRule="exact" w:line="200" w:before="0" w:after="1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3.1.2. Правила контроля в области саморегулирования, применяемые в СБИ.</w:t>
      </w:r>
    </w:p>
    <w:p>
      <w:pPr>
        <w:pStyle w:val="Normal"/>
        <w:spacing w:lineRule="exact" w:line="200" w:before="0" w:after="1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 четвертому вопросу слушал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overflowPunct w:val="false"/>
        <w:autoSpaceDE w:val="false"/>
        <w:spacing w:lineRule="exact" w:line="20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4.1.</w:t>
      </w:r>
      <w:r>
        <w:rPr>
          <w:rFonts w:cs="Times New Roman" w:ascii="Times New Roman" w:hAnsi="Times New Roman"/>
          <w:sz w:val="24"/>
          <w:szCs w:val="24"/>
        </w:rPr>
        <w:t xml:space="preserve"> Артюшину В.Б. об утверждении изменений в документ СБИ, вступающий в силу с 01.07.2017: Квалификационный стандарт СБИ «Организатор строительного производства».</w:t>
      </w:r>
    </w:p>
    <w:p>
      <w:pPr>
        <w:pStyle w:val="Normal"/>
        <w:widowControl w:val="false"/>
        <w:overflowPunct w:val="false"/>
        <w:autoSpaceDE w:val="false"/>
        <w:spacing w:lineRule="exact" w:line="20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4.2. Поступило предложение</w:t>
      </w:r>
      <w:r>
        <w:rPr>
          <w:rFonts w:cs="Times New Roman" w:ascii="Times New Roman" w:hAnsi="Times New Roman"/>
          <w:sz w:val="24"/>
          <w:szCs w:val="24"/>
        </w:rPr>
        <w:t xml:space="preserve"> утвердить изменения в документ СБИ, вступающий в силу с 01.07.2017: Квалификационный стандарт СБИ «Организатор строительного производства»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4.3. Голосование по существу третьего вопроса повестки дня заседания Совета СБ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– единогласно. Против – нет. Воздержался – 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17"/>
        <w:spacing w:lineRule="auto" w:line="240" w:before="12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4.4. Совет СБИ по результатам голосования решил:</w:t>
      </w:r>
    </w:p>
    <w:p>
      <w:pPr>
        <w:pStyle w:val="Normal"/>
        <w:widowControl w:val="false"/>
        <w:overflowPunct w:val="false"/>
        <w:autoSpaceDE w:val="false"/>
        <w:spacing w:lineRule="exact" w:line="200" w:before="0" w:after="12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утвердить изменения в документ СБИ, вступающий в силу с 01.07.2017: Квалификационный стандарт СБИ «Организатор строительного производств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3"/>
        <w:gridCol w:w="4748"/>
      </w:tblGrid>
      <w:tr>
        <w:trPr/>
        <w:tc>
          <w:tcPr>
            <w:tcW w:w="4823" w:type="dxa"/>
            <w:tcBorders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седательствующий</w:t>
            </w:r>
          </w:p>
        </w:tc>
        <w:tc>
          <w:tcPr>
            <w:tcW w:w="4748" w:type="dxa"/>
            <w:tcBorders/>
          </w:tcPr>
          <w:p>
            <w:pPr>
              <w:pStyle w:val="Normal"/>
              <w:spacing w:lineRule="auto" w:line="240" w:before="0" w:after="12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.А. Мухарев</w:t>
            </w:r>
          </w:p>
        </w:tc>
      </w:tr>
      <w:tr>
        <w:trPr/>
        <w:tc>
          <w:tcPr>
            <w:tcW w:w="4823" w:type="dxa"/>
            <w:tcBorders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кретарь</w:t>
            </w:r>
          </w:p>
        </w:tc>
        <w:tc>
          <w:tcPr>
            <w:tcW w:w="4748" w:type="dxa"/>
            <w:tcBorders/>
          </w:tcPr>
          <w:p>
            <w:pPr>
              <w:pStyle w:val="Normal"/>
              <w:spacing w:lineRule="auto" w:line="240" w:before="0" w:after="12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В.Б. Артюшин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Times New Roman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Times New Roman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/>
      <w:i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/>
      <w:i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8:53:00Z</dcterms:created>
  <dc:creator>GlavSro</dc:creator>
  <dc:description/>
  <cp:keywords/>
  <dc:language>en-US</dc:language>
  <cp:lastModifiedBy>SBI-02</cp:lastModifiedBy>
  <cp:lastPrinted>2016-12-23T14:52:00Z</cp:lastPrinted>
  <dcterms:modified xsi:type="dcterms:W3CDTF">2017-05-15T11:41:00Z</dcterms:modified>
  <cp:revision>10</cp:revision>
  <dc:subject/>
  <dc:title/>
</cp:coreProperties>
</file>