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9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й Новгород                                                                                «19» ма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етов В.О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Онопко А.В.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5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5 час. 30 мин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 приеме в члены СБИ и выдаче свидетельства о допуске обществу с ограниченной ответственностью «КВ-Новтранс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приеме в члены СБИ и выдаче свидетельства о допуске обществу с ограниченной ответственностью «МаксСтрой 72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остановлении действия свидетельств о допуске членам СБИ ООО «Кермет-М», ООО «Трест 48», ООО «СМУ-94», ООО «НОВСТРОЙ», МУП «Теплоэнерго»;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 возврате из компенсационного фонда СБИ ошибочно перечисленных обществом с ограниченной ответственностью «ЛАДА ПЛЮС» денежных средств;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КВ-Новтран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В-Новтран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6532109404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3.05.2017 № 275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61 (шестьдесят один) вид работ в 12 (две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2.3, 3.2, 3.3, 3.7, 5.3, 6.1, 6.2, 6.3, 7.1, 7.2, 7.3, 10.1, 10.2, 10.3, 10.4, 10.5, 12.1, 12.2, 12.4, 12.5, 12.6, 12.7, 12.8, 12.9, 12.10, 12.12. 16.1, 16.2, 16.3, 16.4, 17.1, 17.2, 17.3, 17.4, 17.5, 17.6, 17.7, 18.1, 18.2, 18.3, 18.4, 18.5, 20.2, 20.3, 20.5, 20.6, 20.8, 20.9, 20.10, 20.11, 201.2, 23.3, 23.4, 23.11, 23.16, 23.18, 23.19, 23.20, 23.26, 23.32, 23.36, а также на 41 (сорок один) вид работ в 12 (двенадца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3, 3.5, 3.7, 6.1, 6.2, 6.3, 10.1, 10.2, 10.3, 10.4, 10.5,  13.1, 13.2, 13.3, 14.1, 14.2, 15.1, 15.2, 16.1, 16.2, 16.3, 16.4, 17.1, 17.2, 17.3, 17.4, 17.7, 18.1, 18.2, 18.3, 18.4, 18.5, 23.4, 23.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В-Новтран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61 (шестьдесят один) вид работ в 12 (две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2.3, 3.2, 3.3, 3.7, 5.3, 6.1, 6.2, 6.3, 7.1, 7.2, 7.3, 10.1, 10.2, 10.3, 10.4, 10.5, 12.1, 12.2, 12.4, 12.5, 12.6, 12.7, 12.8, 12.9, 12.10, 12.12. 16.1, 16.2, 16.3, 16.4, 17.1, 17.2, 17.3, 17.4, 17.5, 17.6, 17.7, 18.1, 18.2, 18.3, 18.4, 18.5, 20.2, 20.3, 20.5, 20.6, 20.8, 20.9, 20.10, 20.11, 201.2, 23.3, 23.4, 23.11, 23.16, 23.18, 23.19, 23.20, 23.26, 23.32, 23.36, а также на 41 (сорок один) вид работ в 12 (двенадца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3, 3.5, 3.7, 6.1, 6.2, 6.3, 10.1, 10.2, 10.3, 10.4, 10.5,  13.1, 13.2, 13.3, 14.1, 14.2, 15.1, 15.2, 16.1, 16.2, 16.3, 16.4, 17.1, 17.2, 17.3, 17.4, 17.7, 18.1, 18.2, 18.3, 18.4, 18.5, 23.4, 23.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денежных средств в компенсационный фонд возмещения вреда СБИ из Ассоциации «Саморегулируемая организация Некоммерческое партнерство Объединение Строителей «ОсноваСтрой» (далее – Ассоциация СРО «ОсноваСтрой») или оплаты взноса в компенсационный фонд возмещения вреда СБИ из собственных средств ООО «КВ-Новтранс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</w:t>
      </w:r>
      <w:r>
        <w:rPr>
          <w:rFonts w:cs="Times New Roman" w:ascii="Times New Roman" w:hAnsi="Times New Roman"/>
          <w:b/>
          <w:i/>
          <w:sz w:val="24"/>
          <w:szCs w:val="24"/>
        </w:rPr>
        <w:t>КВ-Новтранс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61 (шестьдесят один) вид работ в 12 (двенадцати) группах, оказывающих влияние на безопасность объектов капитального строительства (за исключением особо опасных и технически сложных объектов): 2.3, 3.2, 3.3, 3.7, 5.3, 6.1, 6.2, 6.3, 7.1, 7.2, 7.3, 10.1, 10.2, 10.3, 10.4, 10.5, 12.1, 12.2, 12.4, 12.5, 12.6, 12.7, 12.8, 12.9, 12.10, 12.12. 16.1, 16.2, 16.3, 16.4, 17.1, 17.2, 17.3, 17.4, 17.5, 17.6, 17.7, 18.1, 18.2, 18.3, 18.4, 18.5, 20.2, 20.3, 20.5, 20.6, 20.8, 20.9, 20.10, 20.11, 201.2, 23.3, 23.4, 23.11, 23.16, 23.18, 23.19, 23.20, 23.26, 23.32, 23.36, а также на 41 (сорок один) вид работ в 12 (двенадцати) группах, оказывающих влияние на безопасность особо опасных и технически сложных объектов капитального строительства (за исключением объектов использования атомной энергии): 1.1, 1.2, 2.1, 2.2, 2.4, 3.1, 3.2, 3.3, 3.5, 3.7, 6.1, 6.2, 6.3, 10.1, 10.2, 10.3, 10.4, 10.5,  13.1, 13.2, 13.3, 14.1, 14.2, 15.1, 15.2, 16.1, 16.2, 16.3, 16.4, 17.1, 17.2, 17.3, 17.4, 17.7, 18.1, 18.2, 18.3, 18.4, 18.5, 23.4, 23.1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 условии поступления денежных средств в компенсационный фонд возмещения вреда СБИ из Ассоциации СРО «ОсноваСтрой» или оплаты взноса в компенсационный фонд возмещения вреда СБИ из собственных средств ООО «КВ-Новтранс» 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опко А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МаксСтрой 7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МаксСтрой 72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3532100115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1.05.2017 № 284 о вступлении в СБИ и получении свидетельства о допуске на 3</w:t>
      </w:r>
      <w:r>
        <w:rPr>
          <w:rFonts w:cs="Times New Roman" w:ascii="Times New Roman" w:hAnsi="Times New Roman"/>
          <w:sz w:val="24"/>
          <w:szCs w:val="24"/>
        </w:rPr>
        <w:t>6 (тридцать шесть) видов работ в 8 (восьми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6.1, 6.2, 6.3, 7.1, 7.2, 7.3, 10.1, 12.1, 12.2, 12.5, 12.7, 12.8, 12.9, 12.10, 12.12, 16.1, 16.2, 16.3, 16.4, 17.1, 17.4, 17.6, 18.1, 18.2, 18.3, 18.4, 18.5, 20.2, 20.3, 20.5, 20.6, 20.8, 20.9, 20.10, 20.11, 20.12.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МаксСтрой 72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</w:t>
        <w:br/>
        <w:t>3</w:t>
      </w:r>
      <w:r>
        <w:rPr>
          <w:rFonts w:cs="Times New Roman" w:ascii="Times New Roman" w:hAnsi="Times New Roman"/>
          <w:sz w:val="24"/>
          <w:szCs w:val="24"/>
        </w:rPr>
        <w:t>6 (тридцать шесть) видов работ в 8 (восьми) группах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оказывают влияние на безопасность объектов капитального строительства (кроме особо опасных и технически сложных): 6.1, 6.2, 6.3, 7.1, 7.2, 7.3, 10.1, 12.1, 12.2, 12.5, 12.7, 12.8, 12.9, 12.10, 12.12, 16.1, 16.2, 16.3, 16.4, 17.1, 17.4, 17.6, 18.1, 18.2, 18.3, 18.4, 18.5, 20.2, 20.3, 20.5, 20.6, 20.8, 20.9, 20.10, 20.11, 20.12, при условии поступления денежных средств в компенсационный фонд возмещения вреда СБИ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аморегулируемой организации «Содружество Строителей» (далее -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 СРО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ружество Стро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) или оплаты взноса в компенсационный фонд возмещения вреда СБИ из собственных средств ООО «МаксСтрой 72»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МаксСтрой 72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</w:t>
        <w:br/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(тридцать шесть) видов работ в 8 (восьми) группах, которые оказывают влияние на безопасность объектов капитального строительства (кроме особо опасных и технически сложных): 6.1, 6.2, 6.3, 7.1, 7.2, 7.3, 10.1, 12.1, 12.2, 12.5, 12.7, 12.8, 12.9, 12.10, 12.12, 16.1, 16.2, 16.3, 16.4, 17.1, 17.4, 17.6, 18.1, 18.2, 18.3, 18.4, 18.5, 20.2, 20.3, 20.5, 20.6, 20.8, 20.9, 20.10, 20.11, 20.1, при условии поступления денежных средств в компенсационный фонд возмещения вреда СБИ из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ссоциации СРО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Содружество Строителе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или оплаты взноса в компенсационный фонд возмещения вреда СБИ из собственных средств ООО «МаксСтрой 72» 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и срок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 с информацией о приостановлении действия свидетельств о допуске пя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Кермет-М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Кермет-М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786785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05.02.2013 № 0579.04-2013-5321083978-С-070. Плановая проверка ООО «Кермет-М» проведена 21.07.2016. Выявлены нарушения Требований к выдаче свидетельств о допуске, а также нарушения условий членства, которые до настоящего времени не устранены. На 20.03.2017 имеется задолженность по оплате членских взносов в сумме 120 000 (сто двадцать тысяч) рублей за 2015, 2016 годы и 1-2 кварталы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Трест 48» </w:t>
      </w:r>
      <w:r>
        <w:rPr>
          <w:rFonts w:cs="Times New Roman" w:ascii="Times New Roman" w:hAnsi="Times New Roman"/>
          <w:sz w:val="24"/>
          <w:szCs w:val="24"/>
        </w:rPr>
        <w:t>(далее – ООО «Трест 48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793099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19.04.2013 № 0602.05-2013-5321074130-С-070. Плановая проверка, назначенная на 19.07.2016, не проведена по вине организации (акт об отказе от проведения проверки от 29.08.2016). До настоящего времени ООО «Трест 48» не представило в СБИ документы, подтверждающие соответствие Требованиям к выдаче свидетельств о допуске. На 03.04.2017 ООО «Трест 48» имеет задолженность по оплате членских взносов в сумме 132 000 (сто тридцать две тысячи) рублей за 4 квартал 2014 года, 2015, 2016 годы, и 1-2 кварталы 2017 год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я о сохранении членства н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МУ-94» </w:t>
      </w:r>
      <w:r>
        <w:rPr>
          <w:rFonts w:cs="Times New Roman" w:ascii="Times New Roman" w:hAnsi="Times New Roman"/>
          <w:sz w:val="24"/>
          <w:szCs w:val="24"/>
        </w:rPr>
        <w:t xml:space="preserve">(далее – ООО «СМУ-94») </w:t>
      </w:r>
      <w:r>
        <w:rPr>
          <w:rFonts w:cs="Times New Roman" w:ascii="Times New Roman" w:hAnsi="Times New Roman"/>
          <w:b/>
          <w:sz w:val="24"/>
          <w:szCs w:val="24"/>
        </w:rPr>
        <w:t xml:space="preserve">(ОГРН 1025300989680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16.08.2013 № 0624.04-2013-5320001570-С-070. Плановая проверка, назначенная на 07.06.2016, не проведена по вине организации (акт об отказе от проведения проверки от 07.07.2016). До настоящего времени ООО «СМУ-94» не представило в СБИ документы, подтверждающие соответствие Требованиям к выдаче свидетельств о допуске. Нарушены также условия членства СБИ и Правила саморегулирования. На 03.04.2017 ООО «СМУ-94» имеет задолженность по оплате членских взносов в сумме 48 000 (сорок восемь тысяч) рублей за 3, 4 кварталы 2016 года и 1-2 кварталы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НОВСТРОЙ» </w:t>
      </w:r>
      <w:r>
        <w:rPr>
          <w:rFonts w:cs="Times New Roman" w:ascii="Times New Roman" w:hAnsi="Times New Roman"/>
          <w:sz w:val="24"/>
          <w:szCs w:val="24"/>
        </w:rPr>
        <w:t>(далее – ООО «НОВСТРОЙ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85336000375)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 от 05.10.2011 № 0447.02-2011-5307006940-С-070. Плановая проверка ООО «НОВСТРОЙ» была проведена 27.10.2016. Выявлены нарушения Требований к выдаче свидетельств о допуске, а также нарушение Правил саморегулирования, которые до настоящего времени не устранены. На 19.05.2017 имеется задолженность по оплате членских взносов в сумме</w:t>
        <w:br/>
        <w:t xml:space="preserve">24 000 (двадцать четыре тысячи) рублей 1 и 2 кварталы 2017 год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Великого Новгорода «Теплоэнерго» </w:t>
      </w:r>
      <w:r>
        <w:rPr>
          <w:rFonts w:cs="Times New Roman" w:ascii="Times New Roman" w:hAnsi="Times New Roman"/>
          <w:sz w:val="24"/>
          <w:szCs w:val="24"/>
        </w:rPr>
        <w:t>(далее – МУП «Теплоэнерго»)</w:t>
      </w:r>
      <w:r>
        <w:rPr>
          <w:rFonts w:cs="Times New Roman" w:ascii="Times New Roman" w:hAnsi="Times New Roman"/>
          <w:b/>
          <w:sz w:val="24"/>
          <w:szCs w:val="24"/>
        </w:rPr>
        <w:t xml:space="preserve"> (ОГРН 1025300781880) </w:t>
      </w:r>
      <w:r>
        <w:rPr>
          <w:rFonts w:cs="Times New Roman" w:ascii="Times New Roman" w:hAnsi="Times New Roman"/>
          <w:sz w:val="24"/>
          <w:szCs w:val="24"/>
        </w:rPr>
        <w:t xml:space="preserve">имеет свидетельство о допуске от 17.10.2013 № 0638.04-2013-5321058844-С-070. Плановая проверка, назначенная на 03.10.2016, не проведена по вине организации (акт об отказе от проведения проверки от 21.12.2016). До настоящего времени ООО «СМУ-94» не представило в СБИ документы, подтверждающие соответствие Требованиям к выдаче свидетельств о допуске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хранении членства е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9.05.2017 до 17.07.2017 пя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ООО «Кермет-М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05.02.2013 № 0579.04-2013-532108397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</w:rPr>
        <w:t>ООО «Трест 48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9.04.2013 № 0602.05-2013-532107413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</w:rPr>
        <w:t>ООО «СМУ-94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6.08.2013 № 0624.04-2013-5320001570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</w:t>
      </w:r>
      <w:r>
        <w:rPr>
          <w:rFonts w:cs="Times New Roman" w:ascii="Times New Roman" w:hAnsi="Times New Roman"/>
          <w:i/>
          <w:sz w:val="24"/>
          <w:szCs w:val="24"/>
        </w:rPr>
        <w:t>ООО «НОВСТРОЙ» (свид-во от 05.10.2011 № 0447.02-2011-530700694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5. </w:t>
      </w:r>
      <w:r>
        <w:rPr>
          <w:rFonts w:cs="Times New Roman" w:ascii="Times New Roman" w:hAnsi="Times New Roman"/>
          <w:i/>
          <w:sz w:val="24"/>
          <w:szCs w:val="24"/>
        </w:rPr>
        <w:t>МУП «Теплоэнерго» (свид-во от 17.10.2013 № 0638.04-2013-5321058844-С-070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предложил проголосовать спис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Голосование по существу третьего в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ействие свидетельств о допуске с 19.05.2017 до 17.07.2017 пяти членам СБИ в связи с неподтверждением соответствия Требованиям к выдаче свидетельств о допу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ООО «Кермет-М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05.02.2013 № 0579.04-2013-5321083978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2. </w:t>
      </w:r>
      <w:r>
        <w:rPr>
          <w:rFonts w:cs="Times New Roman" w:ascii="Times New Roman" w:hAnsi="Times New Roman"/>
          <w:i/>
          <w:sz w:val="24"/>
          <w:szCs w:val="24"/>
        </w:rPr>
        <w:t>ООО «Трест 48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9.04.2013 № 0602.05-2013-532107413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3. </w:t>
      </w:r>
      <w:r>
        <w:rPr>
          <w:rFonts w:cs="Times New Roman" w:ascii="Times New Roman" w:hAnsi="Times New Roman"/>
          <w:i/>
          <w:sz w:val="24"/>
          <w:szCs w:val="24"/>
        </w:rPr>
        <w:t>ООО «СМУ-94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вид-во от 16.08.2013 № 0624.04-2013-5320001570-С-07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4. </w:t>
      </w:r>
      <w:r>
        <w:rPr>
          <w:rFonts w:cs="Times New Roman" w:ascii="Times New Roman" w:hAnsi="Times New Roman"/>
          <w:i/>
          <w:sz w:val="24"/>
          <w:szCs w:val="24"/>
        </w:rPr>
        <w:t>ООО «НОВСТРОЙ» (свид-во от 05.10.2011 № 0447.02-2011-5307006940-С-070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5. </w:t>
      </w:r>
      <w:r>
        <w:rPr>
          <w:rFonts w:cs="Times New Roman" w:ascii="Times New Roman" w:hAnsi="Times New Roman"/>
          <w:i/>
          <w:sz w:val="24"/>
          <w:szCs w:val="24"/>
        </w:rPr>
        <w:t>МУП «Теплоэнерго» (свид-во от 17.10.2013 № 0638.04-2013-5321058844-С-0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exac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илова А.И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с ограниченной ответственностью «ЛАДА ПЛЮ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8685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19.05.2017 № 293 о </w:t>
      </w:r>
      <w:r>
        <w:rPr>
          <w:rFonts w:cs="Times New Roman" w:ascii="Times New Roman" w:hAnsi="Times New Roman"/>
          <w:sz w:val="24"/>
          <w:szCs w:val="24"/>
        </w:rPr>
        <w:t>возврате из компенсационного фонда возмещения вреда СБИ ошибочно перечисленных обществом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ДА ПЛЮС</w:t>
      </w:r>
      <w:r>
        <w:rPr>
          <w:rFonts w:cs="Times New Roman" w:ascii="Times New Roman" w:hAnsi="Times New Roman"/>
          <w:sz w:val="24"/>
          <w:szCs w:val="24"/>
        </w:rPr>
        <w:t>» (далее – ООО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ДА ПЛЮС</w:t>
      </w:r>
      <w:r>
        <w:rPr>
          <w:rFonts w:cs="Times New Roman" w:ascii="Times New Roman" w:hAnsi="Times New Roman"/>
          <w:sz w:val="24"/>
          <w:szCs w:val="24"/>
        </w:rPr>
        <w:t>») денежных средств в сумме 144 000 (сто сорок четыре тысячи) рублей. В заявлении указаны все необходимые реквизиты и сведения, предусмотренные частью 4 Положения о компенсационном фонде возмещения вреда СБИ, заявление обоснован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ассмотрев заявление и представленные документы, Шилов А.И. рекомендует удовлетворить заявление ОО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ДА ПЛЮС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овлетворить заявление ОО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ДА ПЛЮ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>возврате из компенсационного фонда возмещения вреда СБИ ошибочно перечисленных ООО 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ДА ПЛЮС</w:t>
      </w:r>
      <w:r>
        <w:rPr>
          <w:rFonts w:cs="Times New Roman" w:ascii="Times New Roman" w:hAnsi="Times New Roman"/>
          <w:b/>
          <w:i/>
          <w:sz w:val="24"/>
          <w:szCs w:val="24"/>
        </w:rPr>
        <w:t>» денежных средств в сумме 144 000 (сто сорок четыре тысячи) 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05:00Z</dcterms:created>
  <dc:creator>GlavSro</dc:creator>
  <dc:description/>
  <cp:keywords/>
  <dc:language>en-US</dc:language>
  <cp:lastModifiedBy>SBI-02</cp:lastModifiedBy>
  <cp:lastPrinted>2016-12-23T14:52:00Z</cp:lastPrinted>
  <dcterms:modified xsi:type="dcterms:W3CDTF">2017-05-19T09:45:00Z</dcterms:modified>
  <cp:revision>33</cp:revision>
  <dc:subject/>
  <dc:title/>
</cp:coreProperties>
</file>