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29»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и выдаче свидетельства о допуске обществу с ограниченной ответственностью «ТрэкСервис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замене свидетельства о допуске обществу с ограниченной ответственностью «Анкер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замене свидетельства о допуске обществу с ограниченной ответственностью «НКМ-СТРОЙ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 в СБИ общества с ограниченной ответственностью «АРР П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1 части 1 статьи 55.7 Градостроительного кодекса Российской Федерации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добровольном прекращении членства в СБИ общества с ограниченной ответственностью «Новый-По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1 части 1 статьи 55.7 Градостроительного кодекса Российской Федерации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Трэк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ТрэкСерви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6532105807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7.05.2017 № 286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42 (сорок два) вида работ в 8 (восьми) группах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): 3.2, 3.3, 3.7, 6.1, 6.2, 6.3, 7.1, 7.2, 7.3, 10.1, 10.2, 10.3, 10.4, 10.5, 10.6, 12.1, 12.2, 12.4, 12.5, 12.6, 12.7, 12.8, 12.9, 12.10, 12.12, 16.1, 16.2, 16.3, 16.4, 17.1, 17.2, 17.3, 17.4, 17.5, 17.6, 17.7, 25.1, 25.2, 25.4, 25.6, 25.7, 25.8.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ТрэкСервис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42 (сорок два) вида работ в 8 (восьми) группах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): 3.2, 3.3, 3.7, 6.1, 6.2, 6.3, 7.1, 7.2, 7.3, 10.1, 10.2, 10.3, 10.4, 10.5, 10.6, 12.1, 12.2, 12.4, 12.5, 12.6, 12.7, 12.8, 12.9, 12.10, 12.12, 16.1, 16.2, 16.3, 16.4, 17.1, 17.2, 17.3, 17.4, 17.5, 17.6, 17.7, 25.1, 25.2, 25.4, 25.6, 25.7, 25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ТрэкСервис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42 (сорок два) вида работ в 8 (восьми) группах, которые оказывают влияние на безопасность объектов капитального строительства (кроме особо опасных и технически сложных): 3.2, 3.3, 3.7, 6.1, 6.2, 6.3, 7.1, 7.2, 7.3, 10.1, 10.2, 10.3, 10.4, 10.5, 10.6, 12.1, 12.2, 12.4, 12.5, 12.6, 12.7, 12.8, 12.9, 12.10, 12.12, 16.1, 16.2, 16.3, 16.4, 17.1, 17.2, 17.3, 17.4, 17.5, 17.6, 17.7, 25.1, 25.2, 25.4, 25.6, 25.7, 25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АНК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НК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3532100196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8.05.2017 № 289  о выдаче (замене) свидетельства о допуске в связи с включением в перечень видов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одного) вида работ в 1 (одной) группе видов работ: 33.1.5, </w:t>
      </w:r>
      <w:r>
        <w:rPr>
          <w:rFonts w:cs="Times New Roman" w:ascii="Times New Roman" w:hAnsi="Times New Roman"/>
          <w:sz w:val="24"/>
          <w:szCs w:val="24"/>
        </w:rPr>
        <w:t>а также о включении в перечень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 1 (одного) вида работ в 1 (одном) группе видов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3.1.5. Проведена проверка, подтвердившая соответствие к Требованиям СБИ к выдаче свидетельства о допуске к видам работ. Задолженность по оплате членских взносов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АНК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86 (восемьдесят шесть) видов работ в 17 (семнадцати) группах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2.3, 3.2, 3.7, 5.1, 5.3, 5.4, 5.8, 5.9, 6.1, 6.2, 6.3, 7.1, 7.2, 7.3, 10.1, 10.2, 10.3, 10.4, 10.5, 12.1, 12.2, 12.4, 12.5, 12.6, 12.7, 12.8, 12.9, 12.10, 12.12, 15.3, 16.1, 16.2, 16.3, 16.4, 17.1, 17.2, 17.3, 17.4, 17.7, 18.1, 18.3, 18.4, 18.5, 19.7, 20.2, 20.3, 20.5, 20.6, 20.8, 20.10, 20.12, 23.1, 23.3, 23.4, 23.11, 23.19. 23.20, 23.26, 23.32, 24.1, 24.8, 24.9, 24.16, 24.19, 24.20, 24.23, 24.24, 24.25, 24.26, 24.27,  24.29, 24.30, 25.1, 25.2, 25.4, 25.6, 25.7, 25.8, 33.1.5, 33.2.1, 33.3, 33.4, 33.5, 33.6, 33.7, 33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, а также на 91 (девяносто один) вид работ в 16 (шестнадцати) группах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3.2, 3.7, 5.1, 5.3, 5.4, 5.8, 5.9, 6.1, 6.2, 6.3, 7.1, 7.2, 7.3, 10.1, 10.2, 10.3, 10.4, 10.5, 12.1, 12.2, 12.4, 12.5, 12.6, 12.7, 15.5, 16.1, 16.2, 16.3, 16.4, 17.1, 17.2, 17.3, 17.4, 17.7, 18.1, 18.3, 18.4, 18.5, 19.7, 20.03, 20.6, 20.8, 20.10, 20.12, 20.13, 23.1, 23.3, 23.4, 23.5, 23.6, 23.11, 23.12, 23.13, 23.14, 23.19, 23.20, 23.24, 23.26, 23.29, 23.30, 23.31, 23.32, 23.33, 24.1, 24.8, 24.9, 24.16, 24.19, 24.20, 24.23, 24.24, 24.25, 24.26, 24.27, 24.29, 24.30, 25.1, 25.2, 25.3, 25.4, 25.5, 25.6, 25.7, 25.8, 33.1.5, 33.2.1, 33.4, 33.5, 33.6, 33.7, 33.8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ООО «АНКЕР» свидетельство о допуске к работам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6 (восемьдесят шесть) видов работ в 17 (семнадцати) группах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, 3.2, 3.7, 5.1, 5.3, 5.4, 5.8, 5.9, 6.1, 6.2, 6.3, 7.1, 7.2, 7.3, 10.1, 10.2, 10.3, 10.4, 10.5, 12.1, 12.2, 12.4, 12.5, 12.6, 12.7, 12.8, 12.9, 12.10, 12.12, 15.3, 16.1, 16.2, 16.3, 16.4, 17.1, 17.2, 17.3, 17.4, 17.7, 18.1, 18.3, 18.4, 18.5, 19.7, 20.2, 20.3, 20.5, 20.6, 20.8, 20.10, 20.12, 23.1, 23.3, 23.4, 23.11, 23.19. 23.20, 23.26, 23.32, 24.1, 24.8, 24.9, 24.16, 24.19, 24.20, 24.23, 24.24, 24.25, 24.26, 24.27,  24.29, 24.30, 25.1, 25.2, 25.4, 25.6, 25.7, 25.8, 33.1.5, 33.2.1, 33.3, 33.4, 33.5, 33.6, 33.7, 33.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0 000 000 (шестьдесят миллионов) рублей, а также на 91 (девяносто один) вид работ в 16 (шестнадцати) группах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3.2, 3.7, 5.1, 5.3, 5.4, 5.8, 5.9, 6.1, 6.2, 6.3, 7.1, 7.2, 7.3, 10.1, 10.2, 10.3, 10.4, 10.5, 12.1, 12.2, 12.4, 12.5, 12.6, 12.7, 15.5, 16.1, 16.2, 16.3, 16.4, 17.1, 17.2, 17.3, 17.4, 17.7, 18.1, 18.3, 18.4, 18.5, 19.7, 20.03, 20.6, 20.8, 20.10, 20.12, 20.13, 23.1, 23.3, 23.4, 23.5, 23.6, 23.11, 23.12, 23.13, 23.14, 23.19, 23.20, 23.24, 23.26, 23.29, 23.30, 23.31, 23.32, 23.33, 24.1, 24.8, 24.9, 24.16, 24.19, 24.20, 24.23, 24.24, 24.25, 24.26, 24.27, 24.29, 24.30, 25.1, 25.2, 25.3, 25.4, 25.5, 25.6, 25.7, 25.8, 33.1.5, 33.2.1, 33.4, 33.5, 33.6, 33.7, 33.8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КМ-СТРОЙ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КМ-СТРОЙ») </w:t>
      </w:r>
      <w:r>
        <w:rPr>
          <w:rFonts w:cs="Times New Roman" w:ascii="Times New Roman" w:hAnsi="Times New Roman"/>
          <w:b/>
          <w:sz w:val="24"/>
          <w:szCs w:val="24"/>
        </w:rPr>
        <w:t>(ОГРН 1055302001040)</w:t>
      </w:r>
      <w:r>
        <w:rPr>
          <w:rFonts w:cs="Times New Roman" w:ascii="Times New Roman" w:hAnsi="Times New Roman"/>
          <w:sz w:val="24"/>
          <w:szCs w:val="24"/>
        </w:rPr>
        <w:t xml:space="preserve"> вх. от 26.05.2017 № 300 о замене свидетельства о допуске в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выявившая нарушение Требований СБИ к выдаче свидетельств о допуске. Организацией представлено гарантийное письмо об устранении нарушений. Задолженности по оплате членских взносов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КМ-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1 (пятьдесят один) вид рабо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(четырнадцати) группах, которые оказывают влияние на безопасность объектов капитального строительства (кроме особо опасных и технически сложных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, 5.3, 5.4, 5.6, 6.1, 6.2, 6.3, 7.1, 7.2, 10.1, 10.5, 12.5, 12.8, 12.9, 12.10, 12.12, 15.3, 16.1, 16.2, 16.3, 16.4, 17.1, 17.2, 17.3, 17.4, 17.7, 18.1, 18.3, 18.4, 18.5, 19.1, 19.2, 19.4, 19.5, 19.7, 19.8, 19.10, 20.12, 25.2, 25.4, 25.6, 25.7, 33.1.7, 33.2.1, 33.3, 33.4, 33.5, 33.6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НКМ-СТРОЙ» свидетельство о допуске к работам – 51 (пятьдесят один) вид работ в 14 (четырнадцати) групп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: 3.7, 5.3, 5.4, 5.6, 6.1, 6.2, 6.3, 7.1, 7.2, 10.1, 10.5, 12.5, 12.8, 12.9, 12.10, 12.12, 15.3, 16.1, 16.2, 16.3, 16.4, 17.1, 17.2, 17.3, 17.4, 17.7, 18.1, 18.3, 18.4, 18.5, 19.1, 19.2, 19.4, 19.5, 19.7, 19.8, 19.10, 20.12, 25.2, 25.4, 25.6, 25.7, 33.1.7, 33.2.1, 33.3, 33.4, 33.5, 33.6, 33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уведом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АРР П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АРР ПМ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55321000966) </w:t>
      </w:r>
      <w:r>
        <w:rPr>
          <w:rFonts w:cs="Times New Roman" w:ascii="Times New Roman" w:hAnsi="Times New Roman"/>
          <w:sz w:val="24"/>
          <w:szCs w:val="24"/>
        </w:rPr>
        <w:t xml:space="preserve">вх.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05.2017 № 305 о добровольном выходе из СБИ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АРР ПМ» о добровольном выходе из СБИ и прекратить действие свидетельства о допуске от 30.11.2016 № 0759.02-2016-5321174110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ООО «АРР ПМ» о добровольном выходе из членов СБИ в соответствии с пунктом 1 части 1 статьи 55.7 Градостроительного кодекса Российской Федерации и прекратить действие свидетельства о допуске 30.11.2016 </w:t>
        <w:br/>
        <w:t>№ 0759.02-2016-532117411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уведом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Новый-По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Новый-Порт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25300797400) </w:t>
      </w:r>
      <w:r>
        <w:rPr>
          <w:rFonts w:cs="Times New Roman" w:ascii="Times New Roman" w:hAnsi="Times New Roman"/>
          <w:sz w:val="24"/>
          <w:szCs w:val="24"/>
        </w:rPr>
        <w:t>вх. от 29.05.2017 № 3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выходе из СБИ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Новый-Порт» о добровольном выходе из СБИ и прекратить действие свидетельства о допуске от 03.09.2015 № 0719.07-2015-5321082082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ООО «Новый-Порт» о добровольном выходе из членов СБИ в соответствии с пунктом 1 части 1 статьи 55.7 Градостроительного кодекса Российской Федерации и прекратить действие свидетельства о допуске 03.09.2015 </w:t>
        <w:br/>
        <w:t>№ 0719.07-2015-5321082082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7:00Z</dcterms:created>
  <dc:creator>GlavSro</dc:creator>
  <dc:description/>
  <cp:keywords/>
  <dc:language>en-US</dc:language>
  <cp:lastModifiedBy>Пользователь Windows</cp:lastModifiedBy>
  <cp:lastPrinted>2016-12-23T14:52:00Z</cp:lastPrinted>
  <dcterms:modified xsi:type="dcterms:W3CDTF">2017-05-29T09:53:00Z</dcterms:modified>
  <cp:revision>11</cp:revision>
  <dc:subject/>
  <dc:title/>
</cp:coreProperties>
</file>