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1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«30» ма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от имени Созинова П.Б. по доверенности от 15.07.2015 Егоров С.И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кетов В.О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бровольном прекращении членства в СБИ общества с ограниченной ответственностью «Регионэнерго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унктом 1 части 1 статьи 55.7 Градостроительного кодекса Российской Федерации 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уведомл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Регионэнерго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Регионэнергострой»») </w:t>
      </w:r>
      <w:r>
        <w:rPr>
          <w:rFonts w:cs="Times New Roman" w:ascii="Times New Roman" w:hAnsi="Times New Roman"/>
          <w:b/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45300260752) </w:t>
      </w:r>
      <w:r>
        <w:rPr>
          <w:rFonts w:cs="Times New Roman" w:ascii="Times New Roman" w:hAnsi="Times New Roman"/>
          <w:sz w:val="24"/>
          <w:szCs w:val="24"/>
        </w:rPr>
        <w:t>(вх. от 30.05.2017 № 308)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бровольном выходе из СБИ в соответствии с пунктом 1 части 1 статьи 55.7 Градостроительного кодекса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Регионэнергострой» о добровольном выходе из СБИ и прекратить действие свидетельства о допуске от 24.10.2014 № 0688.05-2014-5321095540-С-07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Регионэнергострой» о добровольном выходе из СБИ и прекратить действие свидетельства о допуске от 24.10.2014 № 0688.05-2014-5321095540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1:00Z</dcterms:created>
  <dc:creator>GlavSro</dc:creator>
  <dc:description/>
  <cp:keywords/>
  <dc:language>en-US</dc:language>
  <cp:lastModifiedBy>SBI-02</cp:lastModifiedBy>
  <cp:lastPrinted>2016-12-23T14:52:00Z</cp:lastPrinted>
  <dcterms:modified xsi:type="dcterms:W3CDTF">2017-06-05T07:03:00Z</dcterms:modified>
  <cp:revision>6</cp:revision>
  <dc:subject/>
  <dc:title/>
</cp:coreProperties>
</file>