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31» ма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замене свидетельства о допуске обществу с ограниченной ответственностью «Дорэксплуатация»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Дорэксплуат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Дорэксплуатация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ОГРН 105530200097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30.05.2017 № 317  о выдаче (замене) свидетельства о допуске в связи с включением в перечень видов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(одного) вида работ в 1 (одной) группе видов работ: 33.2.1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ведена проверка, выявившая у организации нарушение Требований СБИ к выдаче свидетельств о допуске. </w:t>
      </w:r>
      <w:r>
        <w:rPr>
          <w:rFonts w:cs="Times New Roman" w:ascii="Times New Roman" w:hAnsi="Times New Roman"/>
          <w:sz w:val="24"/>
          <w:szCs w:val="24"/>
        </w:rPr>
        <w:t xml:space="preserve">Организацией представлено гарантийное письмо об устранении наруш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олженность по оплате членских взносов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ООО «Дорэксплуат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  <w:br/>
      </w:r>
      <w:r>
        <w:rPr>
          <w:rFonts w:cs="Times New Roman" w:ascii="Times New Roman" w:hAnsi="Times New Roman"/>
          <w:sz w:val="24"/>
          <w:szCs w:val="24"/>
        </w:rPr>
        <w:t>7 (семь) видов работ в 2 (двух) группах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оказывают влияние на безопасность объектов капитального строительства (кроме особо опасных и технически сложных): 25.1, 25.2, 25.4, 25.6, 25.7, 25.8, 33.2.1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ООО «Дорэксплуат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о допуске к работ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 (семь) видов работ в 2 (двух) группах, которые оказывают влияние на безопасность объектов капитального строительства (кроме особо опасных и технически сложных): 25.1, 25.2, 25.4, 25.6, 25.7, 25.8, 33.2.1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1:00Z</dcterms:created>
  <dc:creator>GlavSro</dc:creator>
  <dc:description/>
  <cp:keywords/>
  <dc:language>en-US</dc:language>
  <cp:lastModifiedBy>SBI-02</cp:lastModifiedBy>
  <cp:lastPrinted>2017-05-31T08:56:00Z</cp:lastPrinted>
  <dcterms:modified xsi:type="dcterms:W3CDTF">2017-05-31T06:34:00Z</dcterms:modified>
  <cp:revision>10</cp:revision>
  <dc:subject/>
  <dc:title/>
</cp:coreProperties>
</file>