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02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и выдаче свидетельства о допуске акционерному обществу «Севзапмонтажавтоматика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ставлении к наградам Ассоциации «Национальное объединение строителей» ко Дню стро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«Севзапмонтажавто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З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48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9.05.2017 № 307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25 (двадцать пять) видов работ в 5 (пяти) группах, оказывающих влияние на безопасность объектов капитального строительства (за исключением особо опасных и технически сложных объектов): 10.1, 20.2, 20.3, 20.10, 20.12,  23.1, 23.3, 23.4, 23.9, 23.20, 23.21,  23.25, 23.26, 24.1, 24.3, 24.4, 24.5, 24.6, 24.8, 24.9, 24.19, 24.20, 33.4, 33.1.5, 33.1.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 500 000 000 (пятьсо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42 (сорок два) вида работ в 7 (сем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0.1, 12.3, 15.5, 20.1, 20.2, 20.3, 20.10, 20.12, 20.13, 23.1, 23.3, 23.4, 23.5, 23.6, 23.9, 23.12, 23.13, 23.14, 23.20, 23.21, 23.25, 23.26, 23.33, 24.1, 24.3, 24.4, 24.5, 24.6, 24.7, 24.8, 24.9, 24.10, 24.11, 24.12, 24.13, 24.19, 24.20, 24.21, 24.31, 33.4, 33.1.5, 33.1.11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и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АО «СЗМА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25 (двадцать пять) видов работ в 5 (пяти) группах, оказывающих влияние на безопасность объектов капитального строительства (за исключением особо опасных и технически сложных объектов): 10.1, 20.2, 20.3, 20.10, 20.12,  23.1, 23.3, 23.4, 23.9, 23.20, 23.21,  23.25, 23.26, 24.1, 24.3, 24.4, 24.5, 24.6, 24.8, 24.9, 24.19, 24.20, 33.4, 33.1.5, 33.1.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 500 000 000 (пятьсот миллионов) рублей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42 (сорок два) вида работ в 7 (сем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0.1, 12.3, 15.5, 20.1, 20.2, 20.3, 20.10, 20.12, 20.13, 23.1, 23.3, 23.4, 23.5, 23.6, 23.9, 23.12, 23.13, 23.14, 23.20, 23.21, 23.25, 23.26, 23.33, 24.1, 24.3, 24.4, 24.5, 24.6, 24.7, 24.8, 24.9, 24.10, 24.11, 24.12, 24.13, 24.19, 24.20, 24.21, 24.31, 33.4, 33.1.5, 33.1.1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исот миллионов) рублей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словии поступления денежных средств в компенсационный фонд СБИ и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ссоциации саморегулируемой организации «Объединение строителей объектов топливно-энергетического комплекса «Нефтегазстрой-Альян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платы взноса в компенсационный фонд СБИ из собственных средств АО «СЗМА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АО «СЗМА» в члены СБИ. Выдать свидетельство о допуске на </w:t>
      </w:r>
      <w:r>
        <w:rPr>
          <w:rFonts w:cs="Times New Roman" w:ascii="Times New Roman" w:hAnsi="Times New Roman"/>
          <w:b/>
          <w:i/>
          <w:sz w:val="24"/>
          <w:szCs w:val="24"/>
        </w:rPr>
        <w:t>25 (двадцать пять) видов работ в 5 (пяти) группах, оказывающих влияние на безопасность объектов капитального строительства (за исключением особо опасных и технически сложных объектов): 10.1, 20.2, 20.3, 20.10, 20.12,  23.1, 23.3, 23.4, 23.9, 23.20, 23.21,  23.25, 23.26, 24.1, 24.3, 24.4, 24.5, 24.6, 24.8, 24.9, 24.19, 24.20, 33.4, 33.1.5, 33.1.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 500 000 000 (пятьсо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 также на 42 (сорок два) вида работ в 7 (сем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0.1, 12.3, 15.5, 20.1, 20.2, 20.3, 20.10, 20.12, 20.13, 23.1, 23.3, 23.4, 23.5, 23.6, 23.9, 23.12, 23.13, 23.14, 23.20, 23.21, 23.25, 23.26, 23.33, 24.1, 24.3, 24.4, 24.5, 24.6, 24.7, 24.8, 24.9, 24.10, 24.11, 24.12, 24.13, 24.19, 24.20, 24.21, 24.31, 33.4, 33.1.5, 33.1.11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исот миллионов) рублей,   при условии поступления денежных средств в компенсационный фонд СБИ из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Ассоциации саморегулируемой организации «Объединение строителей объектов топливно-энергетического комплекса «Нефтегазстрой-Альянс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ли оплаты взноса в компенсационный фонд СБИ из собственных средств АО «СЗМА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предложил направить ко Дню строителя кандидатуры для представления к награде НОСТРОЙ – Благодарности Президента НОСТРОЙ: исполнительного директора СБИ Шилова Александра Ивановича и члена Совета СБИ Созинова Павла Борисович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членам Совета СБИ поддержать указанные кандидатуры на представление к наградам НОСТР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 Дню строителя кандидатуры для представления к награде НОСТРОЙ – Благодарности Президента НОСТРОЙ: Шилова Александра Ивановича и Созинова Павла Бори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7:00Z</dcterms:created>
  <dc:creator>GlavSro</dc:creator>
  <dc:description/>
  <cp:keywords/>
  <dc:language>en-US</dc:language>
  <cp:lastModifiedBy>Пользователь Windows</cp:lastModifiedBy>
  <cp:lastPrinted>2017-04-28T12:59:00Z</cp:lastPrinted>
  <dcterms:modified xsi:type="dcterms:W3CDTF">2017-06-05T07:04:00Z</dcterms:modified>
  <cp:revision>9</cp:revision>
  <dc:subject/>
  <dc:title/>
</cp:coreProperties>
</file>