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24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й Новгород                                                                                «09» июня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Гальченко П.Г., Гришаков О.Д., Михайлов В.А., от имени Созинова П.Б. по доверенности от 15.07.2015 Егоров С.И., Нефотькин М.В., Скрипник К.С., Букетов В.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Онопко А.В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1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1 час. 30 мин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приеме в члены СБИ и выдаче свидетельства о допуске обществу с ограниченной ответственностью «Плюс»;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О приеме в члены СБИ и выдаче свидетельства о допуске обществу с ограниченной ответственностью «Альф» </w:t>
      </w:r>
      <w:r>
        <w:rPr>
          <w:rFonts w:cs="Times New Roman" w:ascii="Times New Roman" w:hAnsi="Times New Roman"/>
          <w:b/>
          <w:i/>
          <w:sz w:val="24"/>
          <w:szCs w:val="24"/>
        </w:rPr>
        <w:t>в связи с переходом из другой саморегулируемой организ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замене свидетельства о допуске закрытому акционерному обществу СМУ-87 «Электропроммонтаж»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 назначении даты, времени, места проведения внеочередного общего собрания членов СБИ и утверждении повестки дня </w:t>
      </w:r>
      <w:r>
        <w:rPr>
          <w:rFonts w:cs="Times New Roman" w:ascii="Times New Roman" w:hAnsi="Times New Roman"/>
          <w:i/>
          <w:sz w:val="24"/>
          <w:szCs w:val="24"/>
        </w:rPr>
        <w:t>(Мухарев А.А.).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нопко А.В. с информацией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Плюс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ООО «Плюс»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ОГРН 1175321003604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. от 30.05.2017 № 309 о вступлении в СБИ и получении свидетельства о допуске на </w:t>
      </w:r>
      <w:r>
        <w:rPr>
          <w:rFonts w:cs="Times New Roman" w:ascii="Times New Roman" w:hAnsi="Times New Roman"/>
          <w:sz w:val="24"/>
          <w:szCs w:val="24"/>
        </w:rPr>
        <w:t>45 (сорок пять) видов работ в 12 (двенадцати) группах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ые оказывают влияние на безопасность объектов капитального строительства (кроме особо опасных и технически сложных): 3.2, 3.3, 3.4, 3.6, 3.7, 5.3, 5.9, 6.1, 6.2, 6.3, 7.1, 7.2, 10.1, 10.5, 12.5, 12.9, 12.10, 12.12, 16.1, 16.2, 16.3, 16.4, 17.1, 17.2, 17.3, 17.4, 17.7, 18.1, 18.2, 18.3, 18.4, 18.5,  20.3, 20.6, 20.8, 20.9, 20.10, 20.11, 20.12, 32.1, 32.4, 32.5, 32.10, 33.3, 33.4 </w:t>
      </w:r>
      <w:r>
        <w:rPr>
          <w:rFonts w:cs="Times New Roman" w:ascii="Times New Roman" w:hAnsi="Times New Roman"/>
          <w:spacing w:val="-20"/>
          <w:sz w:val="24"/>
          <w:szCs w:val="24"/>
        </w:rPr>
        <w:t>c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60 000 000 (шестьдесят миллионов) рублей.  </w:t>
      </w:r>
      <w:r>
        <w:rPr>
          <w:rFonts w:cs="Times New Roman" w:ascii="Times New Roman" w:hAnsi="Times New Roman"/>
          <w:color w:val="000000"/>
          <w:sz w:val="24"/>
          <w:szCs w:val="24"/>
        </w:rPr>
        <w:t>В отношении организации проведена проверка, выявившая нарушения Требований СБИ к выдаче свидетельств о допуске. Организацией представлено гарантийное письмо об устранении нарушений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2. Рассмотрев заявление и представленные документы, орган контроля СБИ рекоменд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нять ООО «Плюс» в члены СБИ и выдать свидетельство о допу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>45 (сорок пять) видов работ в 12 (двенадцати) группах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ые оказывают влияние на безопасность объектов капитального строительства (кроме особо опасных и технически сложных): 3.2, 3.3, 3.4, 3.6, 3.7, 5.3, 5.9, 6.1, 6.2, 6.3, 7.1, 7.2, 10.1, 10.5, 12.5, 12.9, 12.10, 12.12, 16.1, 16.2, 16.3, 16.4, 17.1, 17.2, 17.3, 17.4, 17.7, 18.1, 18.2, 18.3, 18.4, 18.5,  20.3, 20.6, 20.8, 20.9, 20.10, 20.11, 20.12, 32.1, 32.4, 32.5, 32.10, 33.3, 33.4 </w:t>
      </w:r>
      <w:r>
        <w:rPr>
          <w:rFonts w:cs="Times New Roman" w:ascii="Times New Roman" w:hAnsi="Times New Roman"/>
          <w:spacing w:val="-20"/>
          <w:sz w:val="24"/>
          <w:szCs w:val="24"/>
        </w:rPr>
        <w:t>c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60 000 000 (шестьдесят миллионов) рубл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нять ООО «Плюс» в члены СБИ и выдать свидетельство о допу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45 (сорок пять) видов работ в 12 (двенадцати) группах, которые оказывают влияние на безопасность объектов капитального строительства (кроме особо опасных и технически сложных): 3.2, 3.3, 3.4, 3.6, 3.7, 5.3, 5.9, 6.1, 6.2, 6.3, 7.1, 7.2, 10.1, 10.5, 12.5, 12.9, 12.10, 12.12, 16.1, 16.2, 16.3, 16.4, 17.1, 17.2, 17.3, 17.4, 17.7, 18.1, 18.2, 18.3, 18.4, 18.5,  20.3, 20.6, 20.8, 20.9, 20.10, 20.11, 20.12, 32.1, 32.4, 32.5, 32.10, 33.3, 33.4 </w:t>
      </w: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>c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60 000 000 (шестьдесят миллионов) рублей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нопко А.В. с информацией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</w:t>
      </w:r>
      <w:r>
        <w:rPr>
          <w:rFonts w:cs="Times New Roman" w:ascii="Times New Roman" w:hAnsi="Times New Roman"/>
          <w:b/>
          <w:sz w:val="24"/>
          <w:szCs w:val="24"/>
        </w:rPr>
        <w:t>Альф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ОО «</w:t>
      </w:r>
      <w:r>
        <w:rPr>
          <w:rFonts w:cs="Times New Roman" w:ascii="Times New Roman" w:hAnsi="Times New Roman"/>
          <w:b/>
          <w:sz w:val="24"/>
          <w:szCs w:val="24"/>
        </w:rPr>
        <w:t>Альф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ОГРН 114532100157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. от 02.06.2017 № 331 о вступлении в СБИ и получении свидетельства о допуске на </w:t>
      </w:r>
      <w:r>
        <w:rPr>
          <w:rFonts w:cs="Times New Roman" w:ascii="Times New Roman" w:hAnsi="Times New Roman"/>
          <w:sz w:val="24"/>
          <w:szCs w:val="24"/>
        </w:rPr>
        <w:t xml:space="preserve">18 (восемнадцать) видов работ в 9 (девяти) группах, оказывающих влияние на безопасность объектов капитального строительства (за исключением особо опасных и технически сложных объектов): 5.3, 5.4, 6.1, 6.2, 6.3, 7.2, 10.1, 12.5, 12.6, 12.8, 12.9, 12.10, 17.1, 18.1, 18.3, 23.1, 23.4, 24.1. </w:t>
      </w:r>
      <w:r>
        <w:rPr>
          <w:rFonts w:cs="Times New Roman" w:ascii="Times New Roman" w:hAnsi="Times New Roman"/>
          <w:color w:val="000000"/>
          <w:sz w:val="24"/>
          <w:szCs w:val="24"/>
        </w:rPr>
        <w:t>В отношении организации проведена проверка, выявившая нарушения Требований СБИ к выдаче свидетельств о допуске. Организацией представлено гарантийное письмо об устранении 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2. Рассмотрев заявление и представленные документы, орган контроля СБИ рекоменду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нять ООО «</w:t>
      </w:r>
      <w:r>
        <w:rPr>
          <w:rFonts w:cs="Times New Roman" w:ascii="Times New Roman" w:hAnsi="Times New Roman"/>
          <w:b/>
          <w:i/>
          <w:sz w:val="24"/>
          <w:szCs w:val="24"/>
        </w:rPr>
        <w:t>Альф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» в члены СБИ. Выдать свидетельство о допу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 xml:space="preserve">18 (восемнадцать) видов работ в 9 (девяти) группах, оказывающих влияние на безопасность объектов капитального строительства (за исключением особо опасных и технически сложных объектов): 5.3, 5.4, 6.1, 6.2, 6.3, 7.2, 10.1, 12.5, 12.6, 12.8, 12.9, 12.10, 17.1, 18.1, 18.3, 23.1, 23.4, 24.1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условии поступления денежных средств в компенсационный фонд возмещения вреда СБИ из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аморегулируемой организации Ассоциации строителей «Строительный Альянс Монолит»</w:t>
      </w:r>
      <w:r>
        <w:rPr>
          <w:rFonts w:cs="Times New Roman" w:ascii="Times New Roman" w:hAnsi="Times New Roman"/>
          <w:sz w:val="24"/>
          <w:szCs w:val="24"/>
        </w:rPr>
        <w:t xml:space="preserve"> или оплаты взноса в компенсационный фонд возмещения вреда СБИ из собственных средств ООО «Альф»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нять ООО «</w:t>
      </w:r>
      <w:r>
        <w:rPr>
          <w:rFonts w:cs="Times New Roman" w:ascii="Times New Roman" w:hAnsi="Times New Roman"/>
          <w:b/>
          <w:i/>
          <w:sz w:val="24"/>
          <w:szCs w:val="24"/>
        </w:rPr>
        <w:t>Альф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» в члены СБИ. Выдать свидетельство о допу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8 (восемнадцать) видов работ в 9 (девяти) группах, оказывающих влияние на безопасность объектов капитального строительства (за исключением особо опасных и технически сложных объектов): 5.3, 5.4, 6.1, 6.2, 6.3, 7.2, 10.1, 12.5, 12.6, 12.8, 12.9, 12.10, 17.1, 18.1, 18.3, 23.1, 23.4, 24.1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и условии поступления денежных средств в компенсационный фонд возмещения вреда СБИ из </w:t>
      </w: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FFFFF" w:val="clear"/>
        </w:rPr>
        <w:t>Саморегулируемой организации Ассоциации строителей «Строительный Альянс Монолит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ли оплаты взноса в компенсационный фонд возмещения вреда СБИ из собственных средств ООО «Альф»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нопко А.В. с информацией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крытого акционерного общества СМУ-87 «Электропроммонтаж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О СМУ-87 «ЭПМ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ОГРН 1025300791933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. от 08.06.2017 № 340  о выдаче (замене) свидетельства о допуске в связи с включением в перечень видов работ, </w:t>
      </w:r>
      <w:r>
        <w:rPr>
          <w:rFonts w:cs="Times New Roman" w:ascii="Times New Roman" w:hAnsi="Times New Roman"/>
          <w:sz w:val="24"/>
          <w:szCs w:val="24"/>
        </w:rPr>
        <w:t>которые оказывают влияние на безопасность объектов капитального строительства (кроме особо опасных и технически сложных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 (одного) вида работ в 1 (одной) группе видов работ: 33.1.5 </w:t>
      </w:r>
      <w:r>
        <w:rPr>
          <w:rFonts w:cs="Times New Roman" w:ascii="Times New Roman" w:hAnsi="Times New Roman"/>
          <w:spacing w:val="-20"/>
          <w:sz w:val="24"/>
          <w:szCs w:val="24"/>
        </w:rPr>
        <w:t>c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60 000 000 (шестьдесят миллионов)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 также о включении в перечень видов работ, которые оказывают влияние на безопасность особо опасных и технически сложных объектов капитального строительства (за исключением объектов использования атомной энергии) 2 (двух) видов работ в 2 (двух) группах видов рабо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3.6, 33.1.5 </w:t>
      </w:r>
      <w:r>
        <w:rPr>
          <w:rFonts w:cs="Times New Roman" w:ascii="Times New Roman" w:hAnsi="Times New Roman"/>
          <w:spacing w:val="-20"/>
          <w:sz w:val="24"/>
          <w:szCs w:val="24"/>
        </w:rPr>
        <w:t>c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60 000 000 (шестьдесят миллионов)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. В отношении организации проведена проверка, выявившая нарушения Требований СБИ к выдаче свидетельств о допуске. Организацией представлено гарантийное письмо об устранении нарушений. Задолженность по оплате членских взносов отсу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2. Рассмотрев заявление и представленные документы, орган контроля СБИ рекомендует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дать ЗАО СМУ-87 «ЭПМ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видетельство </w:t>
      </w:r>
      <w:r>
        <w:rPr>
          <w:rFonts w:cs="Times New Roman" w:ascii="Times New Roman" w:hAnsi="Times New Roman"/>
          <w:sz w:val="24"/>
          <w:szCs w:val="24"/>
        </w:rPr>
        <w:t>о допуске к работам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10 (десять) видов работ в 3 (трех) группах, которые оказывают влияние на безопасность объектов капитального строительства (кроме особо опасных и технически сложных): </w:t>
      </w:r>
      <w:r>
        <w:rPr>
          <w:rFonts w:cs="Times New Roman" w:ascii="Times New Roman" w:hAnsi="Times New Roman"/>
          <w:color w:val="000000"/>
          <w:sz w:val="24"/>
          <w:szCs w:val="24"/>
        </w:rPr>
        <w:t>20.2, 20.5, 20.8, 20.10, 20.12, 24.4, 24.5, 24.8, 24.9, 33.1.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</w:rPr>
        <w:t>c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60 000 000 (шестьдесят миллионов) рублей, а также на 15 (пятнадцати) видов работ в 5 (пяти) группах видов работ, которые оказывают влияние на безопасность особо опасных и технически сложных объектов капитального строительства (за исключением объектов использования атомной энергии): 15.5, 15.6, 20.1, 20.2, 20.5, 20.8, 20.10, 20.12, 23.6, 24.4, 24.5, 24.7, 24.8, 24.9, 33.1.5 </w:t>
      </w:r>
      <w:r>
        <w:rPr>
          <w:rFonts w:cs="Times New Roman" w:ascii="Times New Roman" w:hAnsi="Times New Roman"/>
          <w:spacing w:val="-20"/>
          <w:sz w:val="24"/>
          <w:szCs w:val="24"/>
        </w:rPr>
        <w:t>c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60 000 000 (шестьдесят миллионов) рубле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дать ЗАО СМУ-87 «ЭПМ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видетельство о допуске к работам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0 (десять) видов работ в 3 (трех) группах, которые оказывают влияние на безопасность объектов капитального строительства (кроме особо опасных и технически сложных)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0.2, 20.5, 20.8, 20.10, 20.12, 24.4, 24.5, 24.8, 24.9, 33.1.5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>c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60 000 000 (шестьдесят миллионов) рублей, а также на 15 (пятнадцати) видов работ в 5 (пяти) группах видов работ, которые оказывают влияние на безопасность особо опасных и технически сложных объектов капитального строительства (за исключением объектов использования атомной энергии): 15.5, 15.6, 20.1, 20.2, 20.5, 20.8, 20.10, 20.12, 23.6, 24.4, 24.5, 24.7, 24.8, 24.9, 33.1.5 </w:t>
      </w: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>c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60 000 000 (шестьдесят миллион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четвертому вопросу слуша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Мухарева А.А. с предложением провести внеочередное общее собрание членов СБИ «15» июня 2017 года в 15.00 часов по адресу Великий Новгород, ул. Рабочая, д.21, актовый зал ЗАО «Мостоотряд № 75», обсудить и утвердить повестку дня общего собрания членов СБИ (прилагается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>4.2. По результатам обсуждения указанные вопросы вынесены на голосование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3. Голос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 единогласно.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4.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4.1. Назначить проведение внеочередного общего собрания членов СБИ «15» июня 2017 года в 15.00 часов по адресу Великий Новгород, ул. Рабочая, д.21, актовый зал ЗАО «Мостоотряд № 75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4.2. Утвердить повестку дня общего собрания членов С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0"/>
      </w:tblGrid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.Б. Артюш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30:00Z</dcterms:created>
  <dc:creator>GlavSro</dc:creator>
  <dc:description/>
  <dc:language>en-US</dc:language>
  <cp:lastModifiedBy>Пользователь Windows</cp:lastModifiedBy>
  <cp:lastPrinted>2017-06-09T09:32:00Z</cp:lastPrinted>
  <dcterms:modified xsi:type="dcterms:W3CDTF">2017-06-09T06:32:00Z</dcterms:modified>
  <cp:revision>4</cp:revision>
  <dc:subject/>
  <dc:title/>
</cp:coreProperties>
</file>