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«14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 приеме в члены СБИ и выдаче свидетельства о допуске обществу с ограниченной ответственностью «Региональная Газовая Компания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и выдаче свидетельства о допуске обществу с ограниченной ответственностью «Тепловая Компания Новгородская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отказе в приеме в члены СБИ и выдаче свидетельства о допуске обществу с ограниченной ответственностью «Новгородское строительство и связь-Плюс»;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тказе в приеме в члены СБИ и выдаче свидетельства о допуске обществу с ограниченной ответственностью «ИнертТехСервис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изменении даты проведения внеочередного общего собрания членов СБ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гиональная газов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ОО «РГК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125321007426),</w:t>
      </w:r>
      <w:r>
        <w:rPr>
          <w:rFonts w:cs="Times New Roman" w:ascii="Times New Roman" w:hAnsi="Times New Roman"/>
          <w:sz w:val="24"/>
          <w:szCs w:val="24"/>
        </w:rPr>
        <w:t xml:space="preserve"> вх. от 24.05.2017 № 297, о вступлении в СБИ и получении свидетельства о допуске на 11 (одиннадцать) видов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15.3, 19.1, 19.2, 19.3, 19.4, 19.5, 19.6, 19.7, 19.8, 19.9, 19.10. 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РГК» в члены СБИ. Выдать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на 11 (одиннадцать) видов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15.3, 19.1, 19.2, 19.3, 19.4, 19.5, 19.6, 19.7, 19.8, 19.9, 19.1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условии поступления денежных средств в сумме 300 000 (триста тысяч) рублей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Ассоциации Саморегулируемой организации «Содружество Строите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платы взноса в компенсационный фонд возмещения вреда СБИ из собственных средств ООО «РГК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РГК» в члены СБИ. Выдать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  <w:br/>
        <w:t xml:space="preserve">11 (одиннадцать) видов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15.3, 19.1, 19.2, 19.3, 19.4, 19.5, 19.6, 19.7, 19.8, 19.9, 19.10 при условии поступления денежных средств в сумме 300 000 (триста тысяч) рублей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«Содружество Строителе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РГК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пловая Компания Новгородская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ОО «ТК Новгородская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135321001639),</w:t>
      </w:r>
      <w:r>
        <w:rPr>
          <w:rFonts w:cs="Times New Roman" w:ascii="Times New Roman" w:hAnsi="Times New Roman"/>
          <w:sz w:val="24"/>
          <w:szCs w:val="24"/>
        </w:rPr>
        <w:t xml:space="preserve"> вх. от 01.06.2017 № 325, о вступлении в СБИ и получении свидетельства о допуске на 52 (пятьдесят два) вида работ в 16 (шест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7, 6.1, 6.2, 6.3, 7.1, 7.2, 10.1, 10.3, 10.4, 10.5, 10.6, 12.1, 12.5, 12.8, 12.9, 12.10, 12.12, 15.3, 16.1, 16.2, 16.3, 16.4, 17.1, 17.2, 17.3, 17.4, 17.7, 18.1, 18.2, 18.3, 18.4, 18.5, 19.1, 19.2, 19.7, 19.8, 20.12, 23.4, 23.32, 24.20, 24.23, 24.24, 24.25, 24.26, 31.5, 32.1, 32.5, 32.6, 32.7, 33.3, 33.4, 33.5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ТК Новгородская» в члены СБИ. Выдать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на 52 (пятьдесят два) вида работ в 16 (шест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7, 6.1, 6.2, 6.3, 7.1, 7.2, 10.1, 10.3, 10.4, 10.5, 10.6, 12.1, 12.5, 12.8, 12.9, 12.10, 12.12, 15.3, 16.1, 16.2, 16.3, 16.4, 17.1, 17.2, 17.3, 17.4, 17.7, 18.1, 18.2, 18.3, 18.4, 18.5, 19.1, 19.2, 19.7, 19.8, 20.12, 23.4, 23.32, 24.20, 24.23, 24.24, 24.25, 24.26, 31.5, 32.1, 32.5, 32.6, 32.7, 33.3, 33.4, 33.5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условии поступления денежных средств в сумме 300 000 (триста тысяч) рублей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платы взноса в компенсационный фонд возмещения вреда СБИ из собственных средств ООО «ТК Новгородская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ТК Новгородская» в члены СБИ. Выдать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52 (пятьдесят два) вида работ в 16 (шест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7, 6.1, 6.2, 6.3, 7.1, 7.2, 10.1, 10.3, 10.4, 10.5, 10.6, 12.1, 12.5, 12.8, 12.9, 12.10, 12.12, 15.3, 16.1, 16.2, 16.3, 16.4, 17.1, 17.2, 17.3, 17.4, 17.7, 18.1, 18.2, 18.3, 18.4, 18.5, 19.1, 19.2, 19.7, 19.8, 20.12, 23.4, 23.32, 24.20, 24.23, 24.24, 24.25, 24.26, 31.5, 32.1, 32.5, 32.6, 32.7, 33.3, 33.4, 33.5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при условии поступления денежных средств в сумме 300 000 (триста тысяч) рублей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 оплаты взноса в компенсационный фонд возмещения вреда СБИ из собственных средств ООО «ТК Новгородская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овгородское строительство и связь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ОО «Новстройсвязь-Плюс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025301390751),</w:t>
      </w:r>
      <w:r>
        <w:rPr>
          <w:rFonts w:cs="Times New Roman" w:ascii="Times New Roman" w:hAnsi="Times New Roman"/>
          <w:sz w:val="24"/>
          <w:szCs w:val="24"/>
        </w:rPr>
        <w:t xml:space="preserve"> вх. от 06.12.2017 № 257, о вступлении в СБИ и получении свидетельства о допуске на 16 (шестнадцать) видов работ в 7 (семи) группах, которые оказывают влияние на безопасность объектов капитального строительства (кроме особо опасных и технически сложных): 3.2, 3.3, 3.4, 3.6, 3.7, 6.1, 6.2, 6.3, 7.1, 10.1, 17.1, 17.2, 17.4, 20.2, 20.12, 24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выяснило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личие у ООО «Новстройсвязь-Плюс» выданн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ссоциацией строителей «Строительные ресурсы»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йствующего свидетельства от 12.05.2016 № 2082 о допуске к видам работ, указанным в заявлении о приеме в члены СБИ и выдаче свидетельства. До настоящего времени ООО «Новстройсвязь-Плюс» не представило документы, подтверждающие прекращение действия свидетельства                                                          о допуске к видам работ и выход ООО «Новстройсвязь-Плюс» из соста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ссоциации строителей «Строительные ресурсы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 соответствии с пунктом 3 части 5 статьи 55.6 Градостроительного кодекса Российской Федерации наличие у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саморегулируемой организации, является основанием для отказа в приеме в члены саморегулируемо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ООО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овстройсвязь-Плюс</w:t>
      </w:r>
      <w:r>
        <w:rPr>
          <w:rFonts w:cs="Times New Roman" w:ascii="Times New Roman" w:hAnsi="Times New Roman"/>
          <w:b/>
          <w:i/>
          <w:sz w:val="24"/>
          <w:szCs w:val="24"/>
        </w:rPr>
        <w:t>» в приеме в члены СБИ и выдач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на 16 (шестнадцать) видов работ в 7 (семи) группах, которые оказывают влияние на безопасность объектов капитального строительства (кроме особо опасных и технически сложных): 3.2, 3.3, 3.4, 3.6, 3.7, 6.1, 6.2, 6.3, 7.1, 10.1, 17.1, 17.2, 17.4, 20.2, 20.12, 24.5 в </w:t>
      </w:r>
      <w:r>
        <w:rPr>
          <w:rFonts w:eastAsia="Calibri" w:cs="Times New Roman" w:ascii="Times New Roman" w:hAnsi="Times New Roman"/>
          <w:sz w:val="24"/>
          <w:szCs w:val="24"/>
        </w:rPr>
        <w:t>соответствии с пунктом 3 части 5 статьи 55.6 Градостроительного кодекса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ООО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овстройсвязь-Плю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в приеме в члены СБИ и выдаче свидетельства о допуске на 16 (шестнадцать) видов работ в 7 (семи) группах, которые оказывают влияние на безопасность объектов капитального строительства (кроме особо опасных и технически сложных): 3.2, 3.3, 3.4, 3.6, 3.7, 6.1, 6.2, 6.3, 7.1, 10.1, 17.1, 17.2, 17.4, 20.2, 20.12, 24.5 в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оответствии с пунктом 3 части 5 статьи 55.6 Градостроительного кодекса Р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ертТехСервис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ОО «ИТС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165321052698),</w:t>
      </w:r>
      <w:r>
        <w:rPr>
          <w:rFonts w:cs="Times New Roman" w:ascii="Times New Roman" w:hAnsi="Times New Roman"/>
          <w:sz w:val="24"/>
          <w:szCs w:val="24"/>
        </w:rPr>
        <w:t xml:space="preserve"> вх. от 18.05.2017 № 290 о вступлении в СБИ и получении свидетельства о допуске на </w:t>
        <w:br/>
        <w:t>16 (шестнадцать) видов работ в 8 (восьми) группах, которые оказывают влияние на безопасность объектов капитального строительства (кроме особо опасных и технически сложных): 3.2, 10.3, 10.5, 12.5, 15.3, 16.4, 19.6, 19.10, 23.9, 23.10, 23.11, 24.5, 14.19, 24.20, 24.23, 24.26, а также на 33 (тридцать три) вида работ в 9 (девя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2, 3.1, 3.2, 10.3, 10.5, 12.5, 15.1, 15.3, 15.5, 15.6, 16.4, 19.6, 19.10, 23.5, 23.6, 23.9, 23.10, 23.11, 23.31, 24.5, 24.7, 24.10, 24.11, 24.12, 24.13. 24.14, 24.18, 24.19, 24.20, 24.21, 24.22, 24.23, 24.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я 2017 на электронный адрес ООО «ИТС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erttekhserv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о направлено уведомление о проведении внеплановой проверки. В связи с непредставлением в СБИ полного пакета документов, внеплановая проверка, назначенная на 25.05.2017, не проведена по вине организации. Контактному лицу ООО «ИТС» посредством телефонной связи напоминалось о необходимости представить в СБИ документы, подтверждающие соответствие организации Требованиям к выдаче свидетельств о допуске, однако до настоящего времени полный пакет документов не представлен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выяснило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личие у ООО «ИТС» выданно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регулируемой организацией Ассоциацией компаний строительного комплекса «СОЮЗПЕТРОСТРОЙ-СТАНДАР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йствующего свидетельства от 29.09.2016 №С-008-78-0581-53-290916 о допуске к видам работ,  указанным в заявлении о приеме в члены СБИ и выдаче свидетельства. До настоящего времени ООО «ИТС» не представило документы подтверждающие прекращение действия свидетельства о допуске к видам работ и выход ООО «ИТС» из соста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регулируемой организацией Ассоциации компаний строительного комплекса «СОЮЗПЕТРОСТРОЙ-СТАНДАРТ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3 части 5 статьи 55.6 Градостроительного кодекса Российской Федерации наличие у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саморегулируемой организации, является основанием для отказа в приеме в члены саморегулируем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ООО «ИТС» в приеме в члены СБИ и выдач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на 16 (шестнадцать) видов работ в 8 (восьми) группах, которые оказывают влияние на безопасность объектов капитального строительства (кроме особо опасных и технически сложных): 3.2, 10.3, 10.5, 12.5, 15.3, 16.4, 19.6, 19.10, 23.9, 23.10, 23.11, 24.5, 14.19, 24.20, 24.23, 24.26, а также на 33 (тридцать три) вида работ в 9 (девя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2, 3.1, 3.2, 10.3, 10.5, 12.5, 15.1, 15.3, 15.5, 15.6, 16.4, 19.6, 19.10, 23.5, 23.6, 23.9, 23.10, 23.11, 23.31, 24.5, 24.7, 24.10, 24.11, 24.12, 24.13. 24.14, 24.18, 24.19, 24.20, 24.21, 24.22, 24.23, 24.26 в </w:t>
      </w:r>
      <w:r>
        <w:rPr>
          <w:rFonts w:eastAsia="Calibri" w:cs="Times New Roman" w:ascii="Times New Roman" w:hAnsi="Times New Roman"/>
          <w:sz w:val="24"/>
          <w:szCs w:val="24"/>
        </w:rPr>
        <w:t>соответствии с пунктом 3 части 5 статьи 55.6 Градостроительного кодекса Российской Федерации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ООО «ИТС» в приеме в члены СБИ и выдаче свидетельства о допуске на 16 (шестнадцать) видов работ в 8 (восьми) группах, которые оказывают влияние на безопасность объектов капитального строительства (кроме особо опасных и технически сложных): 3.2, 10.3, 10.5, 12.5, 15.3, 16.4, 19.6, 19.10, 23.9, 23.10, 23.11, 24.5, 14.19, 24.20, 24.23, 24.26, а также на 33 (тридцать три) вида работ в 9 (девя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2.2, 3.1, 3.2, 10.3, 10.5, 12.5, 15.1, 15.3, 15.5, 15.6, 16.4, 19.6, 19.10, 23.5, 23.6, 23.9, 23.10, 23.11, 23.31, 24.5, 24.7, 24.10, 24.11, 24.12, 24.13. 24.14, 24.18, 24.19, 24.20, 24.21, 24.22, 24.23, 24.26 в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оответствии с пунктом 3 части 5 статьи 55.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еренести дату проведения внеочередного общего собрания членов СБИ с 15 июня 2017 года на 22 июня 2017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 перенести дату проведения внеочередного общего собрания членов СБИ с 15 июня 2017 года на 22 ию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rttekhservice.v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7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7-06-14T07:11:00Z</dcterms:modified>
  <cp:revision>11</cp:revision>
  <dc:subject/>
  <dc:title/>
</cp:coreProperties>
</file>