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6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20» июн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повестку дня внеочередного общего собрания членов СБИ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изменений в документы СБИ, вступающие в силу 01.07.2017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Шилова А.И. о внесении изменения в повестку дня внеочередного общего собрания членов СБИ, утвержденную протоколом Советом СБИ от 09.06.2017 № 24 (в редакции протокола от 14.06.2017 № 25) (далее – повестка дня), изложив ее в редакции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200" w:before="120" w:after="12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 размещении средств компенсационного фонда возмещения вреда СБ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условиях договора банковского вклада (депозита) в той же кредитной организации, в которой открыт специальный счет для размещения средств такого компенсационного фонда (Мухарев А.А.).</w:t>
      </w:r>
    </w:p>
    <w:p>
      <w:pPr>
        <w:pStyle w:val="Normal"/>
        <w:spacing w:lineRule="exact" w:line="20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изменений в документы СБИ</w:t>
      </w:r>
      <w:r>
        <w:rPr>
          <w:rFonts w:eastAsia="Calibri" w:cs="Times New Roman" w:ascii="Times New Roman" w:hAnsi="Times New Roman"/>
          <w:sz w:val="24"/>
          <w:szCs w:val="24"/>
        </w:rPr>
        <w:t>, вступающие в силу с 01.04.2017 (Артюшина В.Б.):</w:t>
        <w:br/>
        <w:t xml:space="preserve">2.1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оложение об общем собрании член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БИ;</w:t>
        <w:br/>
        <w:t>2.2. Положение о членстве в СБИ;</w:t>
        <w:br/>
        <w:t>2.3. Положение о компенсационном фонде возмещения вреда СБИ;</w:t>
        <w:br/>
        <w:t>2.4. Положение о компенсационном фонде обеспечения договорных обязательств СБИ;</w:t>
        <w:br/>
        <w:t>2.5. Положение о проведении анализа деятельности членов СБИ.</w:t>
      </w:r>
    </w:p>
    <w:p>
      <w:pPr>
        <w:pStyle w:val="Normal"/>
        <w:spacing w:lineRule="exact" w:line="200" w:before="12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Об исключении из членов СБ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едующих организаций (Шилов А.И.):</w:t>
        <w:br/>
        <w:t>3.1. Общества с ограниченной ответственностью «Кермет-М» (ОГРН 1025300786785);</w:t>
        <w:br/>
        <w:t>3.2. Общества с ограниченной ответственностью «Бивер» (ОГРН 1155321000592);</w:t>
        <w:br/>
        <w:t>3.3. Общества с ограниченной ответственностью «Спецремстрой» (ОГРН 112532100212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едседательствующий предложил проголосовать за все вопросы повестки дня спи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Голосование по существу второго вопроса повестки дня заседания Совета СБ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повестку дня внеочередного общего собрания с предлагаемыми изме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об утверждении изменений в документы СБИ, вступающие в силу с 01.07.2017: 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ложение об органе контроля члено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СБИ </w:t>
      </w:r>
      <w:r>
        <w:rPr>
          <w:rFonts w:cs="Times New Roman" w:ascii="Times New Roman" w:hAnsi="Times New Roman"/>
          <w:iCs/>
          <w:sz w:val="24"/>
          <w:szCs w:val="24"/>
        </w:rPr>
        <w:t>от 15.05.2017 № 18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2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СБИ от 27.04.2017 № 17 (в редакции протокола от </w:t>
      </w:r>
      <w:r>
        <w:rPr>
          <w:rFonts w:cs="Times New Roman" w:ascii="Times New Roman" w:hAnsi="Times New Roman"/>
          <w:iCs/>
          <w:sz w:val="24"/>
          <w:szCs w:val="24"/>
        </w:rPr>
        <w:t>15.05.2017 № 18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3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>СБИ от 27.04.</w:t>
      </w:r>
      <w:r>
        <w:rPr>
          <w:rFonts w:cs="Times New Roman" w:ascii="Times New Roman" w:hAnsi="Times New Roman"/>
          <w:iCs/>
          <w:sz w:val="24"/>
          <w:szCs w:val="24"/>
        </w:rPr>
        <w:t>2017 № 17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 Поступили предложения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сти голосование по указанным документам СБИ списком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твердить изменения в указанные документы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лосование списком:</w:t>
        <w:br/>
        <w:t>За – единогласно. Против – нет. Воздержался – нет.</w:t>
        <w:br/>
        <w:t>Решение принято единогласно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 за утверждение указанных документов:</w:t>
        <w:br/>
        <w:t>За – единогласно. Против – нет. Воздержался – нет.</w:t>
        <w:br/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дить изменения в документы СБИ, вступающие в силу с 01.07.2017: </w:t>
        <w:br/>
      </w:r>
      <w:r>
        <w:rPr>
          <w:rFonts w:cs="Times New Roman" w:ascii="Times New Roman" w:hAnsi="Times New Roman"/>
          <w:sz w:val="24"/>
          <w:szCs w:val="24"/>
        </w:rPr>
        <w:t xml:space="preserve">3.4.1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ложение об органе контроля члено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, утвержденн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СБИ </w:t>
      </w:r>
      <w:r>
        <w:rPr>
          <w:rFonts w:cs="Times New Roman" w:ascii="Times New Roman" w:hAnsi="Times New Roman"/>
          <w:iCs/>
          <w:sz w:val="24"/>
          <w:szCs w:val="24"/>
        </w:rPr>
        <w:t>от 15.05.2017 № 18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4.2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СБИ от 27.04.2017 № 17 (в редакции протокола от </w:t>
      </w:r>
      <w:r>
        <w:rPr>
          <w:rFonts w:cs="Times New Roman" w:ascii="Times New Roman" w:hAnsi="Times New Roman"/>
          <w:iCs/>
          <w:sz w:val="24"/>
          <w:szCs w:val="24"/>
        </w:rPr>
        <w:t>15.05.2017 № 18);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4.3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БИ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>СБИ от 27.04.</w:t>
      </w:r>
      <w:r>
        <w:rPr>
          <w:rFonts w:cs="Times New Roman" w:ascii="Times New Roman" w:hAnsi="Times New Roman"/>
          <w:iCs/>
          <w:sz w:val="24"/>
          <w:szCs w:val="24"/>
        </w:rPr>
        <w:t>2017 №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зменений, вносимых в документы СБИ протоколом </w:t>
        <w:br/>
        <w:t xml:space="preserve">заседания Совета СБИ от 20.06.2017 № 26 </w:t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Положение об органе контроля членов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</w:t>
      </w:r>
      <w:r>
        <w:rPr>
          <w:rFonts w:cs="Times New Roman" w:ascii="Times New Roman" w:hAnsi="Times New Roman"/>
          <w:iCs/>
          <w:sz w:val="24"/>
          <w:szCs w:val="24"/>
        </w:rPr>
        <w:br/>
        <w:t>от 15.05.2017 № 18 (далее – Положение об органе контроля)</w:t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120" w:after="0"/>
        <w:ind w:left="0" w:right="-340" w:firstLine="851"/>
        <w:contextualSpacing w:val="false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. Изложить пункт 3.2 Положения об органе контроля в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«3.2. Персональный состав органа контроля СБИ, включая его руководителя, утверждается решением Совета СБИ по представлению исполнительного директора СБИ.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от 27.04.2017 № 17 </w:t>
        <w:br/>
        <w:t xml:space="preserve">(в редакции протокола от </w:t>
      </w:r>
      <w:r>
        <w:rPr>
          <w:rFonts w:cs="Times New Roman" w:ascii="Times New Roman" w:hAnsi="Times New Roman"/>
          <w:iCs/>
          <w:sz w:val="24"/>
          <w:szCs w:val="24"/>
        </w:rPr>
        <w:t>15.05.2017 № 18) (далее – Квалификационный стандарт СБИ «Организатор строительного производства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2.1. Изложить пункт 5.1 Квалификационного стандарта СБИ «Организатор строительного производства»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</w:t>
      </w:r>
      <w:r>
        <w:rPr>
          <w:rFonts w:cs="Times New Roman" w:ascii="Times New Roman" w:hAnsi="Times New Roman"/>
          <w:color w:val="332E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2E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алавриат, специалитет и магистратура по профессии, специальности или направлению подготовки в области строительства в соответствии с Перечнем, утвержденным Приказом Министерства строительства и жилищно-комунального хозяйства Российской Федерации от 06 апреля 2017 года </w:t>
        <w:br/>
        <w:t>№ 688/п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ополнить часть 5 </w:t>
      </w:r>
      <w:r>
        <w:rPr>
          <w:rFonts w:cs="Times New Roman" w:ascii="Times New Roman" w:hAnsi="Times New Roman"/>
          <w:color w:val="332E2D"/>
          <w:sz w:val="24"/>
          <w:szCs w:val="24"/>
        </w:rPr>
        <w:t>Квалификационного стандарта СБИ «Организатор строительного производства» пунктом 5.4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«5.4. При осуществлении строительства, реконструкции, капитального ремонта на особо опасных, технически сложных и уникальных объектах, за исключением объектов использования атомной энергии, </w:t>
      </w:r>
      <w:r>
        <w:rPr>
          <w:rFonts w:cs="Times New Roman" w:ascii="Times New Roman" w:hAnsi="Times New Roman"/>
          <w:iCs/>
          <w:sz w:val="24"/>
          <w:szCs w:val="24"/>
        </w:rPr>
        <w:t>– п</w:t>
      </w:r>
      <w:r>
        <w:rPr>
          <w:rFonts w:cs="Times New Roman" w:ascii="Times New Roman" w:hAnsi="Times New Roman"/>
          <w:color w:val="332E2D"/>
          <w:sz w:val="24"/>
          <w:szCs w:val="24"/>
        </w:rPr>
        <w:t>рохождение аттестации по правилам, установленным Федеральной службой по экологическому, технологическому и атомному надзору, в случае, если замещаемая должность относится к должностям, в отношении выполнения работ по которым осуществляется надзор указанной службой и замещение которых допускается только работниками, прошедшими такую аттестацию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</w:r>
    </w:p>
    <w:p>
      <w:pPr>
        <w:pStyle w:val="Style17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>Ассоциации «Саморегулируемая организация строителей Новгородской области «Стройбизнесинвест» от 27.04.2017 № 17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лее – Квалификационный стандарт СБИ «Руководитель строительной организации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3.1. Изложить пункт 5.1 Квалификационного стандарта СБИ «Руководитель строительной организации»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«5.1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</w:t>
      </w:r>
      <w:r>
        <w:rPr>
          <w:rFonts w:cs="Times New Roman" w:ascii="Times New Roman" w:hAnsi="Times New Roman"/>
          <w:color w:val="332E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332E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алавриат, специалитет и магистратура по профессии, специальности или направлению подготовки в области строительства в соответствии с Перечнем, утвержденным Приказом Министерства строительства и жилищно-комунального хозяйства Российской Федерации от 06 апреля 2017 года </w:t>
        <w:br/>
        <w:t>№ 688/п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Дополнить часть 5 </w:t>
      </w:r>
      <w:r>
        <w:rPr>
          <w:rFonts w:cs="Times New Roman" w:ascii="Times New Roman" w:hAnsi="Times New Roman"/>
          <w:color w:val="332E2D"/>
          <w:sz w:val="24"/>
          <w:szCs w:val="24"/>
        </w:rPr>
        <w:t>Квалификационного стандарта СБИ «Руководитель строительной организации» пунктом 5.4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z w:val="24"/>
          <w:szCs w:val="24"/>
        </w:rPr>
        <w:t xml:space="preserve">«5.4. При осуществлении строительства, реконструкции, капитального ремонта на особо опасных, технически сложных и уникальных объектах, за исключением объектов использования атомной энергии, </w:t>
      </w:r>
      <w:r>
        <w:rPr>
          <w:rFonts w:cs="Times New Roman" w:ascii="Times New Roman" w:hAnsi="Times New Roman"/>
          <w:iCs/>
          <w:sz w:val="24"/>
          <w:szCs w:val="24"/>
        </w:rPr>
        <w:t>– п</w:t>
      </w:r>
      <w:r>
        <w:rPr>
          <w:rFonts w:cs="Times New Roman" w:ascii="Times New Roman" w:hAnsi="Times New Roman"/>
          <w:color w:val="332E2D"/>
          <w:sz w:val="24"/>
          <w:szCs w:val="24"/>
        </w:rPr>
        <w:t>рохождение аттестации по правилам, установленным Федеральной службой по экологическому, технологическому и атомному надзору, в случае, если замещаемая должность относится к должностям, в отношении выполнения работ по которым осуществляется надзор указанной службой и замещение которых допускается только работниками, прошедшими такую аттестацию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зложить часть 6 </w:t>
      </w:r>
      <w:r>
        <w:rPr>
          <w:rFonts w:cs="Times New Roman" w:ascii="Times New Roman" w:hAnsi="Times New Roman"/>
          <w:color w:val="332E2D"/>
          <w:sz w:val="24"/>
          <w:szCs w:val="24"/>
        </w:rPr>
        <w:t>Квалификационного стандарта СБИ «Руководитель строительной организации» в редакции: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2E2D"/>
          <w:sz w:val="24"/>
          <w:szCs w:val="24"/>
        </w:rPr>
        <w:t>6. Требования к опыту практической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6.1. Не менее пяти лет стажа работы по специаль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332E2D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6.2. Не менее десяти лет общего трудового стажа по профессии, специальности или направлению подготовки в области строительства.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7:00Z</dcterms:created>
  <dc:creator>GlavSro</dc:creator>
  <dc:description/>
  <cp:keywords/>
  <dc:language>en-US</dc:language>
  <cp:lastModifiedBy>SBI-02</cp:lastModifiedBy>
  <cp:lastPrinted>2017-06-20T13:02:00Z</cp:lastPrinted>
  <dcterms:modified xsi:type="dcterms:W3CDTF">2017-06-20T11:48:00Z</dcterms:modified>
  <cp:revision>22</cp:revision>
  <dc:subject/>
  <dc:title/>
</cp:coreProperties>
</file>