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22»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мене свидетельства о допуске обществу с ограниченной ответственностью «Инжстрой-Валдай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и выдаче свидетельства о допуске обществу с ограниченной ответственностью «Строительная Компания «ИНТЕР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и выдаче свидетельства о допуске обществу с ограниченной ответственностью «РЕМСЕРВИС»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использовании доходов, полученных от размещения средств компенсационного фонда СБИ, сформированного до 04.07.2016, в качестве взноса (части взноса) члена СБИ в компенсационный фонд обеспечения договорных обязательств пропорционально размеру ранее внесенного им взноса в компенсационный фонд СБИ.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Инжстрой-Валда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Инжстрой-Валда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45300000217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0.06.2017 № 365, о </w:t>
      </w:r>
      <w:r>
        <w:rPr>
          <w:rFonts w:cs="Times New Roman" w:ascii="Times New Roman" w:hAnsi="Times New Roman"/>
          <w:sz w:val="24"/>
          <w:szCs w:val="24"/>
        </w:rPr>
        <w:t>замене свидетельства о допуске в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(кроме особо опасных и технически сложных объектов, объектов использования атомной энергии) с 10 000 000 (десяти миллионов) до 60 000 000 (шестидесяти миллионов) рублей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ООО «Инжстрой-Валдай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59 (пятьдесят девять) видов работ в 16 (шестнадцати) группах: 2.3, 3.2, 3.7, 4.2, 4.3, 4.4, 4.5, 5.1, 5.3, 5.4, 5.8, 5.9, 6.1, 6.2, 6.3, 7.1, 7.2, 7.3, 10.1, 10.2, 10.3, 10.4, 10.5, 10.6, 12.1, 12.2, 12.4, 12.5, 12.6, 12.7, 12.8, 12.9, 12.10, 12.12, 16.1, 16.2, 16.3, 17.1, 17.3, 17.4, 18.1, 18.4, 20.2, 20.5, 20.8, 23.20, 23.32, 29.5, 32.1, 32.2, 32.6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 (кроме особо опасных и технически сложных объектов, объектов использования атомной энергии), стоимость которых по одному договору не превышает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ООО «Инжстрой-Валдай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– на 59 (пятьдесят девять) видов работ в 16 (шестнадцати) группах: 2.3, 3.2, 3.7, 4.2, 4.3, 4.4, 4.5, 5.1, 5.3, 5.4, 5.8, 5.9, 6.1, 6.2, 6.3, 7.1, 7.2, 7.3, 10.1, 10.2, 10.3, 10.4, 10.5, 10.6, 12.1, 12.2, 12.4, 12.5, 12.6, 12.7, 12.8, 12.9, 12.10, 12.12, 16.1, 16.2, 16.3, 17.1, 17.3, 17.4,   18.1, 18.4, 20.2, 20.5, 20.8, 23.20, 23.32, 29.5, 32.1, 32.2, 32.6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 (кроме особо опасных и технически сложных объектов, объектов использования атомной энергии)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ая Компания «ИНТЕ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К «ИНТЕР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25321005424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3.06.2017 № 341, о вступлении в СБИ и получении свидетельства о допуске на 36 (тридцать шесть) видов работ в 8 (восьми) группах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3, 3.2, 3.3, 3.4, 3.6, 3.7, 6.1, 6.2, 6.3, 10.1, 10.2, 10.3, 10.4, 10.5, 10.6, 15.3, 16.1, 16.2, 16.3, 16.4, 17.1, 17.2, 17.3, 17.4, 17.5, 17.6, 17.7, 20.2, 20.3, 20.5, 20.6, 20.8, 20.9, 20.10, 20.11, 20.12. 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К «ИНТЕР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36 (тридцать шесть) видов работ в 8 (восьми) группах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3, 3.2, 3.3, 3.4, 3.6, 3.7, 6.1, 6.2, 6.3, 10.1, 10.2, 10.3, 10.4, 10.5, 10.6, 15.3, 16.1, 16.2, 16.3, 16.4, 17.1, 17.2, 17.3, 17.4, 17.5, 17.6, 17.7, 20.2, 20.3, 20.5, 20.6, 20.8, 20.9, 20.10, 20.11, 20.12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К «ИНТЕР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36 (тридцать шесть) видов работ в 8 (восьми) группах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3, 3.2, 3.3, 3.4, 3.6, 3.7, 6.1, 6.2, 6.3, 10.1, 10.2, 10.3, 10.4, 10.5, 10.6, 15.3, 16.1, 16.2, 16.3, 16.4, 17.1, 17.2, 17.3, 17.4, 17.5, 17.6, 17.7, 20.2, 20.3, 20.5, 20.6, 20.8, 20.9, 20.10, 20.11, 20.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ЕМ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РЕМСЕРВИ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89847300509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6.06.2017 № 334, о вступлении в СБИ и получении свидетельства о допуске на 47 (сорок семь) видов работ в 10 (десяти) группах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3.2, 3.7, 5.1, 5.2, 5.3, 5.4, 5.5, 5.6, 5.7, 5.8, 5.9, 6.1, 6.2, 6.3, 7.1, 7.2, 10.1, 10.5, 10.6, 12.1, 12.2, 12.4, 12.5, 12.6, 12.7, 12.8, 12.9, 12.10, 12.12, 20.2, 20.3, 20.5, 20.6, 20.8, 20.9, 20.10, 20.11, 20.12, 23.1, 24.4, 24.5, 24.6, 24.8, 24.9, 32.1, 32.7, 32.8. 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РЕМСЕРВИС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47 (сорок семь) видов работ в 10 (десяти) группах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3.2, 3.7, 5.1, 5.2, 5.3, 5.4, 5.5, 5.6, 5.7, 5.8, 5.9, 6.1, 6.2, 6.3, 7.1, 7.2, 10.1, 10.5, 10.6, 12.1, 12.2, 12.4, 12.5, 12.6, 12.7, 12.8, 12.9, 12.10, 12.12, 20.2, 20.3, 20.5, 20.6, 20.8, 20.9, 20.10, 20.11, 20.12, 23.1, 24.4, 24.5, 24.6, 24.8, 24.9, 32.1, 32.7, 32.8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РЕМСЕРВИС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47 (сорок семь) видов работ в 10 (десяти) группах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3.2, 3.7, 5.1, 5.2, 5.3, 5.4, 5.5, 5.6, 5.7, 5.8, 5.9, 6.1, 6.2, 6.3, 7.1, 7.2, 10.1, 10.5, 10.6, 12.1, 12.2, 12.4, 12.5, 12.6, 12.7, 12.8, 12.9, 12.10, 12.12, 20.2, 20.3, 20.5, 20.6, 20.8, 20.9, 20.10, 20.11, 20.12, 23.1, 24.4, 24.5, 24.6, 24.8, 24.9, 32.1, 32.7, 32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илова А.И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й доложил о принятии Федерального закона от 18.06.2017 </w:t>
        <w:br/>
        <w:t xml:space="preserve">№ 126-ФЗ, одним из положений которого предусматривается обязанность саморегулируемых организаций при наличии заявления члена СБИ о намерении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</w:t>
      </w:r>
      <w:r>
        <w:rPr>
          <w:rFonts w:eastAsia="Calibri" w:cs="Times New Roman" w:ascii="Times New Roman" w:hAnsi="Times New Roman"/>
          <w:b/>
          <w:sz w:val="24"/>
          <w:szCs w:val="24"/>
        </w:rPr>
        <w:t>использовать доходы, полученные от размещения средств компенсационного фонда СБИ</w:t>
      </w:r>
      <w:r>
        <w:rPr>
          <w:rFonts w:eastAsia="Calibri" w:cs="Times New Roman" w:ascii="Times New Roman" w:hAnsi="Times New Roman"/>
          <w:sz w:val="24"/>
          <w:szCs w:val="24"/>
        </w:rPr>
        <w:t>, сформированного до 04.07.2016, в качестве взноса (части взноса) члена СБИ в компенсационный фонд обеспечения договорных обязательств пропорционально размеру ранее внесенного им взноса в компенсационный фонд СБИ. Шилов А.И. представил методику расчета части взноса для каждого действующего члена СБИ, вступившего в СБИ до 04.07.2016 (далее – методика расчета) 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4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Шилов А.И. предложи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ленам Совета СБИ принять решение об использовании указанных доходов и утвердить представленную методику расчета исходя из суммы процентов, накопленных от размещения средств компенсационного фонда СБИ на депозитах в коммерческих банках за период с 01.01.2010 по 04.07.2016, в размере 19 378 153,03 руб., и общей суммы компенсационного фонда действующих членов СБИ, вступивших в СБИ до 04.07.2016, в размере 44 400 000,00 рублей.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использование указанных доходов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 – единогласно. Против – нет. Воздержался – нет.</w:t>
        <w:br/>
        <w:t>Решение принято единогласно.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утверждение представленной методики расчет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а – единогласно. Против – нет. Воздержался – нет.</w:t>
        <w:br/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.4.1. 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и наличии заявления члена СБИ о намерении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и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пользовать доходы, полученные от размещения средств компенсационного фонда СБИ, сформированного до 04.07.2016, в качестве взноса (части взноса) члена СБИ в компенсационный фонд обеспечения договорных обязательств пропорционально размеру ранее внесенного им взноса в компенсационный фонд СБ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.4.2. Утвердить представленную методику расчета указанных доходов для каждого действующего члена СБИ, вступившего в СБИ до 04.07.2016, исходя из суммы процентов, накопленных от размещения средств компенсационного фонда СБИ на депозитах в коммерческих банках за период с 01.01.2010 по 04.07.2016, в размере 19 378 153,03 руб., и общей суммы взносов в компенсационный фонд действующих членов СБИ, вступивших в СБИ до 04.07.2016, в размере 44 400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1:00Z</dcterms:created>
  <dc:creator>GlavSro</dc:creator>
  <dc:description/>
  <cp:keywords/>
  <dc:language>en-US</dc:language>
  <cp:lastModifiedBy>SBI-02</cp:lastModifiedBy>
  <cp:lastPrinted>2016-11-03T10:00:00Z</cp:lastPrinted>
  <dcterms:modified xsi:type="dcterms:W3CDTF">2017-06-22T08:36:00Z</dcterms:modified>
  <cp:revision>14</cp:revision>
  <dc:subject/>
  <dc:title/>
</cp:coreProperties>
</file>